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tab/>
        <w:tab/>
        <w:tab/>
        <w:tab/>
        <w:tab/>
        <w:tab/>
        <w:tab/>
        <w:tab/>
        <w:tab/>
        <w:tab/>
        <w:tab/>
        <w:tab/>
        <w:tab/>
        <w:tab/>
        <w:tab/>
        <w:tab/>
        <w:tab/>
        <w:tab/>
        <w:tab/>
        <w:tab/>
        <w:tab/>
        <w:tab/>
        <w:tab/>
        <w:tab/>
        <w:tab/>
        <w:tab/>
        <w:tab/>
        <w:tab/>
        <w:tab/>
        <w:tab/>
        <w:tab/>
      </w:r>
      <w:r>
        <w:rPr>
          <w:sz w:val="48"/>
          <w:szCs w:val="48"/>
        </w:rPr>
        <w:t>ВЛАДИМИР ОСИН</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О Б Р А Щ Е Н И Я</w:t>
        <w:tab/>
        <w:tab/>
        <w:tab/>
        <w:tab/>
        <w:tab/>
        <w:tab/>
        <w:tab/>
        <w:tab/>
        <w:tab/>
        <w:t xml:space="preserve">Ю Р И С Т А </w:t>
        <w:tab/>
        <w:tab/>
        <w:tab/>
        <w:tab/>
        <w:tab/>
        <w:tab/>
        <w:tab/>
        <w:tab/>
        <w:t>К   П Р Е З И Д Е Н Т А М</w:t>
        <w:tab/>
        <w:tab/>
        <w:tab/>
        <w:tab/>
        <w:tab/>
        <w:tab/>
        <w:tab/>
        <w:tab/>
        <w:t>Р О С С И 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П Р Е Д И СЛ О В И Е</w:t>
        <w:tab/>
        <w:tab/>
        <w:tab/>
        <w:tab/>
        <w:tab/>
        <w:tab/>
        <w:tab/>
        <w:tab/>
        <w:tab/>
        <w:tab/>
        <w:tab/>
        <w:tab/>
        <w:tab/>
        <w:tab/>
        <w:tab/>
        <w:tab/>
        <w:tab/>
        <w:tab/>
        <w:tab/>
      </w:r>
      <w:r>
        <w:rPr>
          <w:sz w:val="28"/>
          <w:szCs w:val="28"/>
        </w:rPr>
        <w:t>Уважаемые читатели! Обращения к Президентам России я начал писать 23 января  2008 г. от безысходности добиться правосудия с помощью действующего законодательства, кассационных и надзорных судов, а также квалификационных коллегий судей.</w:t>
        <w:tab/>
        <w:tab/>
        <w:tab/>
        <w:tab/>
        <w:tab/>
        <w:tab/>
        <w:tab/>
        <w:tab/>
        <w:t>Мне казалось, что Президент России, имея предоставленные ему Конституцией РФ полномочия, способен наладить государственное управление и исполнение законов.</w:t>
        <w:tab/>
        <w:tab/>
        <w:tab/>
        <w:tab/>
        <w:tab/>
        <w:tab/>
        <w:tab/>
        <w:tab/>
        <w:tab/>
        <w:t xml:space="preserve"> По Конституции РФ только Президент России полномочен обеспечить должное исполнение требований Конституции РФ и иных законов всеми органами государства, включая и судей, которым именно он дает право надеть судейскую мантию. </w:t>
        <w:tab/>
        <w:tab/>
        <w:tab/>
        <w:tab/>
        <w:tab/>
        <w:tab/>
        <w:tab/>
        <w:tab/>
        <w:tab/>
        <w:tab/>
        <w:t>Отводя Президенту России особую роль в деле защиты прав и свобод человека и гражданина, Конституция РФ наделяет его правом издавать указы, направленные на защиту правового положения личности в нашей стране.</w:t>
        <w:tab/>
        <w:tab/>
        <w:tab/>
        <w:tab/>
        <w:tab/>
        <w:tab/>
        <w:tab/>
        <w:tab/>
        <w:tab/>
        <w:tab/>
        <w:tab/>
        <w:t>Президент России представляет Совету Федерации кандидатуру Генерального прокурора РФ, которому подчиняются все нижестоящие прокуроры  единой централизованной системы прокуратуры.</w:t>
        <w:tab/>
        <w:tab/>
        <w:tab/>
        <w:tab/>
        <w:t>Именно Президенту РФ предоставлено право формировать состав исполнителей судебной власти, т.к. он представляет Совету Федерации кандидатуры для назначения на должности судей Конституционного Суда РФ, Верховного Суда РФ, высшего Арбитражного Суда РФ, а также назначает судей других федеральных судов.</w:t>
        <w:tab/>
        <w:tab/>
        <w:tab/>
        <w:tab/>
        <w:tab/>
        <w:tab/>
        <w:tab/>
        <w:t>Создать из обращений книгу меня побудило то, что  появились молодые секретари и помощники судей, которые очень остро переживают несправедливость,  творимую в судах. Даже конвойные поражаются тому, что видят ежедневно в суде. Именно они, видя, как я осуществляю защиту в суде, все спрашивают: «А Вы обращались к Президенту России?».</w:t>
        <w:tab/>
        <w:tab/>
        <w:t>Обращения основаны на реальных событиях и реальных уголовных делах, а также действиях (бездействие) и решениях, принимаемых в районных, кассационных и надзорных судах.</w:t>
        <w:tab/>
        <w:t xml:space="preserve">В них давалась оценка деятельности квалификационных коллегий судей. </w:t>
        <w:tab/>
        <w:tab/>
        <w:tab/>
        <w:tab/>
        <w:tab/>
        <w:tab/>
        <w:t>Надеюсь, что книга будет полезна не только юристам, но и тем неравнодушным людям, которые не могут уже молчать, а как действовать не знают.</w:t>
        <w:tab/>
        <w:tab/>
        <w:tab/>
        <w:tab/>
        <w:tab/>
        <w:tab/>
        <w:tab/>
        <w:tab/>
        <w:tab/>
        <w:tab/>
        <w:tab/>
        <w:tab/>
        <w:tab/>
        <w:t>Прочитав книгу, Вы сами можете дать оценку тому, что сделал Президент России для борьбы с судебным произволом, т.к. Вы сами были очевидцами этих событий.</w:t>
        <w:tab/>
      </w:r>
      <w:r>
        <w:rPr>
          <w:sz w:val="32"/>
          <w:szCs w:val="32"/>
        </w:rPr>
        <w:tab/>
        <w:tab/>
        <w:tab/>
        <w:tab/>
        <w:tab/>
        <w:tab/>
        <w:tab/>
        <w:tab/>
        <w:tab/>
        <w:tab/>
        <w:tab/>
        <w:tab/>
        <w:tab/>
        <w:tab/>
        <w:tab/>
        <w:tab/>
        <w:tab/>
        <w:tab/>
        <w:tab/>
        <w:tab/>
        <w:tab/>
        <w:tab/>
        <w:tab/>
        <w:tab/>
        <w:tab/>
        <w:tab/>
        <w:tab/>
        <w:tab/>
        <w:tab/>
        <w:tab/>
        <w:tab/>
        <w:tab/>
        <w:tab/>
        <w:tab/>
        <w:tab/>
        <w:tab/>
        <w:tab/>
        <w:tab/>
        <w:tab/>
        <w:tab/>
      </w:r>
      <w:r>
        <w:rPr>
          <w:b/>
          <w:sz w:val="32"/>
          <w:szCs w:val="32"/>
        </w:rPr>
        <w:t>№ 1</w:t>
        <w:tab/>
        <w:tab/>
        <w:tab/>
        <w:tab/>
        <w:tab/>
        <w:tab/>
        <w:tab/>
        <w:tab/>
        <w:tab/>
        <w:tab/>
        <w:t>Конституции РФ 15 лет, что сделано?</w:t>
      </w:r>
      <w:r>
        <w:rPr>
          <w:sz w:val="32"/>
          <w:szCs w:val="32"/>
        </w:rPr>
        <w:tab/>
        <w:tab/>
        <w:tab/>
        <w:tab/>
        <w:tab/>
        <w:tab/>
        <w:tab/>
        <w:tab/>
        <w:tab/>
        <w:tab/>
        <w:tab/>
        <w:tab/>
        <w:tab/>
        <w:tab/>
        <w:tab/>
        <w:tab/>
        <w:tab/>
      </w:r>
      <w:r>
        <w:rPr>
          <w:sz w:val="28"/>
          <w:szCs w:val="28"/>
        </w:rPr>
        <w:t>Уважаемый Владимир Владимирович!</w:t>
        <w:tab/>
        <w:t>Спасибо Вам за то, что мои обращения к Вам не были оставлены без внимания. В Уголовный кодекс РФ были  внесены дополнения и изменения в ст. 228 УК РФ, что позволило четко определиться не только с признаками, характеризующими уголовную ответственность за деяния, связанные с наркотиками, но и законодательно установить размеры наркотических средств, за  обладание которыми наступает уголовная ответственность.</w:t>
        <w:tab/>
        <w:tab/>
        <w:tab/>
        <w:tab/>
        <w:tab/>
        <w:tab/>
        <w:t>Внесение дополнений и изменений в УПК РФ, наконец-то, позволило   создать условия для того, чтобы следователь и руководитель следственного органа, стали ответственными должностными лицами за принимаемые ими решения.</w:t>
        <w:tab/>
        <w:tab/>
        <w:tab/>
        <w:tab/>
        <w:tab/>
        <w:tab/>
        <w:tab/>
        <w:tab/>
        <w:tab/>
        <w:tab/>
        <w:tab/>
        <w:tab/>
        <w:t xml:space="preserve">Однако мои обращения к Вам о том, что в России нет судебного надзора, и, что это является основной причиной произвола творимого государственными чиновниками и должностными лицами, остались без внимания. Поэтому в юбилейный год принятия Конституции РФ приходится признавать, что никаких изменений за  последние 15 лет не происходит в судебной системе, несмотря на неоднократные попытки её реформирования. </w:t>
        <w:tab/>
        <w:t>Очевидно, пока верх в этом одерживает позиция, которую устраивает стабильное неисполнение судьями  требований Конституции РФ, что было характерно для  страны развитого социализма.</w:t>
        <w:tab/>
        <w:tab/>
        <w:tab/>
        <w:tab/>
        <w:tab/>
        <w:tab/>
        <w:tab/>
        <w:t>Все граждане России видят, что строятся, нередко, очень помпезные «дома правосудия», в которых нет главного -  правосудия. Тысячи судей, которых Вы назначаете, получают самые высокие в России должностные оклады, а при уходе на пенсию и самые высокие пенсии. Судьи имеют льготы равные депутатам, но при осуществлении своей деятельности, они не  всегда подчиняются  Конституции РФ и федеральным законам.</w:t>
        <w:tab/>
        <w:tab/>
        <w:tab/>
        <w:tab/>
        <w:t xml:space="preserve">Анализ судебной практики свидетельствует о том, что решения суда, принимаемые по правилам ст. 125 УПК РФ, не обеспечивают защиту от произвола должностных лиц, осуществляющих уголовное судопроизводство. </w:t>
        <w:tab/>
        <w:t>Определяя масштабность  ущерба наносимого незаконными и необоснованными действиями и решениями лиц, осуществляющих уголовное  судопроизводство, необходимо учитывать, что ежегодно  одна треть уголовных дел, исчисляемых сотнями тысяч, по различным основаниям прекращается и не доходит до суда. Примерно  по  такому же количеству заявлений о преступлениях, ежегодно  отказывается в возбуждении уголовного дела. При этом никакой судебной проверки действий и решений органов расследования по ним не проводится. Все это создает  идеальные условия не только для произвола чиновников от правосудия, но и способствует должностным злоупотреблениям и коррупции в органах, осуществляющих уголовное судопроизводство.</w:t>
        <w:tab/>
        <w:tab/>
        <w:tab/>
        <w:tab/>
        <w:tab/>
        <w:tab/>
        <w:t xml:space="preserve">История свидетельствует о том, что ни ведомственный контроль начальников следственных отделов, ни прокурорский надзор не обеспечивали верховенства закона, своевременной защиты прав и свобод участников уголовного судопроизводства. </w:t>
        <w:tab/>
        <w:tab/>
        <w:tab/>
        <w:tab/>
        <w:tab/>
        <w:tab/>
        <w:t>Как справлялась прокуратура с произволом должностных лиц, осуществляющих уголовное судопроизводство, я неоднократно рассказывал в своих статьях. « Есть ли в России прокурорский надзор?» № Адвокат № 4. 2001. С. 9-13. «Что мешает прокуратуре России обеспечить верховенство закона?» Адвокат № 10. 2007. С.21-26. «Главенство закона под прокурорским «надзором». Домашний адвокат № 22, за 2007. С.14-16.</w:t>
        <w:tab/>
        <w:tab/>
        <w:tab/>
        <w:tab/>
        <w:tab/>
        <w:t xml:space="preserve"> Само бездействие прокурорского надзора можно было   обжаловать в суде только после того, как с 1 июля 2002 г. вступил в силу новый Уголовно-процессуальный кодекс РФ.</w:t>
        <w:tab/>
        <w:t>Поэтому законодатель посчитал, что изменить ситуацию позволит создание условий, при которых гражданин сам может обжаловать в суде неправомерные и необоснованные действия и решения должностных лиц, которым доверено осуществление уголовного преследования.</w:t>
        <w:tab/>
        <w:tab/>
        <w:tab/>
        <w:tab/>
        <w:tab/>
        <w:tab/>
        <w:tab/>
        <w:tab/>
        <w:tab/>
        <w:tab/>
        <w:tab/>
        <w:t>27 апреля 1993 г. был принят Закон РФ № 4866-1 «Об обжаловании в суде действий и решений, нарушающих права и свободы граждан». В ст. 7 Закона предписывалось, что « 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w:t>
        <w:tab/>
        <w:t xml:space="preserve">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w:t>
        <w:tab/>
        <w:tab/>
        <w:tab/>
        <w:tab/>
        <w:tab/>
        <w:tab/>
        <w:tab/>
        <w:tab/>
        <w:t>Казалось, что  этот Закон  наконец-то позволит гражданам России незамедлительным обжалованием в суде, бороться с произволом должностных лиц, осуществляющих предварительное расследование и  надзор за процессуальной деятельностью органов дознания и органов предварительного следствия.</w:t>
        <w:tab/>
        <w:t xml:space="preserve">Однако кто-то позаботился о том, чтобы пределы  действия и этого закона не позволяли судам рассматривать жалобы на действия (решения) нарушающие права и свободы граждан при осуществлении  предварительного расследования, а также жалобы на бездействие прокурорского надзора. </w:t>
      </w:r>
    </w:p>
    <w:p>
      <w:pPr>
        <w:pStyle w:val="Normal"/>
        <w:jc w:val="both"/>
        <w:rPr>
          <w:sz w:val="28"/>
          <w:szCs w:val="28"/>
        </w:rPr>
      </w:pPr>
      <w:r>
        <w:rPr>
          <w:sz w:val="28"/>
          <w:szCs w:val="28"/>
        </w:rPr>
        <w:tab/>
        <w:t>12 декабря 1993 г. всенародным голосованием была принята Конституция Российской  Федерации, которая не устанавливала никаких ограничений для судебного обжалования действий (бездействия) и решений должностных лиц,  осуществляющих уголовное судопроизводство. Это давало возможность для обжалования в суде любых действий (бездействий) и решений должностных лиц, осуществляющих уголовное судопроизводство.</w:t>
        <w:tab/>
        <w:t xml:space="preserve"> </w:t>
        <w:tab/>
        <w:t>Однако, не имея опыта применения Конституции РФ, Верховный Суда РФ не  придавал никакого значения тому, что согласно ч. 1 ст. 46 Конституции РФ каждому гарантируется судебная защита его прав и свобод. В ч. 2 ст. 46 устанавливается, что «Решения и действия (или бездействия) органов государственной власти, органов местного самоуправления, общественных объединений и должностных лиц могут быть обжалованы в суд». Поэтому 21 декабря 1993 г. Пленум Верховного Суда РФ в постановлении № 10 «О рассмотрении судами жалоб на неправомерные действия, нарушающие права и свободы граждан</w:t>
      </w:r>
      <w:r>
        <w:rPr>
          <w:b/>
          <w:sz w:val="28"/>
          <w:szCs w:val="28"/>
        </w:rPr>
        <w:t xml:space="preserve">», </w:t>
      </w:r>
      <w:r>
        <w:rPr>
          <w:sz w:val="28"/>
          <w:szCs w:val="28"/>
        </w:rPr>
        <w:t xml:space="preserve">дал свое понимание содержанию ст. 46 Конституции РФ. </w:t>
        <w:tab/>
        <w:tab/>
        <w:tab/>
        <w:tab/>
        <w:tab/>
        <w:tab/>
        <w:tab/>
        <w:tab/>
        <w:t>Он обратил внимание судов на то, что в соответствии со ст. 46 Конституции РФ гражданами могут быть обжалованы в суд любые действия (решения) государственных органов и должностных лиц, кроме действий (решений), проверка которых отнесена законодательством к исключительной компетенции Конституционного Суда РФ либо в отношении которых предусмотрен иной порядок судебного обжалования. Так  стало ясно, кто противился применению специального Закона.</w:t>
        <w:tab/>
        <w:tab/>
        <w:tab/>
        <w:tab/>
        <w:tab/>
        <w:tab/>
        <w:t>Не обращая внимание не только на содержание ст. 46 Конституции РФ, но и на требования ст. 2, 18, 22, 45, 47, 56, а также  на ст. 2 и 6 раздела второго о заключительных и переходных положениях Конституции РФ,  Пленум Верховного Суда РФ постановил, что не могут быть обжалованы в суд в порядке, предусмотренном Законом РФ «Об обжаловании в суд действий и решений, нарушающих права и свободы граждан», действия суда, судьи, прокурора, следователя, дознавателя, судебного исполнителя,  в отношении, которых уголовно-процессуальным законом, установлен иной порядок судебного обжалования.</w:t>
        <w:tab/>
        <w:tab/>
        <w:tab/>
        <w:tab/>
        <w:tab/>
        <w:tab/>
        <w:tab/>
        <w:tab/>
        <w:t xml:space="preserve">Таким образом, Пленум Верховного Суда РФ посчитал достаточным и соответствующим Конституции РФ порядок, при котором в соответствии с положениями ст. 11, 220-1, 220-2 УПК РСФСР можно было обжаловать в суде только арест и получить судебную проверку законности и обоснованности содержания под стражей. Все остальное, по мнению Верховного Суда РФ, для граждан России позволялось обжаловать только в прокуратуре, т.е. как в стране развитого социализма. </w:t>
        <w:tab/>
        <w:tab/>
        <w:tab/>
        <w:tab/>
        <w:tab/>
        <w:t>Эти, противоречащие  требованиям Конституции РФ, рекомендации Верховного Суда РФ на долгие годы сформировали неправомерную судебную практику по обжалованию в суд действий  дознавателей, следователей и прокуроров. Такие рекомендации не могли и способствовать авторитету судебной власти.</w:t>
      </w:r>
      <w:r>
        <w:rPr>
          <w:b/>
          <w:sz w:val="28"/>
          <w:szCs w:val="28"/>
        </w:rPr>
        <w:tab/>
      </w:r>
    </w:p>
    <w:p>
      <w:pPr>
        <w:pStyle w:val="Normal"/>
        <w:jc w:val="both"/>
        <w:rPr/>
      </w:pPr>
      <w:r>
        <w:rPr>
          <w:sz w:val="28"/>
          <w:szCs w:val="28"/>
        </w:rPr>
        <w:tab/>
        <w:t>При этом  надзирающая за судебной деятельностью всех судов России, высшая надзорная инстанция такую судебную практику не только поддерживала</w:t>
      </w:r>
      <w:r>
        <w:rPr>
          <w:b/>
          <w:sz w:val="28"/>
          <w:szCs w:val="28"/>
        </w:rPr>
        <w:t xml:space="preserve">, </w:t>
      </w:r>
      <w:r>
        <w:rPr>
          <w:sz w:val="28"/>
          <w:szCs w:val="28"/>
        </w:rPr>
        <w:t xml:space="preserve">но и формировала. </w:t>
        <w:tab/>
        <w:tab/>
        <w:tab/>
        <w:tab/>
        <w:tab/>
        <w:tab/>
        <w:tab/>
        <w:tab/>
        <w:t>Так, например,  в Постановлении № 6 Пленума Верховного Суда РФ от 29 сентября 1994 г. «О выполнении судами постановления пленума Верховного Суда РФ от 27 апреля 1993 г. № 3 «О практике судебной проверки законности и обоснованности ареста или продления срока содержания под стражей», судам предписывалось иметь в виду, что в ст. 220-1 УПК РСФСР дан исчерпывающий перечень лиц, наделенных правом принесения жалоб на применение органом дознания, следователем, прокурором заключения под стражу в качестве меры пресечения, а равно на продление срока содержания под стражей, а поэтому жалобы, поданные иными лицами, не могут быть приняты к производству.</w:t>
        <w:tab/>
        <w:tab/>
        <w:tab/>
        <w:tab/>
        <w:tab/>
        <w:t>Эти не соответствующие Конституции РФ рекомендации и по существу произвол суда высшей  надзорной инстанции, удалось преодолеть только с помощью Конституционного Суда РФ.</w:t>
        <w:tab/>
        <w:tab/>
        <w:tab/>
        <w:tab/>
      </w:r>
    </w:p>
    <w:p>
      <w:pPr>
        <w:pStyle w:val="Normal"/>
        <w:ind w:firstLine="708"/>
        <w:jc w:val="both"/>
        <w:rPr/>
      </w:pPr>
      <w:r>
        <w:rPr>
          <w:sz w:val="28"/>
          <w:szCs w:val="28"/>
        </w:rPr>
        <w:t>Так, 3 мая 1995 г. Постановлением Конституционного Суда РФ были признаны положения статьи 220-1 УПК РФ, ограничивающие круг лиц, имеющих право на судебное обжалование постановления о применении к ним в качестве меры пресечения заключения под стражу, только лицами, содержащимися под стражей, и связанное с ним положение статьи 220-2 УПК РСФСР о проверки законности и обоснованности применения заключения под стражу судом только по месту содержания лица под стражей не соответствующими Конституции РФ, её статье 46 (части 1 и 2), а также статьям 19 (часть 1), 21 (часть 1), 22 (часть 1), 55 (часть 3).</w:t>
        <w:tab/>
      </w:r>
      <w:r>
        <w:rPr>
          <w:b/>
          <w:sz w:val="28"/>
          <w:szCs w:val="28"/>
        </w:rPr>
        <w:tab/>
      </w:r>
      <w:r>
        <w:rPr>
          <w:sz w:val="28"/>
          <w:szCs w:val="28"/>
        </w:rPr>
        <w:tab/>
        <w:tab/>
        <w:tab/>
        <w:t>Только 31 октября 1995 г. Пленум Верховного Суда РФ в  своем Постановлении № 8 « О некоторых вопросах применения судами Конституции РФ при осуществлении правосудия», наконец-то решается дать разъяснения по применению судами  конституционных норм.</w:t>
        <w:tab/>
        <w:tab/>
        <w:tab/>
        <w:tab/>
        <w:t>Пленум Верховного Суда РФ рекомендовал судам «оценивать содержание закона или иного нормативного акта, регулирующего рассматриваемые судом правоотношения, и во всех необходимых случаях применять Конституцию РФ в качестве акта прямого действия».</w:t>
        <w:tab/>
        <w:tab/>
        <w:tab/>
        <w:t xml:space="preserve">Однако, как это делать, в частности, когда нормы  действовавшего УПК РСФСР, противоречат Конституции РФ, Пленум Верховного Суда  РФ судьям не разъяснил. </w:t>
      </w:r>
    </w:p>
    <w:p>
      <w:pPr>
        <w:pStyle w:val="Normal"/>
        <w:jc w:val="both"/>
        <w:rPr/>
      </w:pPr>
      <w:r>
        <w:rPr>
          <w:sz w:val="28"/>
          <w:szCs w:val="28"/>
        </w:rPr>
        <w:tab/>
        <w:t>Казалось, что конец всем спорам о понятии «недопустимые доказательства» положат разъяснения Пленума Верховного Суда РФ о том, что  «доказательства должны признаваться полученными с нарушением закона, если при их собирании и закреплении были нарушены гарантированные Конституцией РФ права человека и гражданина или установленный уголовно-процессуальным законодательством порядок их собирания и закрепления, а также,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w:t>
        <w:tab/>
        <w:tab/>
        <w:t xml:space="preserve">Однако приходится с сожалением признать, что все эти  необходимые для правосудия в России рекомендации Пленума Верховного Суда РФ о необходимости осуществлять правосудие с учетом требований Конституции РФ, так и остались не реализованными. </w:t>
        <w:tab/>
        <w:tab/>
        <w:tab/>
        <w:tab/>
        <w:tab/>
        <w:tab/>
        <w:tab/>
        <w:t xml:space="preserve">Причиной тому явилось не только бездеятельность и бесконтрольность Верховного Суда РФ за исполнением судами его рекомендаций, направленных на обеспечение единообразия в судебной практике, но и, прежде всего, не исполнение их самим Верховным Судом РФ, о чем свидетельствует анализ  решений, принимаемых Верховным Судом РФ, а также Постановлений Конституционного Суда РФ. </w:t>
        <w:tab/>
        <w:tab/>
        <w:tab/>
        <w:tab/>
        <w:tab/>
        <w:tab/>
        <w:t>Так, Постановлением Конституционного Суда РФ № 13-П от 13 ноября 1995 г. по делу о проверке Конституционности ч. 5 ст. 209 УПК РСФСР, установлено, что потерпевшая по уголовному делу неоднократно обращалась в органы прокуратуры и в суды с жалобами на постановление следователя о прекращении  дела за отсутствием состава преступления.</w:t>
        <w:tab/>
        <w:tab/>
        <w:tab/>
        <w:tab/>
        <w:t>Все судебные инстанции отказали потерпевшей в рассмотрении её жалоб, ссылаясь на то, что согласно ч. 5 ст. 209 УПК РСФСР, постановление о прекращении уголовного дела, вынесенного в ходе предварительного следствия, может быть обжаловано только прокурору и в связи с этим обжалованию в суд не подлежит.</w:t>
        <w:tab/>
        <w:tab/>
        <w:tab/>
        <w:tab/>
        <w:tab/>
        <w:tab/>
        <w:tab/>
        <w:tab/>
        <w:tab/>
        <w:t>Ни районный суд, ни судебная коллегия областного суда, ни председатель областного суда, ни заместитель председателя Верховного Суда РФ, - никто не исполнил требования ст. 2 раздела второго Конституции РФ о том, что законы и другие правовые акты, действовавшие на территории РФ до вступления в силу настоящей Конституции РФ, применяются в части, не противоречащей Конституции РФ.</w:t>
        <w:tab/>
        <w:tab/>
        <w:tab/>
        <w:tab/>
        <w:tab/>
        <w:tab/>
        <w:tab/>
        <w:tab/>
        <w:t>Никто из судей, включая и заместителя председателя Верховного Суда РФ, не стали считаться даже и с  рекомендациями, изложенными в Постановлении № 8 Пленума Верховного Суда РФ от 31 октября 1995 г., применять Конституцию РФ в качестве акта прямого действия, когда федеральный закон, действовавший на территории РФ до вступления в силу Конституции РФ, противоречил ей.</w:t>
        <w:tab/>
        <w:tab/>
        <w:tab/>
        <w:tab/>
        <w:tab/>
        <w:tab/>
        <w:tab/>
        <w:t>Наличие таких обстоятельств дает основания полагать, что действующий в России судебный надзор не стремился обеспечивать применения законодательства в соответствии с требованиями Конституции РФ, а также рекомендациями, которые   готовились  непосредственно в  структуре высшей судебной надзорной инстанции.</w:t>
        <w:tab/>
        <w:t xml:space="preserve">    При таких обстоя-тельствах все разговоры об авторитете судебной власти в России лишаются всякого смысла. </w:t>
        <w:tab/>
        <w:tab/>
        <w:tab/>
        <w:tab/>
        <w:tab/>
        <w:tab/>
        <w:tab/>
        <w:tab/>
        <w:tab/>
        <w:tab/>
        <w:t>Создается впечатление, что у Верховного Суда РФ свое видение осуществления правосудия и требования Конституции РФ ему очень в этом мешают</w:t>
      </w:r>
      <w:r>
        <w:rPr>
          <w:b/>
          <w:sz w:val="28"/>
          <w:szCs w:val="28"/>
        </w:rPr>
        <w:t>.</w:t>
      </w:r>
      <w:r>
        <w:rPr>
          <w:sz w:val="28"/>
          <w:szCs w:val="28"/>
        </w:rPr>
        <w:t xml:space="preserve"> Поэтому он не только не предпринимает каких-либо мер  к исполнению требований Конституции РФ, но и безразлично относится к тому, как исполняются судьями рекомендации  Верховного Суда РФ. В такой ситуации не приходится удивляться тому, что на протяжении десятилетий в России складывается правоприменительная практика, не обеспечивающая защиту прав и свобод граждан. </w:t>
        <w:tab/>
        <w:tab/>
        <w:tab/>
        <w:tab/>
        <w:tab/>
        <w:tab/>
        <w:tab/>
        <w:tab/>
        <w:t xml:space="preserve">Если правосудием не обеспечивается защита прав и свобод граждан, то в этой ситуации права и свободы лишаются всякой ценности. Никто из чиновников уже не признает, не соблюдает и не защищает права и свободы человека и гражданина. </w:t>
      </w:r>
    </w:p>
    <w:p>
      <w:pPr>
        <w:pStyle w:val="Normal"/>
        <w:jc w:val="both"/>
        <w:rPr/>
      </w:pPr>
      <w:r>
        <w:rPr>
          <w:sz w:val="28"/>
          <w:szCs w:val="28"/>
        </w:rPr>
        <w:tab/>
        <w:t xml:space="preserve">Причем, если бы не было Конституционного Суда РФ, то никто бы никогда и ничего не узнал о  действиях (бездействии) Верховного Суда РФ, осуществляющего высший  судебный надзор за деятельностью всех судов России по вопросам применения законодательства, о незаконных и необоснованных решениях, принимаемых судьями Верховного Суда РФ, об игнорировании своих же рекомендаций по вопросам применения законодательства. Кто бы посмел усомниться в правильности действий и решений самого Верховного Суда РФ? </w:t>
        <w:tab/>
        <w:tab/>
        <w:tab/>
        <w:tab/>
        <w:tab/>
        <w:tab/>
        <w:tab/>
        <w:tab/>
        <w:t>По жалобе Р.Н. Самигуллиной Конституционный Суд РФ установил, что положение части 5 статьи 209 УПК РФ воспринимается судами не только как предоставляющее заинтересованным лицам право обжаловать прекращение дела прокурору, но и как исключающее возможность подачи аналогичной жалобы в суд.</w:t>
        <w:tab/>
        <w:tab/>
        <w:tab/>
        <w:tab/>
        <w:tab/>
        <w:tab/>
        <w:tab/>
        <w:tab/>
        <w:tab/>
        <w:tab/>
        <w:t xml:space="preserve">  Конституционный Суд РФ подчеркнул,  что такой подход характерен для всей правоприменительной практики, сложившейся в стране за многие годы. </w:t>
        <w:tab/>
        <w:tab/>
        <w:tab/>
        <w:tab/>
        <w:tab/>
        <w:tab/>
        <w:tab/>
        <w:tab/>
        <w:tab/>
        <w:tab/>
        <w:t>Удручающим для высшего надзорного суда является вывод Конституционного Суда РФ о том, что такая правоприменительная практика приводит к тому, что значительное число правоприменительных решений, затрагивающих основные права и свободы граждан, вопреки УСТАНОВЛЕНИЯМ статьи 46 Конституции РФ выводятся из-под судебного контроля.</w:t>
      </w:r>
      <w:r>
        <w:rPr>
          <w:b/>
          <w:sz w:val="28"/>
          <w:szCs w:val="28"/>
        </w:rPr>
        <w:tab/>
        <w:tab/>
        <w:tab/>
        <w:tab/>
        <w:tab/>
        <w:tab/>
        <w:tab/>
        <w:tab/>
        <w:tab/>
        <w:tab/>
        <w:tab/>
        <w:tab/>
      </w:r>
      <w:r>
        <w:rPr>
          <w:sz w:val="28"/>
          <w:szCs w:val="28"/>
        </w:rPr>
        <w:t xml:space="preserve">Чтобы изменить смысл ч. 5 ст. 209 УПК РСФСР, придаваемый ей правоприменительной практикой, Конституционный Суд РФ вынужден в очередной раз разъяснять судьям, включая и судей Верховного Суда РФ, содержание и назначение статей Конституции РФ. </w:t>
        <w:tab/>
        <w:tab/>
        <w:tab/>
        <w:tab/>
        <w:tab/>
        <w:tab/>
        <w:t>Лицам, имеющим  высшее юридическое образование и стаж работы по юридической профессии не менее пяти лет, разъяснялось, что:</w:t>
        <w:tab/>
        <w:tab/>
        <w:tab/>
        <w:tab/>
        <w:t xml:space="preserve">- согласно статьи 46 (части 1 и 2)  Конституции РФ каждому гарантируется судебная защита его прав и свобод и обеспечивается возможность обжаловать в суд решения и действия (или бездействия) органов государственной власти и должностных лиц; </w:t>
        <w:tab/>
        <w:tab/>
        <w:tab/>
        <w:tab/>
        <w:tab/>
        <w:t xml:space="preserve">- право граждан на судебную защиту относится к таким правам, которые в силу статьи 56 (часть 3) Конституции РФ не могут быть ограничены ни при каких условиях; </w:t>
        <w:tab/>
        <w:tab/>
        <w:tab/>
        <w:tab/>
        <w:tab/>
        <w:tab/>
        <w:tab/>
        <w:tab/>
        <w:t xml:space="preserve">-  права потерпевших от преступлений и злоупотреблений властью охраняются законом и в силу статьи 52 Конституции РФ государство обеспечивает потерпевшим доступ к правосудию. </w:t>
        <w:tab/>
        <w:tab/>
        <w:tab/>
        <w:tab/>
        <w:tab/>
        <w:t xml:space="preserve">Все эти конституционные требования судьи в своей деятельности не учитывали.  </w:t>
        <w:tab/>
        <w:tab/>
        <w:tab/>
        <w:tab/>
        <w:tab/>
        <w:tab/>
        <w:tab/>
        <w:tab/>
        <w:tab/>
        <w:tab/>
        <w:tab/>
        <w:tab/>
        <w:t>Таким образом,  оказалось, что  противником обжалования в суде нарушений порядка уголовного судопроизводства, незаконных и необоснованных действий и решений следователя, дознавателя и прокурора, была не только прокуратура, которая  лишалась монопольного, а значит и бесконтрольного права надзирать за  предварительным расследованием и дознанием, но как это не парадоксально, и высший судебный орган -  Верховный Суд РФ.</w:t>
        <w:tab/>
        <w:tab/>
        <w:tab/>
        <w:tab/>
        <w:tab/>
        <w:tab/>
        <w:tab/>
        <w:tab/>
        <w:tab/>
        <w:t>Принцип свободы обжалования действий и решений государственных органов в стадиях возбуждения уголовного дела и предварительного расследования мешал и тем, кто в новых условиях развития России, начал делать свой «бизнес» на поле уголовного судопроизводства. Именно этим лицам не нужно было единообразие в судебной практике, именно они опасались раннего обнаружения их произвола на предварительном следствии, не в тиши прокурорского кабинета, а в открытом судебном заседании.</w:t>
        <w:tab/>
        <w:tab/>
        <w:tab/>
        <w:tab/>
        <w:tab/>
        <w:tab/>
        <w:tab/>
        <w:tab/>
        <w:tab/>
        <w:tab/>
        <w:tab/>
        <w:t>Опасались судебного обжалования и те, кто чего-то недоучил, либо купил диплом о юридическом образовании, а затем занял благодаря протекции или продажности должностных лиц «доходные места», поскольку результаты их «работы» скрывать на протяжении всего расследования уголовного дела, стало бы просто невозможно.</w:t>
        <w:tab/>
        <w:tab/>
        <w:tab/>
        <w:tab/>
        <w:tab/>
        <w:tab/>
        <w:tab/>
        <w:t>Свое влияние оказало и то, что слишком долго в России человек, его права и свободы не были высшей ценностью. Практическое применение законов органами государственной власти не было подчинено защите прав и свобод человека и не обеспечивалось правосудием. Практикующие в России юристы не были знакомы с условиями и порядком непосредственного применения норм Конституции РФ.</w:t>
        <w:tab/>
        <w:tab/>
        <w:tab/>
        <w:tab/>
        <w:tab/>
        <w:tab/>
        <w:tab/>
        <w:tab/>
        <w:t>Анализ постановлений Пленума Верховного Суда РФ и решений, принимаемых судьями, дает основания считать, что  Верховный Суд РФ не ошибался, что не оставляло бы надежды на то, что придет осознание ошибки и найдется способ её исправления, а активно противодействовал обжалованию в суд действий и решений должностных лиц, осуществляющих  досудебное производство по уголовному делу, не считаясь с правовой позицией Конституционного Суда РФ о том, что  сложившаяся в России   правоприменительная практика, не соответствует требованиям Конституции РФ.</w:t>
        <w:tab/>
        <w:tab/>
        <w:tab/>
        <w:tab/>
        <w:tab/>
        <w:tab/>
        <w:tab/>
        <w:tab/>
        <w:tab/>
        <w:tab/>
        <w:tab/>
        <w:tab/>
        <w:tab/>
        <w:t>Анализ принимаемых Верховным Судом РФ решений и разъяснений по вопросам применения законодательства, требует ответа на вопросы, почему,  с момента вступления Конституции РФ в силу, Верховный Суд РФ не занимался  постоянной и кропотливой разъяснительной работой по изменению  смысла толкования законодательства, который годами складывался из решение, принимаемых недоучками, карьеристами, поклонниками бездеятельного прокурорского надзора и  просто взяточниками? Почему за  пятнадцать лет действия Конституции РФ не осуществлялся надзор за исполнением судами рекомендаций по вопросам применения законодательства с учетом требований Конституции РФ?</w:t>
        <w:tab/>
        <w:tab/>
        <w:tab/>
        <w:t xml:space="preserve"> Неспособность Верховного Суда РФ  организовать  работу судей, которая отвечала бы требованиям Конституции РФ,  можно  считать одним из  условий развития коррупции не только в органах судебной власти, но и  продажности должностных лиц правоохранительных органов. </w:t>
        <w:tab/>
        <w:tab/>
        <w:tab/>
        <w:tab/>
        <w:t>Действия «оборотней в пагонах» не получили бы столь масштабного развития при единообразной судебной практике, основанной на требованиях Конституции РФ,  доказывать виновность обвиняемых в порядке, установленном федеральными законами, а также праве обжалования в суд  действий (бездействия) и решений  органа дознания, следователя и прокурора.</w:t>
        <w:tab/>
        <w:tab/>
        <w:tab/>
        <w:tab/>
        <w:tab/>
        <w:tab/>
        <w:tab/>
        <w:tab/>
        <w:tab/>
        <w:tab/>
        <w:tab/>
        <w:tab/>
        <w:tab/>
        <w:t>Лица, никогда не имевшие совести и никогда не считавшиеся с Законом, при надлежащем прокурорском и судебном надзоре, не имели бы возможности занимать должности начальников правоохранительных органов и облачаться в генеральские мундиры и судебные мантии, делая карьеру на фальсификациях с доказательствами и привлекая к уголовной ответственности тех, кто никаких преступлений не совершал.</w:t>
        <w:tab/>
        <w:tab/>
        <w:tab/>
        <w:tab/>
        <w:t>Выжидательная позиция Верховного Суда РФ, его  длящееся годами противодействие  требованиям Конституции РФ в ожидании нового УПК РФ,   убежденность Верховного Суда РФ в том, что руководствоваться следует только нормами УПК РФ, а не Конституцией РФ, не позволяли осуществлять уголовное  судопроизводство на идеологии безусловного приоритета прав человека, на порядке, который основывался бы на Конституции РФ. Поэтому следует признать, что в период с декабря 1993 г. по июль 2002 г. действия (бездействие) и решения Верховного Суда РФ не стали преградой для произвола, беззакония, повседневного нарушения прав человека.</w:t>
        <w:tab/>
        <w:tab/>
        <w:tab/>
        <w:t>История показывает, что гражданам, да и авторитету государства, дорого обходится стабильная бездеятельность судебной власти, которая ничего не делает для того, чтобы применение  законодательства судами соответствовало основному закону государства – Конституции РФ.</w:t>
        <w:tab/>
      </w:r>
    </w:p>
    <w:p>
      <w:pPr>
        <w:pStyle w:val="Normal"/>
        <w:ind w:firstLine="708"/>
        <w:jc w:val="both"/>
        <w:rPr>
          <w:sz w:val="28"/>
          <w:szCs w:val="28"/>
        </w:rPr>
      </w:pPr>
      <w:r>
        <w:rPr>
          <w:sz w:val="28"/>
          <w:szCs w:val="28"/>
        </w:rPr>
        <w:t>С сожалением приходится признавать и тот факт, что Вы, как Президент России, являющийся гарантом Конституции РФ, прав и свобод человека и гражданина</w:t>
        <w:tab/>
        <w:t xml:space="preserve">, представляющий Совету Федерации кандидатуры для назначения на должность судьи Верховного Суда РФ и назначающий судей других федеральных судов, не приняли мер к тому, чтобы формируемый Вами состав исполнителей судебной власти, должным образом обеспечивал главенство закона, о котором Вы неоднократно говорили в  средствах массовой информации. </w:t>
        <w:tab/>
        <w:tab/>
        <w:tab/>
        <w:tab/>
        <w:tab/>
        <w:tab/>
        <w:tab/>
        <w:tab/>
        <w:tab/>
        <w:t>Уверен, что Вы знали о решениях Конституционного Суда РФ и знали пофамильно каждого, кто игнорировал требования Конституции РФ в каждом случае, но ничего не сделали для того, чтобы эти  граждане были отстранены от правосудия.</w:t>
        <w:tab/>
        <w:tab/>
        <w:tab/>
        <w:tab/>
        <w:tab/>
        <w:tab/>
        <w:tab/>
        <w:tab/>
        <w:tab/>
      </w:r>
    </w:p>
    <w:p>
      <w:pPr>
        <w:pStyle w:val="Normal"/>
        <w:jc w:val="both"/>
        <w:rPr>
          <w:b/>
          <w:b/>
          <w:sz w:val="32"/>
          <w:szCs w:val="32"/>
        </w:rPr>
      </w:pPr>
      <w:r>
        <w:rPr>
          <w:sz w:val="28"/>
          <w:szCs w:val="28"/>
        </w:rPr>
        <w:t xml:space="preserve"> </w:t>
      </w:r>
      <w:r>
        <w:rPr>
          <w:sz w:val="28"/>
          <w:szCs w:val="28"/>
        </w:rPr>
        <w:tab/>
        <w:t>В этой связи не может не удивлять деятельность Общественной палаты. Подводя итоги своей работы за два года, Палата посчитала достижением то, что проверила несколько законопроектов. Почему ни от кого не зависимые и уважаемые обществом люди посчитали для себя важным заниматься  проверкой законопроектов, не замечая, что делается  с правоприменительной практикой в России? Почему они не обратили внимание на то, что Конституционный Суд РФ в  своих Постановлениях и определениях неоднократно отмечал, что  сложившаяся в  России правоприменительная практика не соответствует требованиям Конституции РФ?</w:t>
        <w:tab/>
        <w:t>Почему все пятнадцать лет действия в России новой Конституции РФ Верховный Суд РФ принимал решения, которые не соответствуют  требованиям Конституции РФ? Почему рекомендации Верховного Суда РФ по применению  Уголовно-процессуального кодекса РФ,  проект которого почти 10 лет обсуждался и проверялся не только нашими специалистами, но и специалистами зарубежных стран, противоречат Конституции РФ? Почему от всех этих важных для граждан России проблем Общественная палата отвернулась?</w:t>
        <w:tab/>
        <w:tab/>
        <w:tab/>
        <w:tab/>
        <w:tab/>
        <w:tab/>
        <w:tab/>
        <w:tab/>
        <w:tab/>
        <w:tab/>
        <w:tab/>
        <w:t>Если  высшая судебная власть не исполняет своего назначения – обеспечения защиты прав и свобод граждан, от произвола и злоупотреблений должностных лиц, то такая судебная власть не только вредна обществу, но и опасна для граждан, его составляющих. При такой судебной власти все экономическое развитие России, её национальные проекты становятся неисполнимыми, поскольку судьи, не подчиняющиеся Конституции РФ, и должностные лица, нарушающие порядок  уголовного судопроизводства, становятся угрозой реализации национальных проектов.</w:t>
        <w:tab/>
        <w:t xml:space="preserve">С уважением </w:t>
        <w:tab/>
        <w:tab/>
      </w:r>
      <w:r>
        <w:rPr>
          <w:sz w:val="32"/>
          <w:szCs w:val="32"/>
        </w:rPr>
        <w:tab/>
        <w:tab/>
        <w:tab/>
      </w:r>
      <w:r>
        <w:rPr>
          <w:sz w:val="28"/>
          <w:szCs w:val="28"/>
        </w:rPr>
        <w:t xml:space="preserve"> </w:t>
        <w:tab/>
        <w:tab/>
        <w:tab/>
        <w:tab/>
        <w:tab/>
        <w:tab/>
        <w:t>23 января 2008 г.</w:t>
      </w: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w:t>
        <w:tab/>
        <w:tab/>
        <w:tab/>
        <w:tab/>
        <w:tab/>
        <w:tab/>
        <w:tab/>
        <w:tab/>
        <w:tab/>
        <w:tab/>
        <w:t>Кто обеспечит верховенство закон?</w:t>
        <w:tab/>
      </w:r>
      <w:r>
        <w:rPr>
          <w:sz w:val="32"/>
          <w:szCs w:val="32"/>
        </w:rPr>
        <w:tab/>
        <w:tab/>
        <w:tab/>
        <w:tab/>
        <w:tab/>
        <w:tab/>
        <w:tab/>
        <w:tab/>
        <w:tab/>
        <w:tab/>
        <w:tab/>
        <w:tab/>
        <w:tab/>
        <w:tab/>
        <w:tab/>
        <w:tab/>
      </w:r>
      <w:r>
        <w:rPr>
          <w:sz w:val="28"/>
          <w:szCs w:val="28"/>
        </w:rPr>
        <w:t>Уважаемый Дмитрий Анатольевич! Выступления Генерального прокурора РФ Ю.Я. Чайки, который возглавляет ведомство, надзирающее за процессуальной деятельностью органов дознания и органов предварительного следствия, интересует не только   специалистов, но и граждан России. Поэтому его выступление на заседании Генпрокуратуры, посвященном вопросам возмещения ущерба гражданам, необоснованно привлеченным к уголовной ответственности, хотелось бы  прочитать в оригинале.  Однако до сих пор оно не размещено на сайте Генеральной прокуратуры РФ. Поэтому приходится пользоваться только рассуждениями журналистов, которые основной акцент его выступления делают на том, что представителей следственных органов, виновных в необоснованном привлечении к уголовной ответственности граждан будут привлекать к выплате компенсации пострадавшим.</w:t>
        <w:tab/>
        <w:tab/>
        <w:tab/>
        <w:tab/>
        <w:tab/>
        <w:tab/>
        <w:tab/>
        <w:t xml:space="preserve">Если является действительной информация о том, что в прошлом году компенсацию получили более 1000 человек на общую сумму свыше 100 миллионов рублей, то это может касаться только тех случаев, что были разрешены судами в порядке ст. 399 УПК РФ. </w:t>
        <w:tab/>
        <w:tab/>
        <w:tab/>
        <w:tab/>
        <w:tab/>
        <w:tab/>
        <w:t>Подозреваемые и обвиняемые, а  также лица, незаконно подвергнутые мерам процессуального принуждения, как правило,  ни возмещения имущественного вреда, ни устранения последствий морального вреда не получают. А таких десятки тысяч ежегодно.</w:t>
        <w:tab/>
        <w:tab/>
        <w:tab/>
        <w:tab/>
        <w:tab/>
        <w:tab/>
        <w:tab/>
        <w:t>Причиной тому является громоздкость процедуры признания права на реабилитацию, требующая совершенствования всей 18 главы УПК РФ.</w:t>
        <w:tab/>
        <w:tab/>
        <w:t>Эту проблему исследовал мой сын, студент 4 курса  университета и опубликовал в журнале «Адвокат»  № 5 за 2008 г.  статью «Порядок реабилитации не соответствует положениям Конституции РФ и международному законодательству», а также  в  журнале «Домашний адвокат» № 10 за 2008 г. статью « Реабилитация в законе и на деле», которые содержат ряд предложений по совершенствованию существующего порядка реабилитации.</w:t>
        <w:tab/>
        <w:tab/>
        <w:tab/>
        <w:tab/>
        <w:tab/>
        <w:tab/>
        <w:tab/>
        <w:tab/>
        <w:tab/>
        <w:tab/>
        <w:tab/>
        <w:tab/>
        <w:t>Если Ю.Я. Чайка действительно озабочен только тем, кто должен приносить извинения реабилитированным, следствие или прокурор, то это  огорчает и свидетельствует о том, что он по настоящему не озабочен тем, что его единая централизованная система с подчинением нижестоящих прокуроров вышестоящим, не выполняет  своего предназначения.</w:t>
        <w:tab/>
        <w:tab/>
        <w:tab/>
        <w:t>В этой связи Вы, как гарант Конституции РФ, прав и свобод человека и гражданина, формирующий исполнителей надзора за процессуальной деятельностью дознания и органов предварительного следствия, путем представления Совету Федерации  кандидатуру Генерального прокурора РФ для назначения на должность,  не можете быть  безучастным к тому, что же на самом деле делается в том ведомстве, которое возглавляет Ваш кандидат.</w:t>
        <w:tab/>
        <w:tab/>
        <w:t>Если единая централизованная система с подчинением нижестоящих прокуроров вышестоящим и Генеральному прокурору РФ не обеспечивает процессуальной деятельности органов дознания и предварительного следствия, которая соответствовала бы требованиям Конституции РФ и порядку уголовного судопроизводства, то, при всех симпатиях к кандидату, занявшему столь ответственный пост, надо срочно вносить предложения об его освобождении.</w:t>
        <w:tab/>
        <w:tab/>
        <w:tab/>
        <w:tab/>
        <w:tab/>
        <w:tab/>
        <w:tab/>
        <w:tab/>
        <w:tab/>
        <w:tab/>
        <w:tab/>
        <w:t>Не могут быть терпимы в России случаи, когда подозреваемые месяцами содержатся под стражей без предъявления обвинения, а прокуратура, включая и Генеральную, на это никак не реагирует, когда  годами по выделенным делам никакой  работы не проводится, а руководители следственных органов произвольно и неограниченно продлевают сроки предварительного следствия.</w:t>
        <w:tab/>
        <w:tab/>
        <w:tab/>
        <w:tab/>
        <w:tab/>
        <w:tab/>
        <w:t>Представляется, что подобным образом  следует поступать и с кандидатом, назначенным на должность судьи Верховного Суда РФ. Она не может быть пожизненной. О том,  какой  сегодня в России суд я писал в статьях: «Есть ли в России судебный надзор?»  (журнал «Адвокат» №3 за 2008 г)  и  «Неподсудное правосудие» (журнал «Домашний адвокат» № 4 за 2008 г.). В год пятнадцатилетия принятия Конституции РФ такое правосудие в России не может быть терпимо.</w:t>
        <w:tab/>
        <w:tab/>
        <w:tab/>
        <w:tab/>
        <w:tab/>
        <w:tab/>
        <w:tab/>
        <w:tab/>
        <w:tab/>
        <w:t>Любые меры борьбы с проявлениями коррупции не принесут результата, если формируемый Вашими назначениями состав судей федеральных судов не будет исполнять в своей работе главного – обеспечения по всем делам верховенства Закона и соблюдения порядка уголовного судопроизводства. Только при надлежащей судебной проверке действий (бездействия) и решений должностных лиц и надлежащем  судебном надзоре за решениями судов первой и  второй инстанции, можно рассчитывать на то, что в России обеспечивается каждому практическое осуществление защиты прав и свобод. Желаю вам успехов. С уважением</w:t>
        <w:tab/>
        <w:tab/>
        <w:tab/>
        <w:tab/>
        <w:tab/>
        <w:tab/>
        <w:tab/>
        <w:tab/>
        <w:tab/>
        <w:tab/>
        <w:tab/>
        <w:tab/>
        <w:tab/>
        <w:tab/>
        <w:tab/>
        <w:tab/>
        <w:tab/>
        <w:tab/>
        <w:tab/>
        <w:tab/>
        <w:tab/>
        <w:tab/>
        <w:tab/>
        <w:tab/>
        <w:t>28 мая 2008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w:t>
        <w:tab/>
      </w:r>
      <w:r>
        <w:rPr>
          <w:b/>
          <w:sz w:val="28"/>
          <w:szCs w:val="28"/>
        </w:rPr>
        <w:tab/>
        <w:tab/>
        <w:tab/>
        <w:tab/>
        <w:tab/>
        <w:tab/>
        <w:tab/>
        <w:tab/>
        <w:tab/>
        <w:tab/>
      </w:r>
      <w:r>
        <w:rPr>
          <w:b/>
          <w:sz w:val="32"/>
          <w:szCs w:val="32"/>
        </w:rPr>
        <w:t>Ещё раз о борьбе с коррупцией</w:t>
      </w:r>
      <w:r>
        <w:rPr>
          <w:sz w:val="28"/>
          <w:szCs w:val="28"/>
        </w:rPr>
        <w:tab/>
        <w:tab/>
        <w:tab/>
        <w:tab/>
        <w:tab/>
        <w:tab/>
        <w:tab/>
        <w:tab/>
        <w:tab/>
        <w:tab/>
        <w:tab/>
        <w:tab/>
        <w:tab/>
        <w:tab/>
        <w:tab/>
        <w:tab/>
        <w:tab/>
        <w:tab/>
        <w:t>Уважаемый Дмитрий Анатольевич! Средства массовой информации сообщили о Вашей встрече с лидером партии КПРФ Г.А. Зюгановым, что Вы просили его фракцию принять участие в разработке законопроекта «О борьбе с коррупцией».</w:t>
        <w:tab/>
        <w:tab/>
        <w:tab/>
        <w:tab/>
        <w:tab/>
        <w:tab/>
        <w:tab/>
        <w:tab/>
        <w:tab/>
        <w:tab/>
        <w:tab/>
        <w:t>Зюганов Г.А. заверил Вас, что депутат от КПРФ В.И. Илюхин давно разработал законопроект «О борьбе с коррупцией».</w:t>
        <w:tab/>
        <w:tab/>
        <w:tab/>
        <w:tab/>
        <w:tab/>
        <w:tab/>
        <w:t>То, что депутат В.И. Илюхин разработал законопроект «О борьбе с коррупцией» является большим преувеличением. Законопроекты «О борьбе в коррупцией» и «О борьбе с организованной преступностью» разрабатывались задолго до того, как В.И. Илюхин был ознакомлен с ними в Верховном Совете, перед их представлением законодателям. В их разработке принимали участие юристы, приглашенные из разных министерств и ведомств.</w:t>
        <w:tab/>
        <w:tab/>
        <w:tab/>
        <w:tab/>
        <w:tab/>
        <w:tab/>
        <w:tab/>
        <w:tab/>
        <w:tab/>
        <w:tab/>
        <w:tab/>
        <w:tab/>
        <w:tab/>
        <w:t xml:space="preserve">Я принимал непосредственное участие в  разработке законопроекта «О борьбе с коррупцией» и, понимая, что подготовленный законопроект не получился, высказал свои  возражения и замечания на первой же встрече с В.И. Илюхиным. Он обещал их учесть, но больше меня  как разработчика проекта на совещания не приглашали. </w:t>
        <w:tab/>
        <w:tab/>
        <w:tab/>
        <w:tab/>
        <w:tab/>
        <w:tab/>
        <w:tab/>
        <w:tab/>
        <w:t>Свои суждения по этому законопроекту я на личном  приеме доложил руководителю  администрации Президента Б.Н. Ельцина, письменно обосновав ошибочность принятия такого закона.</w:t>
        <w:tab/>
        <w:tab/>
        <w:tab/>
        <w:tab/>
        <w:tab/>
        <w:tab/>
        <w:t>Принятый Верховным Советом закон «О борьбе с коррупцией» не вступил в действие из-за того, что в августе 1993 г. он был возвращен Президентом России для повторного рассмотрения.</w:t>
        <w:tab/>
        <w:tab/>
        <w:tab/>
        <w:tab/>
        <w:tab/>
        <w:tab/>
        <w:t>Дальнейшая доработка закона  была  сделана без устранения замечаний Президента, а новый вариант стал даже хуже, чем принятый Верховным Советом. Об этом я написал в статье «Кому нужен неработающий закон «О борьбе с коррупцией» в журнале Законность № 7 за 1994 г. С.2-5.</w:t>
        <w:tab/>
        <w:tab/>
        <w:tab/>
        <w:t>Провальными оказались и попытки протащить в Государственной Думе  законопроект «О борьбе с организованной преступностью». Об этом законопроекте я написал в статье «Кому нужен неработающий закон «О борьбе с организованной преступностью» в журнале Право и экономика № 13-14 за 1995 г. С. 125-129.</w:t>
        <w:tab/>
        <w:tab/>
        <w:tab/>
        <w:tab/>
        <w:tab/>
        <w:tab/>
        <w:tab/>
        <w:tab/>
        <w:tab/>
        <w:tab/>
        <w:t xml:space="preserve">В этом году исполняется 20 лет, как проблемам борьбы с организованной преступностью стали заниматься на государственном уровне, и не мало за это время  сделано в создании специализированных подразделений. Но  все это время правовая база борьбы с этим явлением оставалась почти неизменной, несмотря на то, что был принят новый Уголовный кодекс РФ. </w:t>
        <w:tab/>
        <w:tab/>
        <w:tab/>
        <w:tab/>
        <w:tab/>
        <w:tab/>
        <w:tab/>
        <w:tab/>
        <w:tab/>
        <w:tab/>
        <w:tab/>
        <w:t>Мои публикации  в марте 1995 г.  в средствах массовой информации с обращениями к законодателям о том, что  правовое поле для борьбы с организованной преступностью будет заминированным, если не внести изменений в проект Уголовного кодекса РФ, были оставлены без внимания.</w:t>
        <w:tab/>
        <w:tab/>
        <w:t>Заместителем председателя Комитета Совета Федерации по конституционному законодательству и судебно-правовым вопросам А.М. Федосеевым 20 сентября 1995 г. я был  официально приглашен к проработке находящихся на рассмотрении Комитета проектов Уголовного кодекса РФ, а также федеральных законов «О борьбе с организованной преступностью» и «О борьбе с коррупцией». Однако мои суждения по этим законопроектам были проигнорированы.</w:t>
        <w:tab/>
        <w:tab/>
        <w:tab/>
        <w:tab/>
        <w:tab/>
        <w:tab/>
        <w:tab/>
        <w:tab/>
        <w:tab/>
        <w:tab/>
        <w:t>В результате получили то, что было очевидным еще в 1995 г. Так, следователи специализированных подразделений по борьбе с организованной преступностью, отрабатывая свое предназначение, в своих постановлениях о привлечении в качестве обвиняемых пишут: «Н. при неустановленных обстоятельствах, в неустановленном месте, вступил в предварительный преступный сговор с Ч., направленный на совершение в составе организованной группы открытого хищения чужого имущества».</w:t>
        <w:tab/>
        <w:tab/>
        <w:tab/>
        <w:t>Тем самым, предъявляется заведомо незаконное обвинение в совершении грабежа организованной группой, поскольку следователи сами в своих постановлениях пишут, что нет у них никаких доказательств  о том где, как и когда Н. и Ч. заранее объединились для совершения преступлений. А такой  обязательный признак  для совершения преступления организованной группой, как совершение преступления «устойчивой группой», вообще правоприменителями игнорируется, поскольку до настоящего времени не выработаны объективные критерии его определения.</w:t>
        <w:tab/>
        <w:t>На все эти обстоятельства закрывает глаза и ведомственный контроль, и прокурорский надзор и судьи на всех стадиях судебного разбирательства и контроля за судебными решениями.</w:t>
        <w:tab/>
        <w:tab/>
        <w:tab/>
        <w:tab/>
        <w:tab/>
        <w:tab/>
        <w:t>Признаки, определяющие совершение преступления  организованной группой, указанные в ст. 35 УК РФ лишь условно отличаются от признаков, определяющих совершение преступление группой лиц по предварительному сговору. Чем отличается группа лиц по предварительному сговору от группы заранее объединившейся для совершения преступления, на практике понимания нет.</w:t>
        <w:tab/>
        <w:t xml:space="preserve"> Все это не может не порождать следственный и судебный произвол.</w:t>
        <w:tab/>
        <w:t>Не дайте обмануть себя неработающими законопроектами. С уважением.</w:t>
        <w:tab/>
        <w:tab/>
        <w:tab/>
        <w:tab/>
        <w:tab/>
        <w:tab/>
        <w:tab/>
        <w:tab/>
        <w:tab/>
        <w:tab/>
        <w:tab/>
        <w:tab/>
        <w:tab/>
        <w:tab/>
        <w:tab/>
        <w:tab/>
        <w:tab/>
        <w:tab/>
        <w:tab/>
        <w:tab/>
        <w:tab/>
        <w:tab/>
        <w:t>29 июня 2008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 4</w:t>
      </w:r>
      <w:r>
        <w:rPr>
          <w:b/>
          <w:sz w:val="32"/>
          <w:szCs w:val="32"/>
        </w:rPr>
        <w:tab/>
        <w:tab/>
        <w:tab/>
        <w:tab/>
        <w:tab/>
        <w:tab/>
        <w:tab/>
        <w:tab/>
        <w:tab/>
        <w:tab/>
        <w:tab/>
        <w:t>Правосудие и действительность</w:t>
      </w:r>
      <w:r>
        <w:rPr>
          <w:sz w:val="32"/>
          <w:szCs w:val="32"/>
        </w:rPr>
        <w:tab/>
        <w:tab/>
        <w:tab/>
        <w:tab/>
        <w:tab/>
        <w:tab/>
        <w:tab/>
        <w:tab/>
        <w:tab/>
        <w:tab/>
        <w:tab/>
        <w:tab/>
        <w:tab/>
        <w:tab/>
        <w:tab/>
        <w:tab/>
        <w:tab/>
      </w:r>
      <w:r>
        <w:rPr>
          <w:sz w:val="28"/>
          <w:szCs w:val="28"/>
        </w:rPr>
        <w:t>Уважаемый Дмитрий Анатольевич! Средства массовой информации сообщают о том, что готов проект Национального плана противодействия коррупции, который состоит из четырех разделов, но в нем ничего не говорится о том, как:</w:t>
        <w:tab/>
        <w:tab/>
        <w:tab/>
        <w:tab/>
        <w:tab/>
        <w:tab/>
        <w:tab/>
        <w:tab/>
        <w:tab/>
        <w:tab/>
        <w:tab/>
        <w:t xml:space="preserve">- обеспечить исполнение новых законодательных мер по противодействию коррупции, если никак не обеспечено исполнение действующего законодательства; </w:t>
        <w:tab/>
        <w:tab/>
        <w:tab/>
        <w:tab/>
        <w:tab/>
        <w:tab/>
        <w:tab/>
        <w:tab/>
        <w:tab/>
        <w:t>-  осуществить совершенствование госуправления без принятия мер по отстранению с государственной службы тех, кто своими действиями и решениями подрывает авторитет судебной и исполнительной власти, кто делает декларативной власть Президента;</w:t>
        <w:tab/>
        <w:tab/>
        <w:tab/>
        <w:tab/>
        <w:tab/>
        <w:tab/>
        <w:tab/>
        <w:t>- повысить профпригодность юридических кадров и правовое просвещение граждан без механизмов, которые юридически просвещенным гражданам позволяли бы защищать свои права и свободы от юристов, которые чего-то недоучили, либо свои убеждения, считают выше требований Закона.</w:t>
        <w:tab/>
        <w:tab/>
        <w:tab/>
        <w:tab/>
        <w:tab/>
        <w:tab/>
        <w:tab/>
        <w:tab/>
        <w:tab/>
        <w:tab/>
        <w:tab/>
        <w:tab/>
        <w:tab/>
        <w:t>Предполагается, что «антикоррупционный пакет»  защитит СМИ и общественников, расследующих злоупотребления чиновников, расширит возможности для спецслужб по прослушиванию переговоров подозреваемых в коррупции, заставит декларировать доходы и имущество родственников чиновников. Станут более жесткими  требования к кандидатам на должности судей и сотрудников правоохранительных органов. Предлагается установить меру ответственности, равную той, что применяется к изменникам Родины.</w:t>
        <w:tab/>
        <w:t>Все это было в России в начале девяностых годов. Известен и результат.  Был принят первый закон «Об оперативно-розыскной деятельности», внесены дополнения и изменения в УПК и УК РФ. Но неспособность обеспечить исполнение этих мер,  завершилась пустыми «чемоданами с компроматами», что  вызвало только разочарование граждан в  способности государства противодействовать чиновничьему произволу.</w:t>
        <w:tab/>
        <w:tab/>
        <w:t>Без ответа на главный вопрос, почему все 15 лет действия Конституции РФ Верховный Суд РФ формирует судебную практику, не соответствующую требованиям Конституции РФ (Подробно об этом я написал в журнале Домашний адвокат № 4 за 2008 г. С. 2-4.), любые меры противодействия коррупции обречены на провал.</w:t>
        <w:tab/>
        <w:tab/>
        <w:tab/>
        <w:tab/>
        <w:tab/>
        <w:tab/>
        <w:tab/>
        <w:tab/>
        <w:tab/>
        <w:t xml:space="preserve">Накануне принятия Конституции РФ, 27 апреля 1993 г. был принят Закон «Об обжаловании в суд действий и решений, нарушающих права и свободы  граждан», который без создания специальных и много затратных государственных структур, самим  гражданам России позволил  избавляться  от чиновничьего произвола. </w:t>
        <w:tab/>
        <w:tab/>
        <w:tab/>
        <w:tab/>
        <w:tab/>
        <w:tab/>
        <w:tab/>
        <w:tab/>
        <w:tab/>
        <w:tab/>
        <w:t xml:space="preserve">Особенно опасной для  чиновников была статья 7 этого Закона. Она предписывала, что «установив обоснованность жалобы, суд определяет ответственность государственного органа или должностного лица, государственного служащего за действия и решения, приведшие к нарушению прав и свобод граждан». </w:t>
        <w:tab/>
        <w:tab/>
        <w:tab/>
        <w:tab/>
        <w:tab/>
        <w:tab/>
        <w:tab/>
        <w:tab/>
        <w:t>В отношении государственных служащих, совершивших (принявших решение), признанных незаконными, суд определяет меру ответственности государственного служащего, вплоть до представления об увольнении.</w:t>
        <w:tab/>
        <w:tab/>
        <w:t>Конечно, такому Закону не суждено было действовать в России, что не могло не сказаться на правоприменительной практике.</w:t>
        <w:tab/>
        <w:tab/>
        <w:tab/>
        <w:tab/>
        <w:tab/>
        <w:t>Так, расследуя дело № 23548, старший  следователь СЧ ГСУ при ГУВД по г. Москве К. в течение 43 дней препятствовала моему вступлению в уголовное дело в качестве защитника К., несмотря на то, что её действия были признаны неправомерными. Постановлением  начальника ГСУ от 25 января 2008 г. за допущенные нарушения  требований ст. 53 УПК РФ, следователь была строго предупреждена.</w:t>
        <w:tab/>
        <w:tab/>
        <w:tab/>
        <w:tab/>
        <w:tab/>
        <w:tab/>
        <w:tab/>
        <w:t>Было проигнорировано и решение Тверского районного суда г. Москвы от 12 февраля 2008 г., признавшего бездействие К., выразившееся в не допуске меня к участию в уголовном деле в качестве защитника, незаконным и необоснованным.</w:t>
        <w:tab/>
        <w:tab/>
        <w:tab/>
        <w:tab/>
        <w:tab/>
        <w:tab/>
        <w:tab/>
        <w:tab/>
        <w:tab/>
        <w:tab/>
        <w:t>Мои обращения 18 февраля, 14 марта, 21 апреля 2008 г. к начальнику ГСУ на действия (бездействие) следователя К. до мая 2008 г. оставались без рассмотрения, несмотря на то, что согласно ст. 124 УПК РФ их обязаны  были рассмотреть в течение 3-10 суток со дня их получения.</w:t>
        <w:tab/>
        <w:t>При этом, в постановлении от 14 марта 2008 г., которое почему-то из ГСУ было отправлено мне только 8 мая 2008 г., содержится вывод о том, что ордер от 14 января 2008 г. я фактически представил следователю только 27 февраля 2008 г., поэтому нарушений закона со стороны  следователя не допущено.</w:t>
        <w:tab/>
        <w:tab/>
        <w:t>Такой вывод противоречит не только документальным доказательствам того, что с 14 января 2008 г. я предпринимал неоднократные попытки вступить в дело, а  следователь этому препятствовала, но и здравому  смыслу. Получается, что это я, имея ордер от 14 января 2008 г. на защиту К., сам прятался от следователя  до 27 февраля 2008 г.</w:t>
        <w:tab/>
        <w:tab/>
        <w:tab/>
        <w:tab/>
        <w:tab/>
        <w:t>К такому же выводу пришел и прокурор г. Москвы Ю.Ю. Семин, который ошибочно посчитал, что автомобиль «Лексус – 330», принадлежащий Д., признан по делу вещественным доказательством.</w:t>
        <w:tab/>
        <w:tab/>
        <w:tab/>
        <w:t xml:space="preserve">При этом, и  следователь, и руководители ГСУ и прокуроры, включая и Генеральной РФ, куда я дважды обращался, игнорируют тот факт, что с 4 по 13 декабря 2007 К. имел статус подозреваемого, что 13 декабря 2007 г. обвинение К. не было предъявлено. </w:t>
        <w:tab/>
        <w:tab/>
        <w:tab/>
        <w:tab/>
        <w:tab/>
        <w:tab/>
        <w:tab/>
        <w:tab/>
        <w:t xml:space="preserve"> После того, как из Изолятора временно содержания № 1 ГУВД г. Москвы, поступило уведомление о том, что 13 декабря 2007 г. К. на допросы и беседы не выдавался и ни следователь, ни адвокат его в этот день его не посещали, было заявлено ходатайства о проведении почерковедческой экспертизы. Но ходатайство о её проведении было проигнорировано.</w:t>
        <w:tab/>
        <w:tab/>
        <w:tab/>
        <w:t xml:space="preserve">Поэтому документально было установлено, что, не имея  статуса обвиняемого, до 30 апреля 2008 г. К. содержался под стражей неправомерно, так как, согласно  требований ст. 100 УПК РФ, мера пресечения ему должна быть немедленно отменена. </w:t>
        <w:tab/>
        <w:tab/>
        <w:tab/>
        <w:tab/>
        <w:tab/>
        <w:tab/>
        <w:tab/>
        <w:tab/>
        <w:tab/>
        <w:t>Более того, 01 февраля 2008 г. без моего участия, без обсуждения замены защитника, Тверской районный суд г. Москвы неправомерно продлил К. содержание под стражей до 09 мая 2008 г., в то время как срок предварительного следствия по делу был фактически продлен только до 09 апреля 2008 г.</w:t>
        <w:tab/>
        <w:tab/>
        <w:tab/>
        <w:tab/>
        <w:tab/>
        <w:tab/>
        <w:tab/>
        <w:tab/>
        <w:tab/>
        <w:tab/>
        <w:tab/>
        <w:tab/>
        <w:t>30 апреля и 18 июня 2008 г. К. дважды предъявляли обвинение, но при этом мера пресечения не избиралась.</w:t>
        <w:tab/>
        <w:tab/>
        <w:tab/>
        <w:tab/>
        <w:tab/>
        <w:tab/>
        <w:tab/>
        <w:tab/>
        <w:t>За весь этот произвол никто никакой ответственности не понес.</w:t>
        <w:tab/>
        <w:tab/>
        <w:tab/>
        <w:t>04 июля 2008 г. в Тверском районном суде г. Москвы следователь К. заявила, что она сама делала запрос в ИВС и в мае получила ответ, в котором указано, что 13 декабря 2007 г. с18 час. 20 мин. до 19 час. 20 мин. следователь Ф. и адвокат Л. присутствовали в ИВС. Передавая суду копию ответа из ИВС, следователь заявила, что этим подтверждается факт предъявления обвинения К. 13 декабря 2007 г.</w:t>
        <w:tab/>
        <w:tab/>
        <w:tab/>
        <w:tab/>
        <w:tab/>
        <w:tab/>
        <w:tab/>
        <w:t>Появление в суде такой  справки лишь усиливает подозрения в том, что доказывание виновности К. осуществляется с помощью фальсифицированных доказательств.</w:t>
        <w:tab/>
        <w:tab/>
        <w:tab/>
        <w:tab/>
        <w:tab/>
        <w:tab/>
        <w:tab/>
        <w:tab/>
        <w:t>Следователь К. не могла не знать того, что с 18 час. 20 мин. до 19 час. 20 мин. никаких следственных действий в ИВС с участием К. не могли проводить следователь Ф. и адвокат Л., так как на протоколе допроса в качестве обвиняемого от 13 декабря 2007 г. указано, что допрос был начат в 15 час. 10 мин, а закончен в 16 час.</w:t>
        <w:tab/>
        <w:tab/>
        <w:tab/>
        <w:tab/>
        <w:tab/>
        <w:tab/>
        <w:tab/>
        <w:tab/>
        <w:tab/>
        <w:t xml:space="preserve">Кроме того, на очной ставке с К., следователь Ф. утверждал, что допрос был с 15 час. до 16 час. При этом Ф. ничего не мог ответить  по поводу  уведомления из ИВС, что 13 декабря 2007 г. К. на допросы и беседы не вызывался. </w:t>
        <w:tab/>
        <w:tab/>
        <w:tab/>
        <w:tab/>
        <w:tab/>
        <w:tab/>
        <w:tab/>
        <w:tab/>
        <w:tab/>
        <w:tab/>
        <w:tab/>
        <w:t>Никаких результатов не дало и судебное обжалование незаконного содержания под стражей К. в кассационных и надзорных интенциях. Мои надзорные жалобы были оставлены без рассмотрения, а ходатайство, направленное председателю Московского городского суда, вообще осталось без ответа.</w:t>
        <w:tab/>
        <w:tab/>
        <w:tab/>
        <w:tab/>
        <w:tab/>
        <w:tab/>
        <w:tab/>
        <w:tab/>
        <w:tab/>
        <w:tab/>
        <w:tab/>
        <w:tab/>
        <w:tab/>
        <w:t xml:space="preserve"> Как же при таких обстоятельствах не быть в России чиновничьему произволу и коррупции? </w:t>
      </w:r>
    </w:p>
    <w:p>
      <w:pPr>
        <w:pStyle w:val="Normal"/>
        <w:shd w:fill="FFFFFF" w:val="clear"/>
        <w:autoSpaceDE w:val="false"/>
        <w:jc w:val="both"/>
        <w:rPr>
          <w:sz w:val="32"/>
          <w:szCs w:val="32"/>
        </w:rPr>
      </w:pPr>
      <w:r>
        <w:rPr>
          <w:sz w:val="28"/>
          <w:szCs w:val="28"/>
        </w:rPr>
        <w:tab/>
        <w:t xml:space="preserve">На мои обращения к Вам, я получил ответы из Вашей администрации от 28 мая 2008 г за № А26-16-163323 в котором мне сообщалось, что моё обращение направили в Генеральную прокуратуру РФ и от 16 июня 2008 г № А26-13-179012, в котором мне сообщалось, что моё обращение направлено на рассмотрение в Московский городской суд. До настоящего времени, ни из Генеральной прокуратуры, ни из Московского городского суда, я никаких уведомлений, либо решений по моим обращениям не получил. Не удивлюсь, если и Ваша администрация также не получила ответа о проделанной работе ведомств, в которые она направляла мои обращения. Разве при такой организации работы с обращениями граждан может в России главенствовать Закон. С уважением. </w:t>
        <w:tab/>
        <w:tab/>
        <w:tab/>
        <w:tab/>
        <w:tab/>
        <w:tab/>
        <w:tab/>
        <w:tab/>
        <w:tab/>
        <w:tab/>
        <w:tab/>
        <w:tab/>
        <w:tab/>
        <w:tab/>
        <w:tab/>
        <w:tab/>
        <w:tab/>
        <w:tab/>
        <w:tab/>
        <w:tab/>
        <w:t>04 июля 2008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 5</w:t>
        <w:tab/>
      </w:r>
      <w:r>
        <w:rPr>
          <w:b/>
          <w:sz w:val="32"/>
          <w:szCs w:val="32"/>
        </w:rPr>
        <w:tab/>
        <w:tab/>
        <w:tab/>
        <w:tab/>
        <w:tab/>
        <w:tab/>
        <w:tab/>
        <w:tab/>
        <w:t>Независимость судьи определяется степенью зависимости</w:t>
        <w:tab/>
        <w:tab/>
        <w:tab/>
        <w:tab/>
        <w:tab/>
        <w:t xml:space="preserve"> его</w:t>
        <w:tab/>
        <w:t>от закона.</w:t>
      </w:r>
      <w:r>
        <w:rPr>
          <w:sz w:val="32"/>
          <w:szCs w:val="32"/>
        </w:rPr>
        <w:t xml:space="preserve"> </w:t>
        <w:tab/>
        <w:tab/>
        <w:tab/>
        <w:tab/>
        <w:tab/>
        <w:tab/>
        <w:tab/>
        <w:tab/>
        <w:tab/>
        <w:tab/>
        <w:tab/>
        <w:tab/>
        <w:tab/>
        <w:tab/>
        <w:tab/>
        <w:tab/>
        <w:tab/>
        <w:tab/>
        <w:tab/>
        <w:tab/>
      </w:r>
      <w:r>
        <w:rPr>
          <w:sz w:val="28"/>
          <w:szCs w:val="28"/>
        </w:rPr>
        <w:t>Уважаемый Дмитрий Анатольевич! Одним из главных пунктов Вашей предвыборной программы было обеспечение независимости судебной власти и борьба с правовым нигилизмом.</w:t>
        <w:tab/>
        <w:tab/>
        <w:tab/>
        <w:tab/>
        <w:tab/>
        <w:tab/>
        <w:tab/>
        <w:tab/>
        <w:tab/>
        <w:t>Недавно средства массовой информации сообщили, что на совещании по развитию судебной системы в Горках Вы вновь особое внимание уделили принятию необходимых мер для укрепления независимости судей.</w:t>
        <w:tab/>
        <w:tab/>
        <w:tab/>
        <w:t>Анализ действующего законодательства свидетельствует о том, что в России созданы все необходимые условия для того, чтобы судьи исполняли порядок уголовного и гражданского судопроизводства, установленный федеральными законами. В этой связи поиск современных законодательных механизмов, которые повысят уровень судейской независимости, представляется ошибочным.</w:t>
        <w:tab/>
        <w:tab/>
        <w:tab/>
        <w:tab/>
        <w:tab/>
        <w:tab/>
        <w:tab/>
        <w:tab/>
        <w:tab/>
        <w:t>Только при соблюдении судьями порядка уголовного и гражданского судопроизводства могут быть защищены права и законные интересы потерпевших от преступлений, защищена личность от незаконного и необоснованного обвинения, осуждения, ограничения её прав и свобод; правильно и своевременно рассмотрены и разрешены гражданские дела.</w:t>
        <w:tab/>
        <w:tab/>
        <w:t>Только при соблюдении судьями порядка уголовного и гражданского судопроизводства можно добиться укрепления законности и правопорядка, предупреждения правонарушений, формирования уважительного отношения к закону и суду.</w:t>
        <w:tab/>
      </w:r>
      <w:r>
        <w:rPr>
          <w:b/>
          <w:sz w:val="28"/>
          <w:szCs w:val="28"/>
        </w:rPr>
        <w:tab/>
        <w:tab/>
        <w:tab/>
        <w:tab/>
        <w:tab/>
      </w:r>
      <w:r>
        <w:rPr>
          <w:sz w:val="28"/>
          <w:szCs w:val="28"/>
        </w:rPr>
        <w:tab/>
        <w:tab/>
        <w:tab/>
        <w:tab/>
        <w:t>Установленный федеральными законами порядок судопроизводства является объективным критерием деятельности конкретного судьи и всей судебной системы в целом.</w:t>
        <w:tab/>
        <w:tab/>
        <w:tab/>
        <w:tab/>
        <w:tab/>
        <w:tab/>
        <w:tab/>
        <w:tab/>
        <w:tab/>
        <w:tab/>
        <w:t>Анализ судебной практики за последние 15 лет свидетельствует о том, что порядок судопроизводства, установленный федеральными законами, не исполняется.</w:t>
        <w:tab/>
        <w:tab/>
        <w:tab/>
        <w:tab/>
        <w:tab/>
        <w:tab/>
        <w:tab/>
        <w:tab/>
        <w:tab/>
        <w:tab/>
        <w:tab/>
        <w:t>Причиной тому, в подавляющем большинстве случаев, является</w:t>
        <w:tab/>
        <w:t xml:space="preserve"> вовсе не обеспеченность независимости судей, а игнорирование судьями порядка уголовного судопроизводства.</w:t>
        <w:tab/>
        <w:tab/>
        <w:tab/>
        <w:tab/>
        <w:tab/>
        <w:tab/>
        <w:tab/>
        <w:tab/>
        <w:t>Кроме того, как это не покажется для Вас  странным, но давление, влияние и применение административного ресурса на судебную деятельность  негативно оказывает Верховный Суд РФ, который, согласно положений ст. 126 Конституции РФ является высшим судебным органом по всем делам, подсудным судам общей юрисдикции, наделен правом осуществлять судебный надзор за их деятельностью и давать разъяснения  по вопросам судебной практики.</w:t>
        <w:tab/>
        <w:tab/>
        <w:tab/>
        <w:tab/>
        <w:tab/>
        <w:tab/>
        <w:tab/>
        <w:tab/>
        <w:tab/>
        <w:tab/>
        <w:tab/>
        <w:t>Как на практике действует Верховный Суд РФ последние 15 лет подробно изложено:</w:t>
        <w:tab/>
        <w:tab/>
        <w:tab/>
        <w:tab/>
        <w:tab/>
        <w:tab/>
        <w:tab/>
        <w:tab/>
        <w:tab/>
        <w:tab/>
        <w:tab/>
        <w:t>а) в статье «Почему наркодельцы уходят от ответственности» зам. председателя Омского областного суда В. Яркового (Российская юстиция.-2002.-№ 12.-С.36-38);</w:t>
        <w:tab/>
        <w:tab/>
        <w:tab/>
        <w:tab/>
        <w:tab/>
        <w:tab/>
        <w:tab/>
        <w:tab/>
        <w:tab/>
        <w:tab/>
        <w:tab/>
        <w:t>б) в моих статьях: «Осужденные по ст. 228 УК РФ вправе бороться за свою реабилитацию» (Адвокат-2004.-№ 8.-С.59-62), «Есть ли в России судебный надзор?» (Адвокат.-2008.-№ 3.С.42-63);</w:t>
        <w:tab/>
        <w:tab/>
        <w:tab/>
        <w:tab/>
        <w:tab/>
        <w:tab/>
        <w:t>в) в моих обращениях к Вам от 04 июля 2008 г., где я сообщил Вам о неправомерном содержании более 8 месяцев под стражей в качестве подозреваемого</w:t>
      </w:r>
      <w:r>
        <w:rPr>
          <w:b/>
          <w:sz w:val="28"/>
          <w:szCs w:val="28"/>
        </w:rPr>
        <w:t xml:space="preserve"> </w:t>
      </w:r>
      <w:r>
        <w:rPr>
          <w:sz w:val="28"/>
          <w:szCs w:val="28"/>
        </w:rPr>
        <w:t>К.</w:t>
        <w:tab/>
        <w:tab/>
        <w:tab/>
        <w:tab/>
        <w:tab/>
        <w:tab/>
        <w:tab/>
        <w:tab/>
        <w:tab/>
        <w:t>Анализ определений и постановлений Конституционного Суда России за  последние 15 лет свидетельствует о том, что все эти годы судьи Верховного Суда РФ формируют в России судебную практику, которая не соответствует требованиям Конституции РФ. Поэтому ошибочно, затратно и губительно</w:t>
      </w:r>
      <w:r>
        <w:rPr>
          <w:b/>
          <w:sz w:val="28"/>
          <w:szCs w:val="28"/>
        </w:rPr>
        <w:t xml:space="preserve"> </w:t>
      </w:r>
      <w:r>
        <w:rPr>
          <w:sz w:val="28"/>
          <w:szCs w:val="28"/>
        </w:rPr>
        <w:t>для реализации Вашей предвыборной программы заниматься поиском мер для укрепления независимости судей. Это будут пустые поиски.</w:t>
        <w:tab/>
        <w:t>Назначение судебной власти – защита прав и свобод граждан, конституционного строя России, соблюдение законности.</w:t>
        <w:tab/>
        <w:tab/>
        <w:tab/>
        <w:tab/>
        <w:tab/>
        <w:t>Если судьи игнорируют предъявляемые к ним ст. 120 Конституции РФ требования подчиняться только Конституции РФ и федеральному закону, то  господства права в России не добиться никакими мерами повышения судейской независимости</w:t>
      </w:r>
      <w:r>
        <w:rPr>
          <w:b/>
          <w:sz w:val="28"/>
          <w:szCs w:val="28"/>
        </w:rPr>
        <w:t>.</w:t>
      </w:r>
      <w:r>
        <w:rPr>
          <w:sz w:val="28"/>
          <w:szCs w:val="28"/>
        </w:rPr>
        <w:t xml:space="preserve"> В данной ситуации надо обеспечить в России зависимость судей от Конституции РФ и федеральных законов.</w:t>
        <w:tab/>
        <w:tab/>
        <w:tab/>
        <w:tab/>
        <w:t>Только в этом случае формируемые, согласно положений ст. 83 Конституции РФ, Вами исполнители судебной власти будут способны обеспечить особую роль Президенту в деле защиты прав и свобод человека и гражданина.</w:t>
        <w:tab/>
        <w:tab/>
        <w:tab/>
        <w:tab/>
        <w:tab/>
        <w:tab/>
        <w:tab/>
        <w:tab/>
        <w:tab/>
        <w:tab/>
        <w:tab/>
        <w:tab/>
        <w:t>Только в этом случае Вы становитесь гарантом Конституции РФ, прав и свобод человека и гражданина.</w:t>
        <w:tab/>
        <w:tab/>
        <w:tab/>
        <w:tab/>
        <w:tab/>
        <w:tab/>
        <w:tab/>
        <w:tab/>
        <w:tab/>
        <w:t>При таких обстоятельствах главным является не поиск иллюзорных мер по обеспечению независимости судей, а работа, направленная на подчинение судей Конституции РФ и федеральным законам, поскольку нет опаснее для общества человека, наделенного судебной властью, но игнорирующего Конституцию РФ и федеральные законы.</w:t>
        <w:tab/>
        <w:tab/>
        <w:tab/>
        <w:tab/>
        <w:t>Осуществить эту работу можете только Вы, путем создания в России надлежащего судебного надзора.</w:t>
        <w:tab/>
        <w:tab/>
        <w:tab/>
        <w:tab/>
        <w:tab/>
        <w:tab/>
        <w:tab/>
        <w:tab/>
        <w:tab/>
        <w:t>Для этого необходимо сделать:</w:t>
        <w:tab/>
        <w:tab/>
        <w:tab/>
        <w:tab/>
        <w:tab/>
        <w:tab/>
        <w:tab/>
        <w:tab/>
        <w:t xml:space="preserve"> - ревизию деятельности Верховного Суда РФ за последние 15 лет по  конкретным делам с целью выявления решений не соответствующих Конституции РФ, федеральным законам и постановлениям Верховного Суда РФ;</w:t>
        <w:tab/>
        <w:tab/>
        <w:tab/>
        <w:tab/>
        <w:tab/>
        <w:tab/>
        <w:tab/>
        <w:t xml:space="preserve"> </w:t>
        <w:tab/>
        <w:tab/>
        <w:tab/>
        <w:tab/>
        <w:tab/>
        <w:tab/>
        <w:tab/>
        <w:t>- анализ выносимых Пленумом Верховного Суда РФ постановлений с целью выяснения причин их не соответствия требованиям Конституции РФ и международным соглашениям;</w:t>
        <w:tab/>
        <w:tab/>
        <w:tab/>
        <w:tab/>
        <w:tab/>
        <w:tab/>
        <w:tab/>
        <w:tab/>
        <w:tab/>
        <w:t>- освободиться от судей Верховного Суда РФ, которые «неудачные» с их точки зрения законы правят с помощью постановлений Пленума Верховного Суда РФ и которые свои убеждения считают выше требований Конституции РФ и федеральных законов.</w:t>
        <w:tab/>
        <w:tab/>
        <w:tab/>
        <w:tab/>
        <w:tab/>
        <w:tab/>
        <w:tab/>
        <w:t xml:space="preserve">Это очень трудная, но необходимая для верховенства Закона работа. Желаю Вам успехов. С уважением. </w:t>
        <w:tab/>
        <w:tab/>
        <w:tab/>
        <w:tab/>
        <w:tab/>
        <w:tab/>
        <w:tab/>
        <w:tab/>
        <w:tab/>
        <w:t xml:space="preserve"> </w:t>
        <w:tab/>
        <w:tab/>
        <w:tab/>
        <w:tab/>
        <w:tab/>
        <w:tab/>
        <w:tab/>
        <w:t>«22»</w:t>
        <w:tab/>
        <w:t>июля 2008 г.</w:t>
      </w: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w:t>
        <w:tab/>
        <w:tab/>
        <w:tab/>
        <w:tab/>
        <w:tab/>
        <w:tab/>
        <w:tab/>
        <w:tab/>
        <w:tab/>
        <w:tab/>
        <w:t>Историю своей страны надо помнить</w:t>
      </w:r>
      <w:r>
        <w:rPr>
          <w:sz w:val="32"/>
          <w:szCs w:val="32"/>
        </w:rPr>
        <w:tab/>
        <w:tab/>
        <w:tab/>
        <w:tab/>
        <w:tab/>
        <w:tab/>
        <w:tab/>
        <w:tab/>
        <w:tab/>
        <w:tab/>
        <w:tab/>
        <w:tab/>
        <w:tab/>
        <w:tab/>
        <w:tab/>
        <w:tab/>
        <w:tab/>
        <w:tab/>
      </w:r>
      <w:r>
        <w:rPr>
          <w:sz w:val="28"/>
          <w:szCs w:val="28"/>
        </w:rPr>
        <w:t>Уважаемый Дмитрий Анатольевич! В кинотеатрах страны началась демонстрация фильма о жизни А.В. Колчака – «Адмиралъ».</w:t>
        <w:tab/>
        <w:tab/>
        <w:tab/>
        <w:tab/>
        <w:t>В этом  фильме поражает не сама история адмирала, его противостояние большевикам и трогательная любовь к Анне Тимирёвой, а то, что за свою любовь к  адмиралу Анна была наказана большевиками и отбыла 30 лет в тюрьмах и сталинских лагерях.</w:t>
        <w:tab/>
        <w:tab/>
        <w:tab/>
        <w:tab/>
        <w:tab/>
        <w:tab/>
        <w:t>Невольно начинаешь понимать, что корни сегодняшнего произвола должностных лиц и организаций,  все ещё находятся</w:t>
        <w:tab/>
        <w:t xml:space="preserve">  в тех временах.</w:t>
        <w:tab/>
        <w:tab/>
        <w:tab/>
        <w:t>Граждане новой Германии не только осудили и покаялись за то, что сделали за время фашистского режима их деды и отцы, но и возместили вред жертвам фашизма во всех странах, включая и  Россию.</w:t>
        <w:tab/>
        <w:tab/>
        <w:tab/>
        <w:tab/>
        <w:tab/>
        <w:t>Политические репрессии и произвол, творимый при режиме партии большевиков и коммунистов в России не получил должного официального осуждения. И сегодня средства массовой информации сообщают лишь о перезахоронениях репрессированных и незаконно  осужденных,  установлении им памятных плит. Но  никто даже из живущих детей репрессированных не получил сообщений о том, что их родители хотя бы реабилитированы.</w:t>
        <w:tab/>
        <w:tab/>
        <w:tab/>
        <w:tab/>
        <w:tab/>
        <w:tab/>
        <w:tab/>
        <w:tab/>
        <w:tab/>
        <w:tab/>
        <w:t>До  настоящего времени никто не ответил за то, что многие годы миллионы детей репрессированных жили с клеймом -  « дети врагов народа».</w:t>
        <w:tab/>
        <w:t>Совсем недавно Верховный Суд РФ решился  признать право на реабилитацию за семьей последнего царя дома Романовых.</w:t>
        <w:tab/>
        <w:tab/>
        <w:tab/>
        <w:tab/>
        <w:t>При таких обстоятельствах никаких надежд не остается на то, что будет осужден произвол властей, творимый на протяжении 30 лет в отношении Анны Тимирёвой, вся вина которой состояла в том, что она полюбила адмирала А.В. Колчака.</w:t>
        <w:tab/>
        <w:tab/>
        <w:tab/>
        <w:tab/>
        <w:tab/>
        <w:tab/>
        <w:tab/>
        <w:tab/>
        <w:t>Все это свидетельствует о том, что никаких покаяний за смерти  невинных и незаконно осужденных в России ожидать не приходится. Однако отсутствие воли на покаяние не  снимает, в соответствии с требованиями ст. 2 Конституции РФ, обязанности государства признавать произвол, творимый в отношении граждан и принимать меры, для того, что бы действующие суды, прокуратура и милиция соблюдали Законы и защищали права и свободы граждан.</w:t>
        <w:tab/>
        <w:tab/>
        <w:tab/>
        <w:tab/>
        <w:tab/>
        <w:tab/>
        <w:tab/>
        <w:tab/>
        <w:tab/>
        <w:tab/>
        <w:t>Пока в России не будет осужден произвол, творимый при режиме партии большевиков и коммунистов, и все, кто пострадал от злоупотреблений властью, не будут реабилитированы, любая работа, направленная на верховенство Закона, уважения к власти и суду, превратиться в то, что мы имеем сегодня.</w:t>
        <w:tab/>
        <w:tab/>
        <w:tab/>
        <w:tab/>
        <w:tab/>
        <w:tab/>
        <w:tab/>
        <w:t>В этом году  исполняется 15 лет действия в России нового основного закона государства – Конституции РФ. Это не малый срок   в жизни каждого человека. Поэтому все более заметным становится злоупотребления властью и низкое качество государственной  власти.  Все более удручающим является то, как  исполняются требования Конституции РФ и федеральных законов.</w:t>
        <w:tab/>
        <w:tab/>
        <w:t>В 2001 г. в статье «Есть ли в России прокурорский надзор?» (журнал «Адвокат» № 4 С. 9-31) я обосновал  неспособность прокуратуры справиться с обязанностью по защите прав и свобод граждан.</w:t>
        <w:tab/>
        <w:tab/>
        <w:tab/>
        <w:tab/>
        <w:t>Сегодня это частично признано и на законодательном уровне.</w:t>
        <w:tab/>
        <w:tab/>
        <w:tab/>
        <w:t>Однако не вселяет оптимизма работа Следственного комитета, который уже более года возглавляет А.И. Бастрыкин.</w:t>
        <w:tab/>
        <w:tab/>
        <w:tab/>
        <w:tab/>
        <w:tab/>
        <w:t>Почему это происходит, я  обосновал на конкретном примере в своем обращении к Вам 14 сентября 2008 г.</w:t>
        <w:tab/>
        <w:tab/>
        <w:tab/>
        <w:tab/>
        <w:tab/>
        <w:tab/>
        <w:tab/>
        <w:tab/>
        <w:t>Сегодня я получил очередное уведомление о том, что срок предварительного следствия по делу, о котором я Вам сообщал, продлен до 30 (тридцати) месяцев.</w:t>
        <w:tab/>
        <w:tab/>
        <w:tab/>
        <w:tab/>
        <w:tab/>
        <w:tab/>
        <w:tab/>
        <w:tab/>
        <w:tab/>
        <w:tab/>
        <w:tab/>
        <w:t>Возможно, в силу своей занятости А.И. Бастрыкин не мог проверить достоверность доводов следователя, изложенных в  вынесенном им постановлении, с тем, что в действительности сделано по делу. Но тогда ещё больше обидно за руководителя следственного органа, поскольку и его помощники, представляя данное постановление следователя ему на подпись, не  вникают в достоверность того, что изложено в нем и насколько оно соответствует действительности.</w:t>
        <w:tab/>
        <w:tab/>
        <w:tab/>
        <w:tab/>
        <w:tab/>
        <w:tab/>
        <w:tab/>
        <w:tab/>
        <w:tab/>
        <w:t>Поражает и другое. Все попытки обжаловать в суде бездействия следователя и неправомерность принятия решений о продлении срока  следствия, заканчиваются отказом в  удовлетворении жалобы. Судьи всех инстанций закрывают глаза на то, что почти год по делу никакой работы не ведется, а  срок следствия каждый раз продлевают, обосновывая тем, что дело представляет особую  сложность и является исключительным из-за необходимости проведения большого объема работы.</w:t>
        <w:tab/>
        <w:tab/>
        <w:tab/>
        <w:tab/>
        <w:tab/>
        <w:t>Почему действующая судебная система России не способна защитить права и свободы граждан от произвола должностных лиц и организация я написал в статьях «Есть ли в России судебный надзор?» (журнал «Адвокат» 2008 г. № 3. С. 42-63) и «Решения суда, принимаемые по правилам ст. 125 УПК РФ не обеспечивают защиту от произвола должностных лиц, осуществляющих уголовное судопроизводство» (журнал «Адвокат» 2008 г. № 8.С. 3-24). Очень надеюсь на то, что они помогут Вам в реформировании того, что сегодня в России называется судебной системой.</w:t>
        <w:tab/>
        <w:tab/>
        <w:tab/>
        <w:t>Поражает и то, что мои неоднократные обращения к Вам о произволе, творимом в отношении К., также игнорируются всеми, к кому Ваша администрация направляет их для принятия решений по существу обращения.</w:t>
        <w:tab/>
        <w:tab/>
        <w:tab/>
        <w:tab/>
        <w:tab/>
        <w:tab/>
        <w:tab/>
        <w:tab/>
        <w:tab/>
        <w:tab/>
        <w:tab/>
        <w:tab/>
        <w:tab/>
        <w:t>При этом никем не опровергается:</w:t>
        <w:tab/>
        <w:tab/>
        <w:tab/>
        <w:tab/>
        <w:tab/>
        <w:tab/>
        <w:tab/>
        <w:tab/>
        <w:t>-  факт того, что 06 декабря 2007 г. судьей Гагаринского районного суда  г. Москвы З., подозреваемому К. была избрана мера пресечения в виде заключения под стражу, но при этом суд проигнорировал имеющиеся в деле показания К. о том, что преступление, в котором его подозревают, совершил  другой человек, что опознание его потерпевшим Л. было проведено без учета показаний потерпевшего о приметах того лица, которое угнало  его автомобиль. Не придал никакого значения судья и тому, что опознание было проведено с нарушением  требований ст. 193 УПК РФ и при этом потерпевший не был предупрежден об уголовной ответственности за дачу ложных показаний при участии в опознании;</w:t>
        <w:tab/>
        <w:tab/>
        <w:tab/>
        <w:tab/>
        <w:t xml:space="preserve">  </w:t>
        <w:tab/>
        <w:tab/>
        <w:tab/>
        <w:t>- факт того, что следователь ГСУ при ГУВД г. Москвы К. 43 дня не допускала меня к делу в качестве защитника и после того, как Тверской районный суд г. Москвы  признал это незаконным;</w:t>
        <w:tab/>
        <w:tab/>
        <w:tab/>
        <w:tab/>
        <w:tab/>
        <w:tab/>
        <w:t>-  факт того, что 13 декабря 2007 г. обвинение К. следователем Ф. не предъявлялось, и он в качестве подозреваемого более 5 месяцев содержался неправомерно под стражей;</w:t>
        <w:tab/>
        <w:tab/>
        <w:tab/>
        <w:tab/>
        <w:tab/>
        <w:tab/>
        <w:tab/>
        <w:tab/>
        <w:tab/>
        <w:t>Никто из должностных  лиц, обязанных в соответствии с положениями ч. 2 ст. 10 УПК РФ немедленно освободить К. из-под стражи, как лишенного свободы с нарушением требований УПК РФ, своих обязанностей не исполнил.</w:t>
        <w:tab/>
        <w:tab/>
        <w:tab/>
        <w:tab/>
        <w:tab/>
        <w:tab/>
        <w:tab/>
        <w:tab/>
        <w:tab/>
        <w:tab/>
        <w:tab/>
        <w:tab/>
        <w:t>Никто из прокуроров, включая и Генеральную прокуратуру РФ, не опроверг доводов, изложенных в моих обращениях к ним, о произволе, творимом в отношении К.</w:t>
        <w:tab/>
        <w:tab/>
        <w:tab/>
        <w:tab/>
        <w:tab/>
        <w:tab/>
        <w:tab/>
        <w:tab/>
        <w:tab/>
        <w:t>Все судьи закрывали глаза на изложенные факты нарушений Конституции  РФ и федеральных законов, отказывая в  удовлетворении моих жалоб. А жалоба, поданная в Верховный Суд РФ, была утеряна в Верховном Суде вместе с подлинниками всех документов, свидетельствующих о судебном произволе при решении вопроса о незаконном лишении К. свободы. При этом ведущий консультант Н. 26.09.08 г. за № 5-у08-1199 уведомила меня о том, что моя  жалоба была возвращена и письмо с документами отправлено простой почтой. Однако при этом не сообщается о том, а какие были приняты меры, подтверждающие кем, когда и по какому адресу была направлена жалоба и приложенные к ней документы.</w:t>
        <w:tab/>
        <w:tab/>
        <w:tab/>
        <w:t>Так завершилась  моя борьба с произволом на досудебных стадиях производства  по делу.</w:t>
        <w:tab/>
        <w:tab/>
        <w:tab/>
        <w:tab/>
        <w:tab/>
        <w:tab/>
        <w:tab/>
        <w:tab/>
        <w:tab/>
        <w:tab/>
        <w:t>В настоящее время дело находится в Тушинском районном суде г. Москвы.</w:t>
        <w:tab/>
        <w:tab/>
        <w:tab/>
        <w:tab/>
        <w:tab/>
        <w:tab/>
        <w:tab/>
        <w:tab/>
        <w:tab/>
        <w:tab/>
        <w:tab/>
        <w:tab/>
        <w:tab/>
        <w:t>Сразу же после оглашения обвинительного заключения К. заявил, что ему предъявленное обвинение не понятно, так как в нем содержится утверждения о том, что само обвинение не располагает доказательствами о том, при каких обстоятельствах и в каком месте он вступил в предварительный сговор с Ч., направленный на совершение в составе организованной группы открытых хищений чужого имущества, но его действия  по трем эпизодам, квалифицируют, как совершенные в составе организованной группы.</w:t>
        <w:tab/>
        <w:tab/>
        <w:tab/>
        <w:tab/>
        <w:tab/>
        <w:tab/>
        <w:tab/>
        <w:tab/>
        <w:tab/>
        <w:t>Кроме того, обвиняя К. в хищении имущества, ни по одному из эпизодов не приводят доказательств того, что имело место хищение автомобиля.</w:t>
        <w:tab/>
        <w:tab/>
        <w:tab/>
        <w:tab/>
        <w:tab/>
        <w:tab/>
        <w:tab/>
        <w:tab/>
        <w:tab/>
        <w:tab/>
        <w:tab/>
        <w:t>Более того, по эпизоду о совершении открытого хищения чужого имущества в особо крупном размере само обвинение приводит доказательства того, что хищения чужого имущества не было.</w:t>
        <w:tab/>
        <w:tab/>
        <w:tab/>
        <w:tab/>
        <w:t>Эти противоречивые и не соответствующие действительности сведения, создавали препятствия не только для понимания К. сути, предъявленного ему обвинения, но и создавали препятствия для его  рассмотрения судом. Но судья Л. отказала в  удовлетворении ходатайства вернуть дело прокурору для пересоставления обвинительного заключения.</w:t>
        <w:tab/>
        <w:tab/>
        <w:t>Неудивительно, что дальнейшее судебное разбирательство пошло с нарушениями требований Конституции РФ и федеральных законов.</w:t>
        <w:tab/>
        <w:tab/>
        <w:tab/>
        <w:t xml:space="preserve">Прежде всего, мое ходатайство об освобождении К. из - под стражи,  судья не удовлетворила. Свое решение мотивировала тем, что он содержится под стражей на основании судебного решения, вступившего в законную силу. При этом судья  проигнорировала то, что немедленное освобождения К. из-под стражи, как незаконно  лишенного свободы, ч. 2 ст. 10 УПК РФ не  требует отмены судебного решения, а обязывает и судью и прокурора, а также следователя и орган дознания немедленно освободить всякого незаконно лишенного свободы. </w:t>
        <w:tab/>
        <w:tab/>
        <w:tab/>
        <w:tab/>
        <w:tab/>
        <w:tab/>
        <w:tab/>
        <w:tab/>
        <w:tab/>
        <w:t>Более того, при наличии таких обстоятельств судья оставила К. в качестве меры пресечения - содержание под стражей и продлила её срок до 22 февраля 2009 г.</w:t>
        <w:tab/>
        <w:tab/>
        <w:tab/>
        <w:tab/>
        <w:tab/>
        <w:tab/>
        <w:tab/>
        <w:tab/>
        <w:tab/>
        <w:tab/>
        <w:tab/>
        <w:t>Кроме того, мои ходатайства об исключении доказательств, полученных с нарушением требований Конституции РФ и федеральных законов, были оставлены также без  удовлетворения. Судья Л. мотивировала свой отказ тем, что процессуальные документы не являются доказательствами по делу, что они определяют ход расследования уголовного дела.</w:t>
        <w:tab/>
        <w:tab/>
        <w:tab/>
        <w:tab/>
        <w:tab/>
        <w:tab/>
        <w:tab/>
        <w:tab/>
        <w:tab/>
        <w:tab/>
        <w:tab/>
        <w:tab/>
        <w:t>Такие действия (бездействия) и решения судьи Л. не соответствуют действительности и действующему в России законодательству. Поэтому, для защиты интересов К., я, в соответствии с рекомендациями Кассационной коллегии Верховного Суда РФ, высказанной им в определении от 05 февраля 2002 г. № КАС02-34, заявил о незаконности действий (бездействия) судьи Л. в квалификационную коллегию судей, к  компетенции которой, согласно ст. 12.1 ФЗ РФ «О статусе судей в Российской Федерации», относится рассмотрение вопроса о наложении дисциплинарного взыскания в виде предупреждения и досрочного прекращения полномочий судьи.</w:t>
        <w:tab/>
        <w:tab/>
        <w:tab/>
        <w:tab/>
        <w:t>На свое обращение я получил ответ председателя квалификационной коллегии суде г. Москвы М. от 12.09.08 № 2242-2/08, в котором  со ссылкой на ст. 19 ФЗ «Об органах судейского сообщества в РФ» указано, что коллегия судей не вправе вмешиваться в рассмотрение дела в интересах той или иной стороны.</w:t>
        <w:tab/>
        <w:tab/>
        <w:tab/>
        <w:tab/>
        <w:tab/>
        <w:tab/>
        <w:tab/>
        <w:tab/>
        <w:tab/>
        <w:tab/>
        <w:tab/>
        <w:tab/>
        <w:tab/>
        <w:t>Но я не просил вмешиваться в рассмотрение дела, а  аргументировано излагал факты неподчинения судьи Л. Конституции РФ и федеральным законам, что согласно ст. 3 и 12.1 ФЗ «О статусе судей в Российской Федерации» признается дисциплинарным проступком, за совершение которого на судью может быть наложено дисциплинарное взыскание.</w:t>
        <w:tab/>
        <w:tab/>
        <w:tab/>
        <w:t>Положение п.1 ст. 12.1 ФЗ «О статусе судей в Российской Федерации» и Конституционный Суд РФ, в своем Постановлении от 28 февраля 2008 г. 3-П, признал не противоречащем  Конституции РФ.</w:t>
        <w:tab/>
        <w:tab/>
        <w:tab/>
        <w:tab/>
        <w:tab/>
        <w:tab/>
        <w:t>Согласно п.8 ст. 19 ФЗ «Об органах судейского сообщества в РФ» квалификационная коллегия судей наделена правом налагать дисциплинарные взыскания на судей. За совершенные ими дисциплинарные проступки. Но  председатель квалификационной коллегии судей г. Москвы М. уверяет меня, что квалификационная коллегия судей этого делать не может.</w:t>
        <w:tab/>
        <w:tab/>
        <w:tab/>
        <w:tab/>
        <w:tab/>
        <w:tab/>
        <w:tab/>
        <w:tab/>
        <w:tab/>
        <w:tab/>
        <w:tab/>
        <w:tab/>
        <w:t>Фактически единственный в России законный орган способный противодействовать судебному произволу отказался от исполнения им своих обязанностей.</w:t>
        <w:tab/>
        <w:tab/>
        <w:tab/>
        <w:tab/>
        <w:tab/>
        <w:tab/>
        <w:tab/>
        <w:tab/>
        <w:tab/>
        <w:tab/>
        <w:tab/>
        <w:tab/>
        <w:t>При этом в составе квалификационной коллегии судей всех субъектов РФ принимают  участие представители, которых Вы, как Президент РФ, назначаете.</w:t>
        <w:tab/>
        <w:tab/>
        <w:tab/>
        <w:tab/>
        <w:tab/>
        <w:tab/>
        <w:tab/>
        <w:tab/>
        <w:tab/>
        <w:tab/>
        <w:tab/>
        <w:tab/>
        <w:tab/>
        <w:t>Таки образом, Вы, как Президент РФ, не только формируете состав исполнителей судебной  власти, путем назначения на должности судей,  но имеете законодательно установленный механизм воздействия на исполнителей судебной власти, которые своим неподчинением Конституции РФ и требованиям  федеральных законов</w:t>
        <w:tab/>
        <w:t>, умаляют авторитет судебной власти, а, значит и Президентской. Но, как свидетельствует случай с Костюхиным А.А., этот механизм не работает.</w:t>
        <w:tab/>
        <w:tab/>
        <w:tab/>
        <w:tab/>
        <w:tab/>
        <w:tab/>
        <w:tab/>
        <w:t>Кто фактически является Вашим представителем в квалификационных коллегиях судей никому не известно. Каковы результаты работы Ваших представителей в борьбе с судебным произволом, ни общественности, ни специалистам неизвестно. Поэтому безответственность судей за нарушения Конституции РФ, норм федеральных законов, а  также отсутствие общественного осуждения за такое «правосудие» и создает  условия для судебного произвола.</w:t>
        <w:tab/>
        <w:tab/>
        <w:tab/>
        <w:tab/>
        <w:tab/>
        <w:tab/>
        <w:tab/>
        <w:tab/>
        <w:tab/>
        <w:tab/>
        <w:tab/>
        <w:t>Его наличие реально наблюдается в настоящее время по делу К. Так, вопреки требований ст. 277,278 УПК РФ судья Л. в ходе судебного следствия задает вопросы потерпевшим и свидетелям до допроса их сторонами. При этом судья наводящими  вопросами пытается подтвердить достоверность  сведений, изложенных в их протоколах, не считаясь с тем, что сведения,  которые записаны в показаниях свидетеля, он не мог знать на момент его допроса 1 марта 2008 г.. поскольку события, о которых он рассказывает фактически происходили в  конце марта и в  середине апреля 2008 г.</w:t>
        <w:tab/>
        <w:tab/>
        <w:tab/>
        <w:t xml:space="preserve"> Судья отклоняет ходатайства о приобщении к делу вещественных доказательств, имеющих значение для дела, давая им оценку, не исключает доказательства, исследование которых показало, что они получены с нарушением требований УПК РФ.</w:t>
        <w:tab/>
        <w:tab/>
        <w:tab/>
        <w:tab/>
        <w:tab/>
        <w:tab/>
        <w:tab/>
        <w:t>Конечно, такой судебный произвол не может не подрывать и Вашего авторитета, как Президента РФ, формирующего исполнителей судебной  власти.</w:t>
        <w:tab/>
        <w:tab/>
        <w:tab/>
        <w:tab/>
        <w:tab/>
        <w:tab/>
        <w:tab/>
        <w:tab/>
        <w:tab/>
        <w:tab/>
        <w:tab/>
        <w:tab/>
        <w:tab/>
        <w:t>Сообщая о том, что в настоящее время происходит по делу К.</w:t>
        <w:tab/>
        <w:t>, про-шу Вас, как гаранта Конституции РФ, принять меры по защите прав и свобод К. от судебного произвола.</w:t>
        <w:tab/>
        <w:t xml:space="preserve">С уважением. </w:t>
        <w:tab/>
        <w:tab/>
        <w:tab/>
        <w:tab/>
        <w:tab/>
        <w:tab/>
        <w:tab/>
        <w:tab/>
        <w:tab/>
        <w:tab/>
        <w:tab/>
        <w:tab/>
        <w:tab/>
        <w:tab/>
        <w:tab/>
        <w:tab/>
        <w:t>11 октября 2008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w:t>
        <w:tab/>
        <w:tab/>
        <w:tab/>
        <w:tab/>
        <w:tab/>
        <w:tab/>
        <w:tab/>
        <w:tab/>
        <w:tab/>
        <w:tab/>
        <w:tab/>
        <w:t>Кто помнит о Конституции РФ?</w:t>
      </w:r>
      <w:r>
        <w:rPr>
          <w:sz w:val="32"/>
          <w:szCs w:val="32"/>
        </w:rPr>
        <w:tab/>
      </w:r>
      <w:r>
        <w:rPr>
          <w:sz w:val="28"/>
          <w:szCs w:val="28"/>
        </w:rPr>
        <w:tab/>
        <w:tab/>
        <w:tab/>
        <w:tab/>
        <w:tab/>
        <w:tab/>
        <w:tab/>
        <w:tab/>
        <w:tab/>
        <w:tab/>
        <w:tab/>
        <w:tab/>
        <w:tab/>
        <w:tab/>
        <w:tab/>
        <w:tab/>
        <w:tab/>
        <w:t>Уважаемый Дмитрий Анатольевич!</w:t>
        <w:tab/>
        <w:t>Поздравляю Вас с юбилейной датой принятия Конституции Российской Федерации. Несомненно,  она многое изменила в жизни Россиян. Впервые человек, его права и свободы признаны высшей ценностью. Впервые установлена обязанность государства признавать, соблюдать и защищать права и свободы граждан.</w:t>
        <w:tab/>
        <w:tab/>
        <w:tab/>
        <w:tab/>
        <w:t>Гарантией обеспечения этих конституционных прав являлась возможность обжалования в суде действий (бездействия)  и решений должностных лиц, которые игнорируют Конституцию РФ и законы.</w:t>
        <w:tab/>
        <w:tab/>
        <w:tab/>
        <w:t>Пятнадцать лет это не малый срок в жизни поколения. Поэтому приходится с огорчением признавать, что за эти годы мало, что удалось  сделать для того, что права и свободы действительно стали высшей ценностью.</w:t>
        <w:tab/>
        <w:tab/>
        <w:tab/>
        <w:tab/>
        <w:tab/>
        <w:tab/>
        <w:tab/>
        <w:tab/>
        <w:tab/>
        <w:tab/>
        <w:tab/>
        <w:tab/>
        <w:tab/>
        <w:t xml:space="preserve"> В новых экономических условиях Прокуратура РФ почти ничего не сделала в укреплении законности и правопорядка. Я  несколько лет исследовал этот вопрос и опубликовал в апреле 2001 г. в журнале «Адвокат» № 4, статью «Есть ли в России прокурорский надзор?», а в октябре 2007 г. в журнале «Адвокат» № 10, статью «Что мешает прокуратуре России обеспечить верховенства закона?».</w:t>
        <w:tab/>
        <w:tab/>
        <w:tab/>
        <w:tab/>
        <w:tab/>
        <w:tab/>
        <w:tab/>
        <w:tab/>
        <w:t>Казалось, что с прокурорским произволом можно будет бороться с помощью суда. Но эти надежды оказались иллюзорными.</w:t>
        <w:tab/>
        <w:tab/>
        <w:tab/>
        <w:tab/>
        <w:tab/>
        <w:t>Так, установленный законодателями порядок обжалования в суде действий (бездействия) и решений должностных лиц, осуществляющих уголовное судопроизводство, не обеспечивает защиты от их произвола.</w:t>
        <w:tab/>
        <w:tab/>
        <w:t xml:space="preserve"> Подробно о причинах этого я написал в статье «Решения суда, принимаемые по правилам статьи 125 УПК РФ, не обеспечивают защиту от произвола должностных лиц, осуществляющих уголовное судопроиз-водство», которая   была опубликована в журнале «Адвокат» № 8 за 2008 г.</w:t>
        <w:tab/>
        <w:tab/>
        <w:t>Анализ судебной практики свидетельствует о том, что конституционные требования о доказывании виновности обвиняемого в порядке, установленном федеральным законом ежедневно игнорируются судьями по всей России. Считаю, что причиной такого произвола является отсутствие в России судебного надзора.  Подробно о том, что из себя в России представляет судебный надзор, я написал в статье «Есть ли в России судебный надзор?», которая опубликована в  марте в журнале «Адвокат» № 3.</w:t>
        <w:tab/>
        <w:tab/>
        <w:tab/>
        <w:tab/>
        <w:tab/>
        <w:tab/>
        <w:tab/>
        <w:tab/>
        <w:tab/>
        <w:tab/>
        <w:tab/>
        <w:tab/>
        <w:tab/>
        <w:tab/>
        <w:t>Столь явное игнорирование судебной властью требований Конституции РФ и законов в дальнейшем быть терпимым гражданами не может. Особо опасен судебный произвол в тех социально-экономических время.</w:t>
        <w:tab/>
        <w:tab/>
        <w:tab/>
        <w:tab/>
        <w:tab/>
        <w:tab/>
        <w:tab/>
        <w:tab/>
        <w:tab/>
        <w:tab/>
        <w:tab/>
        <w:tab/>
        <w:tab/>
        <w:t>Однако, игнорируя решения Конституционного Суда РФ, которыми он все эти пятнадцать лет, утверждал, что  порядок  уголовного судопроизводства в России не соответствует  требованиям Конституции РФ и федеральным законам, законодателями именно сегодня отменено гарантированное Конституцией РФ право обвиняемого на рассмотрение его дела судом присяжных.</w:t>
        <w:tab/>
        <w:tab/>
        <w:tab/>
        <w:tab/>
        <w:tab/>
        <w:tab/>
        <w:tab/>
        <w:tab/>
        <w:tab/>
        <w:tab/>
        <w:tab/>
        <w:t>Вместо того чтобы разобраться с причинами не эффективной работы тысяч оперативных подразделений, в задачу которых и входит выявление, предупреждение и раскрытие преступлений, а также выявление и установление лиц, их совершивших, бывшие руководители этих подразделений взялись за законотворчество. Но при этом забыли даже в юбилейный год почитать Конституцию РФ.</w:t>
        <w:tab/>
        <w:tab/>
        <w:tab/>
        <w:tab/>
        <w:tab/>
        <w:tab/>
        <w:tab/>
        <w:t>Как можно было приниматься за это законотворчество, тратить огромные средства на подготовку  и рассмотрение законопроекта, если  ч. 2 ст. 47 Конституции РФ устанавливает, что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tab/>
        <w:t xml:space="preserve"> В  п.1 части 3 ст. 31 Уголовно-процессуального кодекса РФ содержится исчерпывающий перечень наиболее тяжких преступлений, по которым обвиняемый сам, вправе решать, какой суд будет рассматривать его дело.</w:t>
        <w:tab/>
        <w:tab/>
        <w:tab/>
        <w:tab/>
        <w:tab/>
        <w:tab/>
        <w:tab/>
        <w:tab/>
        <w:tab/>
        <w:tab/>
        <w:tab/>
        <w:tab/>
        <w:tab/>
        <w:tab/>
        <w:t>Это является одной из гарантий защиты прав человека, вина которого не доказывается, собранными по делу доказательствами, а он «назначен виновным» по преступлению, которого фактически не совершал. Так, вот «законодатели» решили этого «обвиняемого» лишить права на рассмотрение его «дела» с участием присяжных заседателей.</w:t>
        <w:tab/>
        <w:tab/>
        <w:tab/>
        <w:tab/>
        <w:tab/>
        <w:tab/>
        <w:tab/>
        <w:t>Статья 55 Конституции РФ устанавливает, что в Российской Федерации не должны издаваться законы, отменяющие или умаляющие права и свободы человека и гражданина.</w:t>
        <w:tab/>
        <w:tab/>
        <w:tab/>
        <w:tab/>
        <w:tab/>
        <w:tab/>
        <w:tab/>
        <w:tab/>
        <w:t>Считаю, что эта норма должна быть написана на каждом депутатском пульте для голосования, как и ч. 3 ст. 56 Конституции РФ, устанавливающая, что не подлежат ограничению права и свободы, предусмотренные ст. 47 Конституции РФ.</w:t>
        <w:tab/>
        <w:tab/>
        <w:tab/>
        <w:tab/>
        <w:tab/>
        <w:tab/>
        <w:tab/>
        <w:tab/>
        <w:tab/>
        <w:tab/>
        <w:tab/>
        <w:tab/>
        <w:t>В день юбилея Конституции РФ стыдно за наш судебный надзор, безрезультатность обжалования в  суде незаконный действий (бездействия) и решений должностных лиц, законодателей, принимающих антиконституционные законы, под благовидным предлогом заботы о россиянах, и при этом не считающихся с тем, что именно профессиональными судьями и твориться все пятнадцать лет в России судебный произвол.</w:t>
        <w:tab/>
        <w:tab/>
        <w:tab/>
        <w:tab/>
        <w:tab/>
        <w:tab/>
        <w:tab/>
        <w:tab/>
        <w:tab/>
        <w:tab/>
        <w:t>Ваше выступление на 7 Всероссийском съезде  судей дает надежду на то, что Вы, используя полномочия, предоставленные Вам ст. 83 Конституции РФ сформируете исполнителей судебной власти, которые будут способны подчиняться Конституции РФ и Законам. Только тогда отпадет необходимость в пустых разговорах о независимости судей. Зависимый от  требований Конституции РФ и федеральных законов судья,- это и есть независимый ни от кого судья.</w:t>
        <w:tab/>
        <w:tab/>
        <w:tab/>
        <w:tab/>
        <w:tab/>
        <w:tab/>
        <w:tab/>
        <w:tab/>
        <w:tab/>
        <w:t>Многое в реформировании судебной власти зависит от Ваших помощников. Я уже 35 лет занимаюсь в Москве юридической деятельностью и знаю профессиональные качества многих практических работников правоохранительных органов и ученых, занимающихся исследованиями правоприменительной практики. Могу  сказать, что единицы из них понимают, что такое доказывание в уголовном процессе и как должна осуществляться защита личности от незаконного и необоснованного обвинения, осуждения, ограничения её прав и свобод. Поэтому, когда я узнаю о том, что в кругу Ваших помощников или консультантов Вашей администрации появляются лица, которые слабо разбираются в тех вопросах, которые берутся консультировать, я всегда с горечью говорю: «За Державу обидно».</w:t>
        <w:tab/>
        <w:tab/>
        <w:tab/>
        <w:tab/>
        <w:tab/>
        <w:tab/>
        <w:tab/>
        <w:tab/>
        <w:tab/>
        <w:tab/>
        <w:tab/>
        <w:tab/>
        <w:t>Я очень надеюсь на то, что с антиконституционным законотворчеством Вы поступите так же, как в свое время поступал Б.Н. Ельцин, когда в 1994 г. группа «разработчиков», используя в целях политической и групповой рекламы, пыталась неоднократно протащить закон «О борьбе с коррупцией».</w:t>
        <w:tab/>
        <w:t>Я тогда встречался с руководителем администрации Б.Н. Ельцина и убедил его во  вредности принятия такого закона. Помогло и то, что уважаемый журнал «Законность» решился на опубликование моей статьи  в № 8 за 1994 г. «Кому нужен неработающий закон «О борьбе с коррупцией?».</w:t>
        <w:tab/>
        <w:t>Б.Н. Ельцину дважды пришлось накладывать вето на этот закон.</w:t>
        <w:tab/>
        <w:tab/>
        <w:tab/>
        <w:tab/>
        <w:t>Желаю Вам успехов. С уважением</w:t>
        <w:tab/>
        <w:t>.</w:t>
        <w:tab/>
        <w:tab/>
        <w:tab/>
        <w:tab/>
        <w:tab/>
        <w:tab/>
        <w:tab/>
        <w:tab/>
        <w:tab/>
        <w:tab/>
        <w:tab/>
        <w:tab/>
        <w:tab/>
        <w:tab/>
        <w:tab/>
        <w:t>12 декабря 2008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w:t>
        <w:tab/>
        <w:tab/>
        <w:tab/>
        <w:tab/>
        <w:tab/>
        <w:tab/>
        <w:tab/>
        <w:tab/>
        <w:tab/>
        <w:tab/>
        <w:t>Зачем России пять надзорных инстанций?</w:t>
      </w:r>
      <w:r>
        <w:rPr>
          <w:sz w:val="28"/>
          <w:szCs w:val="28"/>
        </w:rPr>
        <w:tab/>
        <w:tab/>
        <w:tab/>
        <w:tab/>
        <w:tab/>
        <w:tab/>
        <w:tab/>
        <w:tab/>
        <w:tab/>
        <w:tab/>
        <w:tab/>
        <w:tab/>
        <w:tab/>
        <w:tab/>
        <w:tab/>
        <w:t>Уважаемый Дмитрий Анатольевич! На  7 Всероссийском съезде судей Вы предложили создать специальную структуру, которая бы занималась делами, которые сейчас рассматривает Европейский суд по правам человека.</w:t>
        <w:tab/>
        <w:t xml:space="preserve">Такое предложение является  свидетельством того, что  пять надзорных инстанций, которые поэтапно обязаны, согласно положениям УПК РФ,  проверять законность и обоснованность принимаемых судами решений, бездействуют. </w:t>
        <w:tab/>
        <w:t xml:space="preserve"> </w:t>
        <w:tab/>
        <w:tab/>
        <w:tab/>
        <w:tab/>
        <w:tab/>
        <w:tab/>
        <w:tab/>
        <w:tab/>
        <w:tab/>
        <w:t>Причиной тому является нежелание Вами и Вашими помощниками считаться с  фактами того, что именно  Верховный Суд РФ, как высшая надзорная инстанция, формирует судебную практику, которая не соответствует Конституции РФ и Законам России.</w:t>
        <w:tab/>
        <w:tab/>
        <w:tab/>
        <w:tab/>
        <w:t>Характерным примером этому является попытка обжаловать приговор</w:t>
        <w:tab/>
        <w:t xml:space="preserve"> Гагаринского районного суда г. Москвы о признании  Д. виновным в совершении преступления, предусмотренного ч. 4 ст. 228 УК РФ. (Подробно о деле можно узнать в статье «Есть ли в России судебный надзор?», опубликованной в журнале «Адвокат», № 3, 2008 г. С. 42-63, а такж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w:t>
        <w:tab/>
        <w:t xml:space="preserve"> </w:t>
      </w:r>
    </w:p>
    <w:p>
      <w:pPr>
        <w:pStyle w:val="Normal"/>
        <w:shd w:fill="FFFFFF" w:val="clear"/>
        <w:autoSpaceDE w:val="false"/>
        <w:jc w:val="both"/>
        <w:rPr/>
      </w:pPr>
      <w:r>
        <w:rPr>
          <w:sz w:val="28"/>
          <w:szCs w:val="28"/>
        </w:rPr>
        <w:t xml:space="preserve"> </w:t>
      </w:r>
      <w:r>
        <w:rPr>
          <w:b/>
          <w:bCs/>
          <w:sz w:val="28"/>
          <w:szCs w:val="28"/>
        </w:rPr>
        <w:tab/>
        <w:t xml:space="preserve"> </w:t>
      </w:r>
      <w:r>
        <w:rPr>
          <w:bCs/>
          <w:sz w:val="28"/>
          <w:szCs w:val="28"/>
        </w:rPr>
        <w:t>При рассмотрении моих жалоб судьями высшей надзорной инстанции была проигнорирована не только позиция Конституционного Суда РФ, изложенная в его определении от 25 января 2005 г. № 42-0, но и обязательные для всех судей рекомендации,</w:t>
      </w:r>
      <w:r>
        <w:rPr>
          <w:b/>
          <w:bCs/>
          <w:sz w:val="28"/>
          <w:szCs w:val="28"/>
        </w:rPr>
        <w:t xml:space="preserve"> </w:t>
      </w:r>
      <w:r>
        <w:rPr>
          <w:sz w:val="28"/>
          <w:szCs w:val="28"/>
        </w:rPr>
        <w:t>содержащиеся в постановлении Пленума Верховного Суда РФ от 11 января 2007 г. № 1, в котором указывается, что:</w:t>
        <w:tab/>
        <w:tab/>
        <w:tab/>
        <w:tab/>
        <w:tab/>
        <w:tab/>
        <w:tab/>
        <w:tab/>
        <w:tab/>
        <w:tab/>
        <w:tab/>
        <w:tab/>
        <w:t xml:space="preserve">- лица, правомочные рассматривать ходатайства о пересмотре вступивших в законную силу приговоров, </w:t>
      </w:r>
      <w:r>
        <w:rPr>
          <w:bCs/>
          <w:sz w:val="28"/>
          <w:szCs w:val="28"/>
        </w:rPr>
        <w:t>не вправе допускать отказа в истребовании дел,</w:t>
      </w:r>
      <w:r>
        <w:rPr>
          <w:b/>
          <w:bCs/>
          <w:sz w:val="28"/>
          <w:szCs w:val="28"/>
        </w:rPr>
        <w:t xml:space="preserve"> </w:t>
      </w:r>
      <w:r>
        <w:rPr>
          <w:sz w:val="28"/>
          <w:szCs w:val="28"/>
        </w:rPr>
        <w:t>если содержащиеся в жалобе доводы не опровергаются доказательствами, приведенными в судебных документах;</w:t>
        <w:tab/>
        <w:tab/>
        <w:tab/>
        <w:tab/>
        <w:tab/>
        <w:t xml:space="preserve">-при вынесении постановления об отказе в удовлетворении надзорных жалоб </w:t>
      </w:r>
      <w:r>
        <w:rPr>
          <w:bCs/>
          <w:sz w:val="28"/>
          <w:szCs w:val="28"/>
        </w:rPr>
        <w:t>судья обязан привести аргументированные ответы на все доводы,</w:t>
      </w:r>
      <w:r>
        <w:rPr>
          <w:b/>
          <w:bCs/>
          <w:sz w:val="28"/>
          <w:szCs w:val="28"/>
        </w:rPr>
        <w:t xml:space="preserve"> </w:t>
      </w:r>
      <w:r>
        <w:rPr>
          <w:sz w:val="28"/>
          <w:szCs w:val="28"/>
        </w:rPr>
        <w:t>в которых оспариваются законность, обоснованность и справедливость судебного решения, и изложить мотивы, по которым эти доводы признаются несущественным.</w:t>
      </w:r>
    </w:p>
    <w:p>
      <w:pPr>
        <w:pStyle w:val="Normal"/>
        <w:shd w:fill="FFFFFF" w:val="clear"/>
        <w:autoSpaceDE w:val="false"/>
        <w:jc w:val="both"/>
        <w:rPr>
          <w:sz w:val="28"/>
          <w:szCs w:val="28"/>
        </w:rPr>
      </w:pPr>
      <w:r>
        <w:rPr>
          <w:sz w:val="28"/>
          <w:szCs w:val="28"/>
        </w:rPr>
        <w:tab/>
        <w:t xml:space="preserve">  При таких    обстоятельствах        </w:t>
      </w:r>
      <w:r>
        <w:rPr>
          <w:bCs/>
          <w:sz w:val="28"/>
          <w:szCs w:val="28"/>
        </w:rPr>
        <w:t>сама    процедура    обжалования</w:t>
      </w:r>
    </w:p>
    <w:p>
      <w:pPr>
        <w:pStyle w:val="Normal"/>
        <w:shd w:fill="FFFFFF" w:val="clear"/>
        <w:autoSpaceDE w:val="false"/>
        <w:jc w:val="both"/>
        <w:rPr>
          <w:sz w:val="28"/>
          <w:szCs w:val="28"/>
        </w:rPr>
      </w:pPr>
      <w:r>
        <w:rPr>
          <w:sz w:val="28"/>
          <w:szCs w:val="28"/>
        </w:rPr>
        <w:t xml:space="preserve">незаконного и необоснованного приговора в надзорной инстанции, включая и Верховный Суд РФ, становиться </w:t>
      </w:r>
      <w:r>
        <w:rPr>
          <w:bCs/>
          <w:sz w:val="28"/>
          <w:szCs w:val="28"/>
        </w:rPr>
        <w:t>бесполезной, а</w:t>
      </w:r>
      <w:r>
        <w:rPr>
          <w:b/>
          <w:bCs/>
          <w:sz w:val="28"/>
          <w:szCs w:val="28"/>
        </w:rPr>
        <w:t xml:space="preserve"> </w:t>
      </w:r>
      <w:r>
        <w:rPr>
          <w:sz w:val="28"/>
          <w:szCs w:val="28"/>
        </w:rPr>
        <w:t xml:space="preserve">гарантированная Конституцией РФ </w:t>
      </w:r>
      <w:r>
        <w:rPr>
          <w:bCs/>
          <w:sz w:val="28"/>
          <w:szCs w:val="28"/>
        </w:rPr>
        <w:t>судебная защита</w:t>
      </w:r>
      <w:r>
        <w:rPr>
          <w:b/>
          <w:bCs/>
          <w:sz w:val="28"/>
          <w:szCs w:val="28"/>
        </w:rPr>
        <w:t xml:space="preserve"> </w:t>
      </w:r>
      <w:r>
        <w:rPr>
          <w:sz w:val="28"/>
          <w:szCs w:val="28"/>
        </w:rPr>
        <w:t xml:space="preserve">от неправомерных решений и </w:t>
      </w:r>
      <w:r>
        <w:rPr>
          <w:bCs/>
          <w:sz w:val="28"/>
          <w:szCs w:val="28"/>
        </w:rPr>
        <w:t>действий (или бездействия)</w:t>
      </w:r>
      <w:r>
        <w:rPr>
          <w:b/>
          <w:bCs/>
          <w:sz w:val="28"/>
          <w:szCs w:val="28"/>
        </w:rPr>
        <w:t xml:space="preserve"> </w:t>
      </w:r>
      <w:r>
        <w:rPr>
          <w:sz w:val="28"/>
          <w:szCs w:val="28"/>
        </w:rPr>
        <w:t>органов государственной власти и должностных лиц, -</w:t>
      </w:r>
      <w:r>
        <w:rPr>
          <w:bCs/>
          <w:sz w:val="28"/>
          <w:szCs w:val="28"/>
        </w:rPr>
        <w:t>неосуществимой.</w:t>
      </w:r>
    </w:p>
    <w:p>
      <w:pPr>
        <w:pStyle w:val="Normal"/>
        <w:shd w:fill="FFFFFF" w:val="clear"/>
        <w:autoSpaceDE w:val="false"/>
        <w:ind w:firstLine="708"/>
        <w:jc w:val="both"/>
        <w:rPr/>
      </w:pPr>
      <w:r>
        <w:rPr>
          <w:sz w:val="28"/>
          <w:szCs w:val="28"/>
        </w:rPr>
        <w:t xml:space="preserve"> </w:t>
      </w:r>
      <w:r>
        <w:rPr>
          <w:sz w:val="28"/>
          <w:szCs w:val="28"/>
        </w:rPr>
        <w:t xml:space="preserve">Пытаясь понять, почему такое произошло, я проанализировал УПК РФ и установил, что по правилам главы 48 УПК РФ можно обжаловать </w:t>
      </w:r>
      <w:r>
        <w:rPr>
          <w:bCs/>
          <w:sz w:val="28"/>
          <w:szCs w:val="28"/>
        </w:rPr>
        <w:t>только</w:t>
      </w:r>
      <w:r>
        <w:rPr>
          <w:b/>
          <w:bCs/>
          <w:sz w:val="28"/>
          <w:szCs w:val="28"/>
        </w:rPr>
        <w:t xml:space="preserve"> </w:t>
      </w:r>
      <w:r>
        <w:rPr>
          <w:sz w:val="28"/>
          <w:szCs w:val="28"/>
        </w:rPr>
        <w:t xml:space="preserve">приговор, определение и постановление суда. Но ч. 2 ст. 46 Конституции РФ </w:t>
      </w:r>
      <w:r>
        <w:rPr>
          <w:bCs/>
          <w:sz w:val="28"/>
          <w:szCs w:val="28"/>
        </w:rPr>
        <w:t xml:space="preserve">каждому </w:t>
      </w:r>
      <w:r>
        <w:rPr>
          <w:sz w:val="28"/>
          <w:szCs w:val="28"/>
        </w:rPr>
        <w:t xml:space="preserve">гарантирует обжалование в суде </w:t>
      </w:r>
      <w:r>
        <w:rPr>
          <w:bCs/>
          <w:sz w:val="28"/>
          <w:szCs w:val="28"/>
        </w:rPr>
        <w:t>не только</w:t>
      </w:r>
      <w:r>
        <w:rPr>
          <w:b/>
          <w:bCs/>
          <w:sz w:val="28"/>
          <w:szCs w:val="28"/>
        </w:rPr>
        <w:t xml:space="preserve"> </w:t>
      </w:r>
      <w:r>
        <w:rPr>
          <w:sz w:val="28"/>
          <w:szCs w:val="28"/>
        </w:rPr>
        <w:t xml:space="preserve">решений, </w:t>
      </w:r>
      <w:r>
        <w:rPr>
          <w:bCs/>
          <w:sz w:val="28"/>
          <w:szCs w:val="28"/>
        </w:rPr>
        <w:t>но и действий (или бездействия)</w:t>
      </w:r>
      <w:r>
        <w:rPr>
          <w:b/>
          <w:bCs/>
          <w:sz w:val="28"/>
          <w:szCs w:val="28"/>
        </w:rPr>
        <w:t xml:space="preserve"> </w:t>
      </w:r>
      <w:r>
        <w:rPr>
          <w:sz w:val="28"/>
          <w:szCs w:val="28"/>
        </w:rPr>
        <w:t>органов государственной власти и должностных лиц.</w:t>
      </w:r>
    </w:p>
    <w:p>
      <w:pPr>
        <w:pStyle w:val="Normal"/>
        <w:shd w:fill="FFFFFF" w:val="clear"/>
        <w:autoSpaceDE w:val="false"/>
        <w:jc w:val="both"/>
        <w:rPr>
          <w:sz w:val="28"/>
          <w:szCs w:val="28"/>
        </w:rPr>
      </w:pPr>
      <w:r>
        <w:rPr>
          <w:sz w:val="28"/>
          <w:szCs w:val="28"/>
        </w:rPr>
        <w:tab/>
        <w:t>Кроме того, в соответствии с положениями ст. 15 Конституции РФ её нормы имеют высшую юридическую силу, прямое действие и применяются на всей территории РФ.</w:t>
        <w:tab/>
        <w:tab/>
        <w:tab/>
        <w:tab/>
        <w:tab/>
        <w:tab/>
        <w:tab/>
        <w:tab/>
        <w:tab/>
        <w:tab/>
        <w:t xml:space="preserve">Поэтому, руководствуясь ст. 15, ч. 2 ст. 46 Конституции РФ, ст. 6.2 ФЗ «О статусе судей в Российской Федерации» и ст. 406 УПК РФ, я направил надзорную жалобу Председателю Верховного Суда РФ В.М. Лебедеву, в которой просил </w:t>
      </w:r>
      <w:r>
        <w:rPr>
          <w:bCs/>
          <w:sz w:val="28"/>
          <w:szCs w:val="28"/>
        </w:rPr>
        <w:t>признать бездействия судьи Верховного Суда З. по надзорной жалобе, а также заместителя Председателя Верховного Суда  К. незаконными.</w:t>
      </w:r>
    </w:p>
    <w:p>
      <w:pPr>
        <w:pStyle w:val="Normal"/>
        <w:shd w:fill="FFFFFF" w:val="clear"/>
        <w:autoSpaceDE w:val="false"/>
        <w:ind w:firstLine="708"/>
        <w:jc w:val="both"/>
        <w:rPr/>
      </w:pPr>
      <w:r>
        <w:rPr>
          <w:sz w:val="28"/>
          <w:szCs w:val="28"/>
        </w:rPr>
        <w:t xml:space="preserve"> </w:t>
      </w:r>
      <w:r>
        <w:rPr>
          <w:sz w:val="28"/>
          <w:szCs w:val="28"/>
        </w:rPr>
        <w:t xml:space="preserve">Ответ почему-то получил за подписью судьи Верховного Суда РФ  Л., в котором было указано, что моя надзорная жалоба в защиту осужденного Д. возвращается без рассмотрения. При этом разъяснялось, что постановлением судьи Верховного Суда РФ мне было отказано в удовлетворении надзорной жалобы </w:t>
      </w:r>
      <w:r>
        <w:rPr>
          <w:bCs/>
          <w:sz w:val="28"/>
          <w:szCs w:val="28"/>
        </w:rPr>
        <w:t>о пересмотре судебных решений</w:t>
      </w:r>
      <w:r>
        <w:rPr>
          <w:b/>
          <w:bCs/>
          <w:sz w:val="28"/>
          <w:szCs w:val="28"/>
        </w:rPr>
        <w:t xml:space="preserve">, </w:t>
      </w:r>
      <w:r>
        <w:rPr>
          <w:sz w:val="28"/>
          <w:szCs w:val="28"/>
        </w:rPr>
        <w:t>что с данным постановлением согласился заместитель Председателя Верховного Суда РФ.</w:t>
      </w:r>
    </w:p>
    <w:p>
      <w:pPr>
        <w:pStyle w:val="Normal"/>
        <w:shd w:fill="FFFFFF" w:val="clear"/>
        <w:autoSpaceDE w:val="false"/>
        <w:jc w:val="both"/>
        <w:rPr/>
      </w:pPr>
      <w:r>
        <w:rPr>
          <w:sz w:val="28"/>
          <w:szCs w:val="28"/>
        </w:rPr>
        <w:tab/>
        <w:t xml:space="preserve">Жалоба на неправомерные действия (бездействия) судей даже </w:t>
      </w:r>
      <w:r>
        <w:rPr>
          <w:bCs/>
          <w:sz w:val="28"/>
          <w:szCs w:val="28"/>
        </w:rPr>
        <w:t xml:space="preserve">не рассматривалась. </w:t>
      </w:r>
      <w:r>
        <w:rPr>
          <w:sz w:val="28"/>
          <w:szCs w:val="28"/>
        </w:rPr>
        <w:t xml:space="preserve"> </w:t>
        <w:tab/>
        <w:tab/>
        <w:tab/>
        <w:tab/>
        <w:tab/>
        <w:tab/>
        <w:tab/>
        <w:tab/>
        <w:tab/>
        <w:t xml:space="preserve">Анализ документов, полученных из Верховного Суда РФ, на мои надзорные жалобы, свидетельствовал о том, </w:t>
      </w:r>
      <w:r>
        <w:rPr>
          <w:bCs/>
          <w:sz w:val="28"/>
          <w:szCs w:val="28"/>
        </w:rPr>
        <w:t>что обнаружилась неопределен</w:t>
        <w:softHyphen/>
        <w:t xml:space="preserve">ность в вопросе о том, соответствуют ли статьи 402, 403, 407 - 410 УПК РФ, части 2 статьи 46, части 3 ст. 56 и статье 126 Конституции РФ, поэтому </w:t>
      </w:r>
      <w:r>
        <w:rPr>
          <w:sz w:val="28"/>
          <w:szCs w:val="28"/>
        </w:rPr>
        <w:t>я обратился с жалобой в Конституционный Суд Российской Федерации.</w:t>
      </w:r>
      <w:r>
        <w:rPr>
          <w:bCs/>
          <w:sz w:val="28"/>
          <w:szCs w:val="28"/>
        </w:rPr>
        <w:tab/>
        <w:tab/>
        <w:tab/>
        <w:t xml:space="preserve">Я полагал, что </w:t>
      </w:r>
      <w:r>
        <w:rPr>
          <w:sz w:val="28"/>
          <w:szCs w:val="28"/>
        </w:rPr>
        <w:t xml:space="preserve">осуществлять судебный надзор Верховный Суд РФ вправе только в предусмотренных федеральным законом процессуальных формах, а </w:t>
      </w:r>
      <w:r>
        <w:rPr>
          <w:bCs/>
          <w:sz w:val="28"/>
          <w:szCs w:val="28"/>
        </w:rPr>
        <w:t>эти формы лишают</w:t>
      </w:r>
      <w:r>
        <w:rPr>
          <w:b/>
          <w:bCs/>
          <w:sz w:val="28"/>
          <w:szCs w:val="28"/>
        </w:rPr>
        <w:t xml:space="preserve"> </w:t>
      </w:r>
      <w:r>
        <w:rPr>
          <w:sz w:val="28"/>
          <w:szCs w:val="28"/>
        </w:rPr>
        <w:t>даже Председателя Верховного Суда РФ возможности рассматривать жалобы на действия (или бездействие) судей высшей надзорной инстанции.</w:t>
      </w:r>
    </w:p>
    <w:p>
      <w:pPr>
        <w:pStyle w:val="Normal"/>
        <w:ind w:firstLine="539"/>
        <w:jc w:val="both"/>
        <w:rPr/>
      </w:pPr>
      <w:r>
        <w:rPr>
          <w:bCs/>
          <w:sz w:val="28"/>
          <w:szCs w:val="28"/>
        </w:rPr>
        <w:tab/>
      </w:r>
      <w:r>
        <w:rPr>
          <w:sz w:val="28"/>
          <w:szCs w:val="28"/>
        </w:rPr>
        <w:t xml:space="preserve">21 октября 2008 г. за № 510- О Конституционный Суд РФ вынес </w:t>
      </w:r>
    </w:p>
    <w:p>
      <w:pPr>
        <w:pStyle w:val="Normal"/>
        <w:jc w:val="both"/>
        <w:rPr/>
      </w:pPr>
      <w:r>
        <w:rPr>
          <w:sz w:val="28"/>
          <w:szCs w:val="28"/>
        </w:rPr>
        <w:t>определение, в котором указал, что уголовно-процессуальные нормы, регламентирующие производство в надзорной инстанции, действуя в системной взаимосвязи с другими положениями Уголовно-процессуального кодекса Российской Федерации, в частности его статьи 7, не предоставляют суду надзорной инстанции возможность игнорировать или произвольно отклонять доводы жалобы, не приводя фактические и правовые основания отказа в удовлетворении заявленных требований, поскольку мотивировка решения суда во всяком случае должна основываться на конкретных обстоятельствах, нашедших отражение в материалах дела и дополнительно представленных сторонами материалах, а также на нормах материального и процессуального права, - иначе объективное и справедливое разрешение уголовного дела не может быть обеспечено.</w:t>
        <w:tab/>
        <w:tab/>
        <w:tab/>
        <w:tab/>
        <w:tab/>
        <w:tab/>
        <w:tab/>
        <w:t xml:space="preserve">Отказ же в рассмотрении и оценке обоснованности доводов защиты, изложенных в жалобах на судебные решения, в этом случае создает преимущества для стороны обвинения, искажает содержание ее обязанности по доказыванию обвинения и опровержению сомнений в виновности лица, позволяя игнорировать подтверждающие эти сомнения данные (Определение от 25 января 2005 года N 42-О). </w:t>
        <w:tab/>
        <w:tab/>
        <w:tab/>
        <w:tab/>
        <w:tab/>
        <w:tab/>
        <w:tab/>
        <w:tab/>
        <w:t>Соответственно, предусматривая возможность обжалования в надзорной инстанции вступившего в законную силу решения суда, законодатель предполагает, что в случае установления незаконности действий, повлиявших на правильность этого решения, оно подлежит отмене или изменению.</w:t>
      </w:r>
      <w:r>
        <w:rPr>
          <w:b/>
          <w:sz w:val="28"/>
          <w:szCs w:val="28"/>
        </w:rPr>
        <w:tab/>
        <w:tab/>
      </w:r>
      <w:r>
        <w:rPr>
          <w:sz w:val="28"/>
          <w:szCs w:val="28"/>
        </w:rPr>
        <w:tab/>
        <w:tab/>
      </w:r>
    </w:p>
    <w:p>
      <w:pPr>
        <w:pStyle w:val="Normal"/>
        <w:shd w:fill="FFFFFF" w:val="clear"/>
        <w:autoSpaceDE w:val="false"/>
        <w:jc w:val="both"/>
        <w:rPr/>
      </w:pPr>
      <w:r>
        <w:rPr>
          <w:sz w:val="28"/>
          <w:szCs w:val="28"/>
        </w:rPr>
        <w:tab/>
        <w:t xml:space="preserve">Таким образом, решением Конституционного Суда РФ уже по конкретному делу, было установлено, что даже судьи высшей надзорной инстанции осуществляют свою деятельность, не считаясь с требованиями Конституции РФ и правовой позицией Конституционного Суда РФ, которая и  для них является обязательной. </w:t>
        <w:tab/>
        <w:tab/>
        <w:tab/>
        <w:tab/>
        <w:tab/>
        <w:tab/>
        <w:tab/>
        <w:tab/>
        <w:t xml:space="preserve">В  этой связи нуждается в ответе вопрос, а кто исполнит  это решение Конституционного Суда РФ? </w:t>
        <w:tab/>
        <w:tab/>
        <w:tab/>
        <w:tab/>
        <w:tab/>
        <w:tab/>
        <w:tab/>
        <w:t>Получается, что никто, поскольку за игнорирование правовой позиции Конституционного Суда РФ  должностные лица ответственности не несут.</w:t>
      </w:r>
      <w:r>
        <w:rPr>
          <w:b/>
          <w:sz w:val="28"/>
          <w:szCs w:val="28"/>
        </w:rPr>
        <w:t xml:space="preserve"> </w:t>
      </w:r>
      <w:r>
        <w:rPr>
          <w:sz w:val="28"/>
          <w:szCs w:val="28"/>
        </w:rPr>
        <w:t>Причём, такое положение длится уже более трёх лет, делая безрезультатным обращение в высшую надзорную инстанцию, что не создаёт авторитета судебной власти в России. Тогда почему у Вас вызывает удивление, что  тысячи граждан вынуждены обращаться в Европейский суд по правам человека, если в России должностными лицами не исполняются решения Конституционного Суда РФ?</w:t>
        <w:tab/>
        <w:tab/>
        <w:tab/>
        <w:tab/>
        <w:tab/>
        <w:tab/>
        <w:tab/>
        <w:tab/>
        <w:tab/>
        <w:t>Анализ судебной практики свидетельствует о том, что сформированный Вами состав исполнителей судебной власти, живет своей, отдельной от действующего в России законодательства, жизнью.</w:t>
        <w:tab/>
      </w:r>
    </w:p>
    <w:p>
      <w:pPr>
        <w:pStyle w:val="Normal"/>
        <w:shd w:fill="FFFFFF" w:val="clear"/>
        <w:autoSpaceDE w:val="false"/>
        <w:ind w:firstLine="708"/>
        <w:jc w:val="both"/>
        <w:rPr>
          <w:sz w:val="28"/>
          <w:szCs w:val="28"/>
        </w:rPr>
      </w:pPr>
      <w:r>
        <w:rPr>
          <w:sz w:val="28"/>
          <w:szCs w:val="28"/>
        </w:rPr>
        <w:t xml:space="preserve">За счет налогоплательщиков строятся помпезные «дворцы правосудия», в которых нет главного – правосудия. Исполнители судебной власти имеют не только социальные льготы и защиту, равную депутату, но и зарплату, о которой не могут мечтать даже те, кто сегодня работает в самых экстремальных условия. При этом никто не спрашивает, а почему десятилетиями  нарушается порядок  уголовного судопроизводства? </w:t>
      </w:r>
    </w:p>
    <w:p>
      <w:pPr>
        <w:pStyle w:val="Normal"/>
        <w:shd w:fill="FFFFFF" w:val="clear"/>
        <w:autoSpaceDE w:val="false"/>
        <w:ind w:firstLine="708"/>
        <w:jc w:val="both"/>
        <w:rPr/>
      </w:pPr>
      <w:r>
        <w:rPr>
          <w:sz w:val="28"/>
          <w:szCs w:val="28"/>
        </w:rPr>
        <w:t>Представляется, что в данной ситуации, обеспечить исполнение решений Конституционного Суда РФ может только тот, кто формирует исполнителей судебной власти. Очень надеюсь на то, что Ваши помощники дадут Вам информацию об истинном положении с правосудием в России, и тогда Вы примите меры, которые избавят граждан искать защиты своих прав и свобод в Европейском суде по правам человека.</w:t>
        <w:tab/>
        <w:tab/>
        <w:tab/>
        <w:tab/>
        <w:tab/>
        <w:tab/>
        <w:t>Важно осознать, что если правосудием не обеспечивается смысл, содержание и применение законов, деятельность законодательной и исполнительной власти, то и Вы, как глава государства,  становитесь лишь декларированным  гарантом Конституции РФ, прав и свобод человека и гражданина. И это будет продолжаться до тех пор, пока правосудие в России доверено лицам неспособным его  осуществлять.</w:t>
        <w:tab/>
        <w:tab/>
        <w:tab/>
        <w:tab/>
        <w:tab/>
        <w:t>Д. обратился в Европейский суд по правам человека и  уже получил уведомление о том, что его обращение принято к рассмотрению.</w:t>
        <w:tab/>
      </w:r>
    </w:p>
    <w:p>
      <w:pPr>
        <w:pStyle w:val="Normal"/>
        <w:shd w:fill="FFFFFF" w:val="clear"/>
        <w:autoSpaceDE w:val="false"/>
        <w:jc w:val="both"/>
        <w:rPr/>
      </w:pPr>
      <w:r>
        <w:rPr>
          <w:sz w:val="28"/>
          <w:szCs w:val="28"/>
        </w:rPr>
        <w:tab/>
        <w:t xml:space="preserve">Очень надеюсь на то, что Вами безотлагательно будут приняты  меры, хотя бы обеспечивающие надлежащий судебный надзор и исполнение решений Конституционного Суда РФ. </w:t>
        <w:tab/>
        <w:t>Желаю Вам успехов. С уважением</w:t>
        <w:tab/>
        <w:tab/>
        <w:tab/>
        <w:tab/>
        <w:tab/>
        <w:tab/>
        <w:tab/>
        <w:tab/>
        <w:tab/>
        <w:tab/>
        <w:tab/>
        <w:tab/>
        <w:tab/>
        <w:tab/>
        <w:tab/>
        <w:tab/>
        <w:tab/>
        <w:tab/>
        <w:tab/>
        <w:tab/>
        <w:tab/>
        <w:tab/>
        <w:tab/>
        <w:tab/>
        <w:t>14 декабря 2008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9</w:t>
        <w:tab/>
        <w:tab/>
        <w:tab/>
        <w:tab/>
        <w:tab/>
        <w:tab/>
        <w:tab/>
        <w:tab/>
        <w:tab/>
        <w:tab/>
        <w:tab/>
        <w:t>Новогодние пожелания</w:t>
        <w:tab/>
      </w:r>
      <w:r>
        <w:rPr>
          <w:sz w:val="28"/>
          <w:szCs w:val="28"/>
        </w:rPr>
        <w:tab/>
        <w:tab/>
        <w:tab/>
        <w:tab/>
        <w:tab/>
        <w:tab/>
        <w:tab/>
        <w:tab/>
        <w:tab/>
        <w:tab/>
        <w:tab/>
        <w:tab/>
        <w:tab/>
        <w:tab/>
        <w:tab/>
        <w:tab/>
        <w:tab/>
        <w:t xml:space="preserve">Уважаемый Дмитрий Анатольевич! Поздравляю Вас с наступающим Новым годом и желаю Вам иметь настоящих соратников в делах Ваших. Для того чтобы все задуманное Вами осуществилось необходимо, чтобы Вашими помощниками и экспертами были истинные специалисты, а не бездари, увешанные наградами и званиями. </w:t>
        <w:tab/>
        <w:tab/>
        <w:tab/>
        <w:tab/>
        <w:tab/>
        <w:tab/>
        <w:tab/>
        <w:tab/>
        <w:tab/>
        <w:t xml:space="preserve">Вы, как юрист, не можете не знать признанного авторитета в науке уголовно-процессуального права Валерия Михайловича Савицкого. Этот выдающийся ученый не имел даже звания «Заслуженный юрист РФ», но его работы о гарантировании прав и свобод человека в сфере уголовного судопроизводства, превосходят все, что сегодня пишут «Заслуженные деятели науки РФ». </w:t>
        <w:tab/>
        <w:tab/>
        <w:tab/>
        <w:tab/>
        <w:tab/>
        <w:tab/>
        <w:tab/>
        <w:tab/>
        <w:tab/>
        <w:tab/>
        <w:tab/>
        <w:t>Несмотря на то, что особого внимания в 2009 г. потребуют социально-экономические условия развития России, Вам, как главе государства, формирующему состав исполнителей судебной власти, нельзя оставлять состояние судебной системы в том её виде, в каком она находится в настоящее  время.</w:t>
        <w:tab/>
        <w:tab/>
        <w:tab/>
        <w:tab/>
        <w:tab/>
        <w:tab/>
        <w:tab/>
        <w:tab/>
        <w:tab/>
        <w:tab/>
        <w:tab/>
        <w:t xml:space="preserve">Только  Ваше влияние способно изменить все  то, что творится с «правосудием» в России,  и вызывает справедливое недоверие и неуважение к суду. </w:t>
        <w:tab/>
        <w:tab/>
        <w:tab/>
        <w:tab/>
        <w:tab/>
        <w:tab/>
        <w:tab/>
        <w:tab/>
        <w:tab/>
        <w:tab/>
        <w:tab/>
        <w:tab/>
        <w:tab/>
        <w:t>В своих обращениях к Вам, я  неоднократно рассказывал о том, как вершиться суд над К. В настоящее время на суд перестали ходить  потерпевшие, поскольку поняли, что следствие «назначило виновным по делу К.», а их использовали для  «доказывания» этого назначения. Однако судья такие доказательства отказывается признавать, как не имеющими юридической силы.</w:t>
        <w:tab/>
        <w:tab/>
        <w:tab/>
        <w:tab/>
        <w:tab/>
        <w:tab/>
        <w:tab/>
        <w:tab/>
        <w:tab/>
        <w:t>Несомненно, качество самого судейского корпуса оставляет желать лучшего, но в этом не следует винить квалификационные коллегии, рекомендующие кандидатов на должности судей. Они выбирают всё лучшее, что сегодня есть в юридическом корпусе. Важно другое, квалификационные коллегии судей, это сегодня единственный орган, способный исправить Вашу ошибку, связанную с назначением судьи, который свои убеждения считает выше требований Конституции РФ и федеральных законов. Но на практике этого не происходит.</w:t>
        <w:tab/>
        <w:tab/>
        <w:tab/>
        <w:tab/>
        <w:tab/>
        <w:tab/>
        <w:tab/>
        <w:tab/>
        <w:tab/>
        <w:tab/>
        <w:tab/>
        <w:t>Вся беда в том, что судей, имеющих убеждения, основанные на требовании Конституции РФ и знании  федеральных законов, - единицы. Подавляющая часть судей действует так, как их приучили действовать те, кто возглавляет надзорные судебные инстанции. Поэтому выбор судьи делают нередко не в сторону объективного рассмотрения дела, а в сторону практики, которая сложилась из действий и решений судов надзорных инстанций.</w:t>
        <w:tab/>
        <w:tab/>
        <w:t>Более пятнадцать лет в России пытаются провести судебную реформу. Поэтому не только специалистам, но и гражданам России о том, что состоится 7 Всероссийский съезд судей,  было  важно знать. Однако все средства массовой информации умолчали о том, что  такой  съезд состоится</w:t>
        <w:tab/>
        <w:t xml:space="preserve"> и очень  скромно информировали о том, что происходило на съезде и Вашем выступлении на нем.</w:t>
        <w:tab/>
        <w:t xml:space="preserve">        </w:t>
        <w:tab/>
        <w:tab/>
        <w:tab/>
        <w:tab/>
        <w:tab/>
        <w:tab/>
        <w:tab/>
        <w:tab/>
        <w:tab/>
        <w:t>Ни на Вашем сайте, ни на сайтах Верховного Суда и Высшего Арбитражного Суда РФ о съезде не возможно было узнать какие-либо подробности. При такой засекреченности работы столь важной ветви власти, как судебная власть не приходится удивляться, что 65% россиян не верят в справедливый суд.</w:t>
        <w:tab/>
        <w:tab/>
        <w:tab/>
        <w:tab/>
        <w:tab/>
        <w:tab/>
        <w:tab/>
        <w:tab/>
        <w:tab/>
        <w:tab/>
        <w:tab/>
        <w:t>В этой связи Ваши пожелания сделать информацию о происходящем в суде доступной, в том числе и через любимый Вами Интернет хороши. Но представляется важным сделать доступной и для граждан информацию, которая  непосредственно поступает на Ваш сайт, а также знать Ваши ответы на обращение к Вам граждан. Это позволит исключить случаи сокрытия от Вас обращений, которые, по  мнению Вашей  администрации, могут Вас расстроить, а гражданам такой доступ позволит знать, что хотя бы иногда и Вы сами даете ответы на те проблемы, которые может решить только Президент.</w:t>
        <w:tab/>
        <w:tab/>
        <w:tab/>
        <w:tab/>
        <w:tab/>
        <w:tab/>
        <w:tab/>
        <w:tab/>
        <w:tab/>
        <w:tab/>
        <w:tab/>
        <w:t>Хотелось бы не через Вашу  администрацию получать формальные ответы  на  свои обращения к Вам, а знакомиться с Вашими суждениями по тем вопросам, с которыми граждане России обращаются к Вам. Возможно, и без принятия специальных законов и сложных организационных мер,  лица, которым Вы доверили  осуществлять правосудие,  быстро осознают, что помимо их обеспеченной жизни, существует  Конституция РФ и федеральные законы, которые они обязаны исполнять.</w:t>
        <w:tab/>
        <w:tab/>
        <w:tab/>
        <w:tab/>
        <w:tab/>
        <w:t xml:space="preserve">В своих обращениях к Вам 12 и 14 декабря 2008 г. я сообщал о том, что судьи Верховного Суда РФ не исполняют  не только требований Конституции РФ и федеральных законов, но  постановлений Пленума Верховного Суда РФ. Этот факт установлен решением Конституционного Суда РФ от 21 октября 2008 г. за № 510-О. </w:t>
        <w:tab/>
        <w:tab/>
        <w:tab/>
        <w:tab/>
        <w:tab/>
        <w:tab/>
        <w:t>Кроме того, я сообщал Вам о неправомерном законотворчестве бывших руководителей оперативных подразделений, игнорирующих требования ст. 47, 55, 56 Конституции РФ и лишивших прав обвиняемых на рассмотрение дел судом присяжных.</w:t>
        <w:tab/>
        <w:t>В нем я обосновывал необходимость наложения вето на такое законотворчество.</w:t>
        <w:tab/>
        <w:tab/>
        <w:tab/>
        <w:tab/>
        <w:tab/>
        <w:tab/>
        <w:tab/>
        <w:tab/>
        <w:tab/>
        <w:tab/>
        <w:t>На свои обращения к Вам я получил из Вашей  администрации уведомление о том, что мое обращение направлено на рассмотрение в Верховный Суд РФ.</w:t>
        <w:tab/>
        <w:tab/>
        <w:tab/>
        <w:tab/>
        <w:tab/>
        <w:tab/>
        <w:tab/>
        <w:tab/>
        <w:tab/>
        <w:tab/>
        <w:tab/>
        <w:t>Получается, что мне будет отвечать тот, чьи незаконные и необоснованные действия (бездействия) и решения я обжалую?! Но этого не должно быть. Только Вы, либо по вашему поручению, кто-то из ваших помощников был вправе дать  ответы на мои обращения к Вам.</w:t>
        <w:tab/>
        <w:tab/>
        <w:tab/>
        <w:tab/>
        <w:t>Хотелось бы в Новом году на обращения к Вам, как главе государства, получать именно от Вас ответы на те вопросы, что обращены непосред-ственно к Вам, тем более,  когда по исполнителям судебной власти можете дать ответ только Вы.</w:t>
        <w:tab/>
        <w:t xml:space="preserve">Желаю Вам успеха. С уважением </w:t>
        <w:tab/>
        <w:tab/>
        <w:tab/>
        <w:tab/>
        <w:tab/>
        <w:tab/>
        <w:tab/>
        <w:tab/>
        <w:tab/>
        <w:tab/>
        <w:tab/>
        <w:tab/>
        <w:tab/>
        <w:tab/>
        <w:t xml:space="preserve">30 декабря 2008 г.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xml:space="preserve">№ 10 </w:t>
        <w:tab/>
        <w:tab/>
        <w:tab/>
        <w:tab/>
        <w:tab/>
        <w:tab/>
        <w:tab/>
        <w:tab/>
        <w:tab/>
        <w:tab/>
        <w:t>Судебный произвол покроет все</w:t>
      </w:r>
      <w:r>
        <w:rPr>
          <w:sz w:val="28"/>
          <w:szCs w:val="28"/>
        </w:rPr>
        <w:tab/>
        <w:tab/>
        <w:tab/>
        <w:tab/>
        <w:tab/>
        <w:tab/>
        <w:tab/>
        <w:tab/>
        <w:tab/>
        <w:tab/>
        <w:tab/>
        <w:tab/>
        <w:tab/>
        <w:tab/>
        <w:tab/>
        <w:tab/>
        <w:tab/>
        <w:tab/>
        <w:t>Уважаемый Дмитрий Анатольевич! Выступая на совещании в МВД России, Вы совершенно справедливо обратили внимание сотрудников милиции на низкую раскрываемость преступлений.</w:t>
        <w:tab/>
        <w:tab/>
        <w:tab/>
        <w:tab/>
        <w:tab/>
        <w:tab/>
        <w:t>Действительно не может не вызывать удивление тот факт, что более миллиона должностных лиц МВД за год не смогли раскрыть 1,5 миллиона преступлений. И это притом, что количество лиц, работающих в органах осуществляющих оперативно-розыскную деятельность в России, в разы превышает количество тех, что выполняют такую же работу в США.</w:t>
        <w:tab/>
        <w:tab/>
        <w:tab/>
        <w:t>Несомненно, будут прикладываться усилия для того, чтобы в этом году показатель раскрываемости резко возрос. Бездействие, возможно, кому-то обернется потерей работы, а кто-то может и лишиться генеральских лампас. Важно знать каким путем будет исполняться Ваше указание повысить раскрываемость преступлений.</w:t>
        <w:tab/>
        <w:tab/>
        <w:tab/>
        <w:tab/>
        <w:tab/>
        <w:tab/>
        <w:tab/>
        <w:tab/>
        <w:t>В стране развитого социализма это мастерски  умели делать, путем составления различных фиктивных отчетов и отказывая в приеме заявлений. Руководящей и направляющей партии надо было демонстрировать всему миру «преимущества» работы советской  милиции.</w:t>
        <w:tab/>
        <w:tab/>
        <w:tab/>
        <w:tab/>
        <w:tab/>
        <w:tab/>
        <w:t>Судебно-следственная практика последних лет свидетельствует о том, что в погоне за  процентом раскрываемости не гнушаются ничем. Наряду с широко применяемыми  «оперативными комбинациями» по «обнаружению наркотиков и оружия», получают распространения «оперативные комбинации»  по задержанию с поличным грабителей, которые оказываются гражданами  бывших  республик.</w:t>
        <w:tab/>
        <w:tab/>
        <w:tab/>
        <w:tab/>
        <w:tab/>
        <w:tab/>
        <w:tab/>
        <w:tab/>
        <w:tab/>
        <w:t>При надлежащем ведомственном контроле и прокурорском надзоре эти «комбинации» могли быть легко выявлены, поскольку их организаторы и исполнители мало заботятся о том, как результаты их «оперативных мероприятий» будут реализованы в материалах уголовного дела.</w:t>
        <w:tab/>
        <w:tab/>
        <w:tab/>
        <w:t>Нередко при их реализации используются «штатные» понятые, а  иногда и «сговорчивые» потерпевшие. Поэтому анализ материалов  уголовных дел, которые были рассмотрены в районных судах за прошлый год, позволил бы выявить организаторов и  исполнителей «выявления» подобных преступлений. Но такой работы никто не проводит.</w:t>
        <w:tab/>
        <w:tab/>
        <w:tab/>
        <w:tab/>
        <w:t>В этой связи нельзя не понимать того, что ещё  большую опасность для общества представляют дела, по которым обвиняемых назначают</w:t>
      </w:r>
      <w:r>
        <w:rPr>
          <w:b/>
          <w:sz w:val="28"/>
          <w:szCs w:val="28"/>
        </w:rPr>
        <w:t>.</w:t>
      </w:r>
      <w:r>
        <w:rPr>
          <w:sz w:val="28"/>
          <w:szCs w:val="28"/>
        </w:rPr>
        <w:t xml:space="preserve"> </w:t>
        <w:tab/>
        <w:tab/>
        <w:t>Характерным примером этому является обвинение К. в совершении разбоя и грабежей.</w:t>
        <w:tab/>
        <w:tab/>
        <w:tab/>
        <w:tab/>
        <w:tab/>
        <w:tab/>
        <w:tab/>
        <w:tab/>
        <w:tab/>
        <w:t>Исследованные в Тушинском районном суде г. Москвы материалы уголовного дела со всей очевидностью доказывают, что К. этих преступлений не совершал. Подробности разбирательства по данному делу я описал в статье «Вправе ли судья отказывать в удовлетворении заявлений и ходатайств защиты, если доводы, изложенные в них, не были опровергнуты стороной обвинения?», которая опубликована в журнале «Адвокат» №1 за 2009 г. С.11-18.</w:t>
        <w:tab/>
        <w:tab/>
        <w:tab/>
        <w:tab/>
        <w:tab/>
        <w:tab/>
        <w:tab/>
        <w:tab/>
        <w:tab/>
        <w:tab/>
        <w:tab/>
        <w:tab/>
        <w:t>02 февраля 2009 г. судья Тушинского районного суда Л. вынесла постановление о продлении К. содержания под стражей до 22 мая 2009 г., не считаясь с доводами о том, что он более года содержится под стражей незаконно и его в соответствии с положениями ст. 10 и 100 УПК РФ обязаны были освободить, поскольку  уже в суде было достоверно установлено, что 13 декабря 2007 г. ему обвинение не предъявлялось. При этом судья не выдала своевременно, как того требуют ст.1,11,47,101 УПК РФ, ни мне, ни К. копии постановления о продлении ему срока содержания под стражей.</w:t>
        <w:tab/>
        <w:tab/>
        <w:tab/>
        <w:t xml:space="preserve">За время судебного разбирательства,  которое длится с августа 2008 г., судья не только  игнорирует доводы, изложенные в моих письменных ходатайствах, но и  в выносимых им постановлениях указывала сведения, которые не соответствуют действительности. Так, отказывая  удовлетворить мое ходатайство, судья  в постановлении от 15 октября 2008 г.   указала, что Лукин предупрежден об уголовной ответственности по ст. 307-308 УК РФ, </w:t>
      </w:r>
      <w:r>
        <w:rPr>
          <w:b/>
          <w:sz w:val="28"/>
          <w:szCs w:val="28"/>
        </w:rPr>
        <w:t xml:space="preserve">о </w:t>
      </w:r>
      <w:r>
        <w:rPr>
          <w:sz w:val="28"/>
          <w:szCs w:val="28"/>
        </w:rPr>
        <w:t>чем имеется его подпись.</w:t>
        <w:tab/>
        <w:tab/>
        <w:tab/>
        <w:tab/>
        <w:tab/>
        <w:tab/>
        <w:tab/>
        <w:tab/>
        <w:tab/>
        <w:t>Тем самым судья утверждала, что мои доводы, изложенные в моем ходатайстве о том, что</w:t>
        <w:tab/>
        <w:t>подпись Л. на  второй странице после предупреждения его об уголовной ответственности по ст. 307 УК РФ за дачу заведомо ложных показаний отсутствует, не соответствуют действительности.</w:t>
      </w:r>
      <w:r>
        <w:rPr>
          <w:b/>
          <w:sz w:val="28"/>
          <w:szCs w:val="28"/>
        </w:rPr>
        <w:tab/>
        <w:tab/>
        <w:tab/>
        <w:tab/>
        <w:tab/>
        <w:tab/>
        <w:tab/>
        <w:tab/>
        <w:tab/>
        <w:tab/>
        <w:tab/>
      </w:r>
      <w:r>
        <w:rPr>
          <w:sz w:val="28"/>
          <w:szCs w:val="28"/>
        </w:rPr>
        <w:t>Поэтому после оглашения судьей своего постановления, я попросил  предоставить возможность участникам процесса обозреть протокол предъявления лица для опознания от 4 ноября 2007 г., который находится в Т.1 л .д. 154-156. Это ходатайство было удовлетворено и все участники процесса, включая и государственного обвинителя, смогли удостовериться, что в протоколе нет подписи Л., удостоверяющей предупреждение его об уголовной ответственности по ст. 307-308 УК РФ.</w:t>
        <w:tab/>
        <w:tab/>
        <w:tab/>
        <w:tab/>
        <w:tab/>
        <w:tab/>
        <w:t>Таким образом, было установлено, что судья, опровергая  мои доводы о том, что нет подписи Л., удостоверяющей факт предупреждения его об уголовной ответственности по ст. 307-308 УК РФ, ссылается на сведения, которые не содержатся в  протоколе опознания.</w:t>
      </w:r>
      <w:r>
        <w:rPr>
          <w:b/>
          <w:sz w:val="28"/>
          <w:szCs w:val="28"/>
        </w:rPr>
        <w:tab/>
        <w:tab/>
        <w:tab/>
      </w:r>
      <w:r>
        <w:rPr>
          <w:sz w:val="28"/>
          <w:szCs w:val="28"/>
        </w:rPr>
        <w:tab/>
        <w:tab/>
        <w:tab/>
        <w:t>02 февраля 2009 г. я ходатайствовал об исключении из числа доказательств протоколов опознания К., из-за того, что понятым в них указан К., являющийся братом К.., осуществлявшим по делу оперативно-розыскные мероприятия и допрошенным по делу в качестве свидетеля, что в силу требований ст. 60 УПК РФ исключало участие К. в качестве понятого.</w:t>
        <w:tab/>
        <w:tab/>
        <w:tab/>
        <w:t>Отказывая удовлетворить мое ходатайство, судья указал, что нет оснований для исключения из числа доказательств протоколов опознания К. поскольку «Свидетель К. не является родственником участников уголовного судопроизводства». Получается, что «свидетель»  не участник процесса?</w:t>
        <w:tab/>
        <w:tab/>
        <w:t>Кроме того, судья совершала действия, которые нарушали требования Конституции РФ и нормы УПК РФ, определяющие порядок уголовного судопроизводства.</w:t>
        <w:tab/>
        <w:tab/>
        <w:tab/>
        <w:tab/>
        <w:tab/>
        <w:tab/>
        <w:tab/>
        <w:tab/>
        <w:tab/>
        <w:tab/>
        <w:tab/>
        <w:t xml:space="preserve">Так, </w:t>
        <w:tab/>
        <w:t>ходе судебного заседания было установлено, что показания потерпевшего П. и свидетелей Б. и Ц. не  соответствуют тем показаниям, что они давали на предварительном следствии. Поэтому, когда  я стал задавать им вопросы о том, как проходил их допрос, и читали ли они свои показания перед тем, как их подписать, то председательствующий</w:t>
        <w:tab/>
        <w:t xml:space="preserve"> по делу судья Л., прерывая каждый раз мой допрос потерпевших и свидетелей, предлагала оглашать все, что записано в их протоколах.</w:t>
      </w:r>
      <w:r>
        <w:rPr>
          <w:b/>
          <w:sz w:val="28"/>
          <w:szCs w:val="28"/>
        </w:rPr>
        <w:t xml:space="preserve"> </w:t>
        <w:tab/>
      </w:r>
      <w:r>
        <w:rPr>
          <w:sz w:val="28"/>
          <w:szCs w:val="28"/>
        </w:rPr>
        <w:tab/>
        <w:tab/>
        <w:tab/>
        <w:tab/>
        <w:tab/>
        <w:tab/>
        <w:t>Судьей оглашались  и сведения, о которых свидетели Б.  и Ц. ничего не говорили  в ходе их допроса государственным обвинителем.</w:t>
        <w:tab/>
        <w:tab/>
        <w:tab/>
        <w:tab/>
        <w:t>Кроме того, судья задавала свидетелям  вопросы в то время, когда я только начинал их допрашивать и свой допрос ещё не закончил.</w:t>
        <w:tab/>
        <w:t>И этот факт подтверждают протоколы судебного заседания.</w:t>
        <w:tab/>
        <w:tab/>
        <w:tab/>
        <w:tab/>
        <w:tab/>
        <w:tab/>
        <w:t>02 февраля 2009 г. предстоял допрос свидетелей К., о допросе которых ходатайствовала сторона защиты. Судья Л. , не считаясь с  тем, что согласно положений ст. 278 УПК РФ, первой задает вопросы свидетелю та сторона, по ходатайству, которой он вызван в судебное заседание, предоставила право не только первым допрашивать  свидетелей государственному обвинителю, но и решать, кого из  свидетелей допрашивать первым.</w:t>
        <w:tab/>
        <w:tab/>
        <w:tab/>
        <w:tab/>
        <w:tab/>
        <w:tab/>
        <w:t>Таким образом, не только принимаемые судом решения по моим ходатайствам о незаконном лишении К. свободы, являются необоснованными и немотивированными, но и действия (бездействия) судьи во время судебных заседаний не обеспечивают возможность осуществления К. прав от незаконного и необоснованного обвинения.</w:t>
        <w:tab/>
        <w:tab/>
        <w:tab/>
        <w:tab/>
        <w:t>Обо всех нарушениях Конституции РФ, УПК РФ и положений кодекса судейской этики я  четыре раза сообщал</w:t>
        <w:tab/>
        <w:t>в квалификационную коллегию судей и просил в соответствии с положениями ст. 12.1 ФЗ «О статусе судей РФ» принять к судье Л. меры дисциплинарной ответственности. Однако мне каждый раз председатель  квалификационной коллегии  судей г. Москвы сообщал о том, что квалификационная коллегия судей не вправе вмешиваться в расследование дела, так как это является нарушением конституционного принципа независимости судей.</w:t>
        <w:tab/>
        <w:tab/>
        <w:tab/>
        <w:tab/>
        <w:tab/>
        <w:tab/>
        <w:t>Таким образом, назначенный Президентом РФ судья может во время судебного разбирательства по делу нарушать требования Конституции РФ, федеральных законов и  положения кодекса судейской этики, но при этом никто, включая квалификационную коллегию судей, которая только и наделена правом за такие действия (бездействия) и решения судьи, накладывать на него дисциплинарное  взыскание, на этот судебный произвол повлиять не могут.</w:t>
        <w:tab/>
        <w:tab/>
        <w:tab/>
        <w:tab/>
        <w:tab/>
        <w:tab/>
        <w:tab/>
        <w:tab/>
        <w:tab/>
        <w:tab/>
        <w:tab/>
        <w:t xml:space="preserve">При таком судопроизводстве, покрывающим все нарушения норм УПК РФ, которые были допущены на предварительном  следствии, организации судебной деятельности и ответственности на нарушение порядка её осуществления нет никаких препятствий для 100% раскрываемости в самое  ближайшее время.  </w:t>
        <w:tab/>
        <w:tab/>
        <w:tab/>
        <w:tab/>
        <w:tab/>
        <w:tab/>
        <w:tab/>
        <w:tab/>
        <w:tab/>
        <w:t>Разбирательство по делу К. свидетельствует о том, что такая «раскрываемость» преступлений не нужна даже потерпевшим от преступления. Очевидно осознав, что судья игнорирует требования Конституции РФ не допускать использования при осуществлении правосудия доказательств, полученных с нарушением федеральных законов, а также игнорирует требования ст. 14 УПК РФ о толковании всех неустранимых сомнений в пользу обвиняемого, поняли, что К. назначили   обвиняемым по делу, поэтому они перестали посещать судебные заседания.</w:t>
        <w:tab/>
        <w:tab/>
        <w:tab/>
        <w:tab/>
        <w:t xml:space="preserve">Сообщая об изложенном, прошу Вас, формирующего исполнителей судебной власти, принять по данному делу меры, которые заставят судью подчиняться Конституции РФ и федеральным законам и хотя бы по данному делу ограничат такие способы «раскрытия» преступлений. Тогда и потерпевшие будут верить в то, что обвиняют именно того, кто совершил  в отношении них преступление.  С уважением. </w:t>
        <w:tab/>
        <w:tab/>
        <w:tab/>
        <w:tab/>
        <w:tab/>
        <w:tab/>
        <w:tab/>
        <w:tab/>
        <w:tab/>
        <w:tab/>
        <w:tab/>
        <w:tab/>
        <w:tab/>
        <w:tab/>
        <w:tab/>
        <w:tab/>
        <w:t xml:space="preserve">10 февраля 2009 г.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xml:space="preserve">№ 11 </w:t>
        <w:tab/>
        <w:tab/>
        <w:tab/>
        <w:tab/>
        <w:tab/>
        <w:tab/>
        <w:tab/>
        <w:tab/>
        <w:tab/>
        <w:t>Что Вы ждете от тех, кто не справился с работой?</w:t>
      </w:r>
      <w:r>
        <w:rPr>
          <w:sz w:val="28"/>
          <w:szCs w:val="28"/>
        </w:rPr>
        <w:tab/>
        <w:tab/>
        <w:tab/>
        <w:tab/>
        <w:tab/>
        <w:tab/>
        <w:tab/>
        <w:tab/>
        <w:tab/>
        <w:tab/>
        <w:tab/>
        <w:tab/>
        <w:tab/>
        <w:tab/>
        <w:tab/>
        <w:t>Уважаемый Дмитрий Анатольевич! Средства массовой информации сообщили о том, что общественности представлена часть резерва для назначения на ключевые региональные и федеральные госдолжности.</w:t>
        <w:tab/>
        <w:tab/>
        <w:tab/>
        <w:t>В этой связи, хотелось бы знать, по каким критериям осуществляется отбор и не получится ли так, что среди резерва окажутся слабо подготовленные родственники и друзья тех, кому Вы доверили такой отбор осуществлять?</w:t>
        <w:tab/>
        <w:tab/>
        <w:tab/>
        <w:tab/>
        <w:tab/>
        <w:tab/>
        <w:tab/>
        <w:tab/>
        <w:tab/>
        <w:tab/>
        <w:tab/>
        <w:tab/>
        <w:t>Меня, как практикующего юриста, интересует вопрос о том, как осуществляется подбор тех, кто будет возглавлять систему федеральных органов судебной власти. То, что с резервами на эти должности большие проблемы, свидетельствуют следующие обстоятельства.</w:t>
        <w:tab/>
        <w:tab/>
        <w:tab/>
        <w:tab/>
        <w:tab/>
        <w:t>Так, несмотря на то, что на протяжении 15 лет правосудием не обеспечивается смысл, содержание и применение законов, а правоприменительная практика не соответствует требованиям Конституции РФ и федеральным законам, о чем неоднократно в своих постановлениях и определениях указывал Конституционный Суд РФ, но на должность Председателя Верховного Суда РФ постоянно избирается В.М. Лебедев.</w:t>
        <w:tab/>
        <w:tab/>
        <w:t>Под его общей редакцией в 1997 и 2001 г. выходили научно-практические комментарии к Уголовно-процессуальному кодексу РСФСР, содержащие рекомендации по применению норм УПК, противоречащие Конституции РФ.</w:t>
        <w:tab/>
        <w:tab/>
        <w:tab/>
        <w:tab/>
        <w:tab/>
        <w:tab/>
        <w:tab/>
        <w:tab/>
        <w:tab/>
        <w:tab/>
        <w:tab/>
        <w:tab/>
        <w:t>В моей практике неоднократно имели случаи, когда судьи Верховного Суда РФ, рассматривая надзорные жалобы, не подчинялись не только Конституции РФ, УПК и правовой  позиции Конституционного Суда РФ, но и рекомендациям, которые давались Пленумом Верховного Суда РФ, начиная с 1995 г.</w:t>
        <w:tab/>
        <w:tab/>
        <w:tab/>
        <w:tab/>
        <w:tab/>
        <w:tab/>
        <w:tab/>
        <w:tab/>
        <w:tab/>
        <w:tab/>
        <w:tab/>
        <w:tab/>
        <w:t>Поэтому не случайно, что на протяжении 10 лет, Вам говорили о том, что борьбе с коррупцией мешает отсутствие определения коррупции. Этим «эксперты» пытались скрыть от Вас неспособность правоохранительных органов доказывать коррупционные деяния должностных лиц по правилам, установленным УПК РФ, а также неспособность судей осуществлять судебное разбирательство по таким делам, не допуская использование доказательств, полученных с нарушением федерального закона.</w:t>
        <w:tab/>
        <w:tab/>
        <w:tab/>
        <w:tab/>
        <w:t>В.М. Лебедев получил известность ещё в стране развитого социализма, когда вынес оправдательный приговор по делу о «спекуляции». Казалось, что столь смелый человек, возглавив Верховный Суд РФ, обеспечит, прежде всего, надлежащий  судебный надзор за действиями (бездействием) и решениями высшей надзорной  инстанции. Но этого не произошло.</w:t>
        <w:tab/>
        <w:tab/>
        <w:tab/>
        <w:t>Известно, что в 1998 г. в Верховном Суде РФ путем внесения рекомендаций в постановление  Пленума ВС, «правили» неудачный закон об ответственности за незаконный оборот наркотиков. Подробно об этом я изложил в статье «Осужденные по ст. 228 УК РФ вправе бороться за свою реабилитацию», которая опубликована в журнале «Адвокат» № 8 за 2004 г. С. 59-62.</w:t>
        <w:tab/>
        <w:tab/>
        <w:tab/>
        <w:tab/>
        <w:tab/>
        <w:tab/>
        <w:tab/>
        <w:tab/>
        <w:tab/>
        <w:tab/>
        <w:tab/>
        <w:tab/>
        <w:tab/>
        <w:t>Известно, что именно Верховный Суд РФ является противником широкого  применения судебного обжалования действий (бездействия) и решений должностных лиц, нарушающих права и свободы граждан, а  его Постановление  № 1 от</w:t>
        <w:tab/>
        <w:t xml:space="preserve"> 10 февраля 2009 г. «О практике рассмотрения судами жалоб в порядке ст. 125 УПК РФ», содержит  рекомендации, свидетельствующие о том, что даже  и при признании судом действий (бездействия) и решений должностных лиц незаконными и необоснованными, права и свободы  граждан останутся беззащитными.</w:t>
        <w:tab/>
        <w:tab/>
        <w:t>Так, в п. 21 указанного Постановления рекомендуется обязывать должностное лицо устранить допущенные нарушения, но при этом судья не вправе предопределять действия должностного лица, осуществлявшего расследование, отменять либо обязывать его отменить решение, признанное им незаконным или необоснованным.</w:t>
        <w:tab/>
        <w:tab/>
        <w:tab/>
        <w:tab/>
        <w:tab/>
        <w:tab/>
        <w:tab/>
        <w:tab/>
        <w:t>Но такие рекомендации противоречат тому, что признание судом незаконным и необоснованным любого акта, делает его не имеющим юридической силы не с момента признания его таковым судом, а с момента принятия такого незаконного и необоснованного решения.</w:t>
        <w:tab/>
        <w:tab/>
        <w:tab/>
        <w:tab/>
        <w:t>Кроме того, такие рекомендации не учитывают требований ст. 392 УПК РФ, в которой указано, что вступившие в законную силу постановление суда обязательны для всех органов государственной власти, должностных лиц подлежат неукоснительному исполнению на всей территории РФ. Неисполнение постановления суда влечет за собой ответственность, предусмотренную ст. 315 УК РФ.</w:t>
        <w:tab/>
        <w:tab/>
        <w:tab/>
        <w:tab/>
        <w:tab/>
        <w:tab/>
        <w:tab/>
        <w:tab/>
        <w:tab/>
        <w:t xml:space="preserve">Надежду на то, что с судебным произволом в ближайшее время хотя бы начнется  какая-то работа, и суды будут подчиняться Конституции РФ и федеральным законам, дает информация о Вашей встрече с Председателем Конституционного Суда  РФ В. Зорькиным. </w:t>
        <w:tab/>
        <w:tab/>
        <w:tab/>
        <w:tab/>
        <w:tab/>
        <w:tab/>
        <w:t xml:space="preserve">В силу ст. 6 Федерального конституционного закона от 21 июля 1994 г. № 1-ФКЗ «О Конституционном Суде РФ» выявленный в  Определениях и Постановлениях Конституционного Суда РФ конституционно-правовой смысл положений статей УПК РФ является общеобязательным, что исключает любое иное его истолкование в правоприменительной практике. </w:t>
        <w:tab/>
        <w:tab/>
        <w:t>В этой связи не надо полагаться на то, что только с налаживанием механизма исполнения  решений Конституционного Суда РФ они начнут воплощаться уже в практику других судебных органов.</w:t>
        <w:tab/>
        <w:tab/>
        <w:tab/>
        <w:tab/>
        <w:tab/>
        <w:t>Конституция РФ доверила Вам формировать исполнителей  судебной власти. Поэтому не может не вызывать удивление тот факт, что во главе исполнителей судебной власти стоят те, кто не подчиняется Конституции РФ и правовой позиции Конституционного Суда РФ, изложенной в его решениях.</w:t>
        <w:tab/>
        <w:tab/>
        <w:tab/>
        <w:tab/>
        <w:tab/>
        <w:tab/>
        <w:tab/>
        <w:tab/>
        <w:tab/>
        <w:tab/>
        <w:tab/>
        <w:tab/>
        <w:tab/>
        <w:t>Изменить ситуацию позволит,  прежде всего, избавление Вами от советников и экспертов, неспособных отслеживать несоответствие правоприменительной практики требованиям Конституции РФ и федеральным законам. Избавление от представителей, предпочитающих начальственную охоту с вертолета на горных баранов на Алтае, исполнению тех обязанностей, что Вы их наделили.</w:t>
        <w:tab/>
        <w:tab/>
        <w:tab/>
        <w:tab/>
        <w:tab/>
        <w:tab/>
        <w:tab/>
        <w:tab/>
        <w:t>В этой связи представляется необходимым отслеживать тех студентов, которые поступили учиться на юридические факультеты не потому, что там нет математики или им лучше даются гуманитарные предметы, а потому что уже со школьной скамьи они поняли, что нельзя жить в стране, где правят произвол чиновники, а экономика развивается по бандитским понятиям.</w:t>
        <w:tab/>
        <w:tab/>
        <w:t xml:space="preserve"> Таких студентов единицы, но именно  они проявляют усердие в учебе. Иногда досрочно, но с отличием оканчивают школу, юридический колледж, а затем университет. Они активно участвуют в научных конференциях и даже  публикуют свои работы в солидных журналах.</w:t>
        <w:tab/>
        <w:tab/>
        <w:tab/>
        <w:tab/>
        <w:tab/>
        <w:tab/>
        <w:t>Несмотря на то, что Вы с подозрением относитесь к отличникам, а эти подозрения не беспочвенны. Каждый год дипломы с отличием получают тысячи  юристов, но только  десяток из них достойны этого диплома.  Вот именно из таких отличников и надо создавать резерв  для назначения на госдолжности. Только в этом  случае есть надежда на то, что недоучки не встанут в очередь для занятия должностей, от которых зависит жизнь граждан России.</w:t>
        <w:tab/>
        <w:t xml:space="preserve">Желаю Вам успехов. </w:t>
        <w:tab/>
        <w:t xml:space="preserve">С уважением. </w:t>
        <w:tab/>
        <w:tab/>
        <w:tab/>
        <w:tab/>
        <w:tab/>
        <w:tab/>
        <w:tab/>
        <w:tab/>
        <w:tab/>
        <w:tab/>
        <w:tab/>
        <w:tab/>
        <w:tab/>
        <w:tab/>
        <w:tab/>
        <w:tab/>
        <w:tab/>
        <w:tab/>
        <w:tab/>
        <w:tab/>
        <w:tab/>
        <w:tab/>
        <w:tab/>
        <w:tab/>
        <w:tab/>
        <w:tab/>
        <w:tab/>
        <w:t>18 феврал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xml:space="preserve">№ 12 </w:t>
        <w:tab/>
        <w:tab/>
        <w:tab/>
        <w:tab/>
        <w:tab/>
        <w:tab/>
        <w:tab/>
        <w:tab/>
        <w:t>Отношение к адвокату в надзорной инстанции</w:t>
        <w:tab/>
      </w:r>
      <w:r>
        <w:rPr>
          <w:sz w:val="28"/>
          <w:szCs w:val="28"/>
        </w:rPr>
        <w:tab/>
        <w:tab/>
        <w:tab/>
        <w:tab/>
        <w:tab/>
        <w:tab/>
        <w:tab/>
        <w:tab/>
        <w:tab/>
        <w:tab/>
        <w:tab/>
        <w:tab/>
        <w:tab/>
        <w:tab/>
        <w:tab/>
        <w:t>Уважаемый Дмитрий Анатольевич! Скоро год, как я имею возможность обращаться к Вам по электронной почте. Могу засвидетельствовать, что Ваша администрация, последнее время, стала более внимательно относиться к тому, с чем к Вам обращаются  граждане. Поэтому хочу поблагодарить Вас за то, что мое обращение к Вам 14 декабря 2008 г. об исполнении решения Конституционного Суда РФ от 21 октября 2008 г. № 510-О, принятое по делу Д., не осталось без внимания.</w:t>
        <w:tab/>
        <w:tab/>
        <w:t>Подробности судебного разбирательства по делу Д., были опубликованы в статье «Есть ли в России судебный надзор?» в журнале «Адвокат» № 3 за 2008 г. С. 42-63.</w:t>
        <w:tab/>
        <w:tab/>
        <w:tab/>
        <w:tab/>
        <w:tab/>
        <w:tab/>
        <w:tab/>
        <w:tab/>
        <w:tab/>
        <w:t>Потребовалось пять лет  для того, чтобы, после многочисленных жалоб во все инстанции, 02 февраля 2009 г. первым заместителем прокурора г. Москвы Росинским В.В. в президиум Московского городского суда было направлено надзорное представление с просьбой о пересмотре приговора Гагаринского районного суда г. Москвы от 30 апреля 2004 г. и кассационного определения.</w:t>
        <w:tab/>
        <w:tab/>
        <w:tab/>
        <w:tab/>
        <w:t xml:space="preserve">          </w:t>
        <w:tab/>
        <w:tab/>
        <w:tab/>
        <w:tab/>
        <w:tab/>
        <w:tab/>
        <w:tab/>
        <w:t>Свое ходатайство  о необходимости изменения судебных решений Росинский В.В. обосновал тем, что в соответствии с ФЗ от 12.08.1995 № 144-ФЗ «Об оперативно-розыскной деятельности» содеянное следует квалифицировать по ч. 3 ст. 30 УК РФ и соответствующей части ст. 228 УК РФ, а также тем, что ФЗ от 08.12.2003 г. № 162-ФЗ в диспозицию ст. 228 УК РФ внесены изменения, в соответствии с которыми не предусмотрена уголовная ответственность за незаконное приобретение и хранение наркотических средств с целью сбыта.</w:t>
        <w:tab/>
        <w:tab/>
        <w:tab/>
        <w:tab/>
        <w:tab/>
        <w:tab/>
        <w:tab/>
        <w:tab/>
        <w:t>То,  что именно так надо было квалифицировать  содеянное Д., при доказанности его вины, обязан знать студент  третьего курса юридического факультета.  Судья принял свое, явно незаконное решение, но на протяжении пяти лет ни одна судебная надзорная инстанция, включая и Верховный Суд РФ, эту явную ошибку суда не желала исправлять, пока в это дело не вмешался Конституционный Суд РФ, а также Ваша администрация.</w:t>
        <w:tab/>
        <w:t>Поэтому ходатайство прокурора о пересмотре, вступивших в законную силу приговора и определения суда, на шестом году отбывания Д. наказания не могло не радовать. Однако Росинский В.В</w:t>
      </w:r>
      <w:r>
        <w:rPr>
          <w:b/>
          <w:sz w:val="28"/>
          <w:szCs w:val="28"/>
        </w:rPr>
        <w:t xml:space="preserve">.  </w:t>
      </w:r>
      <w:r>
        <w:rPr>
          <w:sz w:val="28"/>
          <w:szCs w:val="28"/>
        </w:rPr>
        <w:t>не оспаривал доказанности вины Д., а для оспаривания доказанности вины Д. оснований было больше, чем достаточно. Поэтому,   06 марта 2009 г.  я подал в президиум Московского городского суда письменное, на 29 листах, возражения на надзорное представление прокурора. В нем я   обосновал необходимость проверки всего производства по уголовному делу в полном объеме, включая и доказанность вины Д.</w:t>
        <w:tab/>
        <w:tab/>
        <w:tab/>
        <w:tab/>
        <w:tab/>
        <w:tab/>
        <w:tab/>
        <w:tab/>
        <w:tab/>
        <w:t>13 марта 2009 г. в 10 час. должно было состояться заседание президиума Московского городского суда.</w:t>
        <w:tab/>
        <w:tab/>
        <w:tab/>
        <w:tab/>
        <w:tab/>
        <w:tab/>
        <w:tab/>
        <w:t>В назначенное время я прибыл в суд, но  в нарушение положений ч. 2-8 ст. 407 УПК РФ меня не пригласили  сразу принять участие в судебном заседании. Это стало понятно, после того как меня пригласили в зал судебного заседания и председатель Московского городского суда, спросив мою фамилию, сказала: «Слушаем вас господин адвокат». Стало ясно, что в соответствии с положениями ч. 6 ст. 407 УПК РФ мне предоставлена возможность не зная того, о чем говорили докладчик и прокурор, «дать свои устные объяснения».</w:t>
        <w:tab/>
        <w:tab/>
        <w:tab/>
        <w:tab/>
        <w:tab/>
        <w:tab/>
        <w:tab/>
        <w:tab/>
        <w:tab/>
        <w:tab/>
        <w:t>Таким образом, президиум Московского городского суда лишил меня возможности знать, кем президиуму докладывалось дело, какие обстоятельства уголовного дела докладчиком излагались, что он говорил о содержании приговора и определения судебной коллегии по уголовным делам</w:t>
        <w:tab/>
        <w:t xml:space="preserve"> Московского городского суда, какие мотивы надзорного представления приводил, излагались ли президиуму мои доводы, изложенные в моем возражении.</w:t>
        <w:tab/>
        <w:tab/>
        <w:tab/>
        <w:tab/>
        <w:tab/>
        <w:tab/>
        <w:tab/>
        <w:tab/>
        <w:tab/>
        <w:t>Мне не было известно, кем и какие вопросы задавались докладчику.</w:t>
        <w:tab/>
        <w:tab/>
        <w:t>Из-за того, что меня не пригласили участвовать в судебное заседание, я не мог знать, что же после докладчика говорил прокурор.</w:t>
        <w:tab/>
        <w:tab/>
        <w:tab/>
        <w:tab/>
        <w:tab/>
        <w:t>Поэтому я обратил внимание президиума на то, что прямо в приговоре указывается, что Д. при неустановленных обстоятельствах… приобрел</w:t>
      </w:r>
      <w:r>
        <w:rPr>
          <w:b/>
          <w:sz w:val="28"/>
          <w:szCs w:val="28"/>
        </w:rPr>
        <w:t xml:space="preserve"> </w:t>
      </w:r>
      <w:r>
        <w:rPr>
          <w:sz w:val="28"/>
          <w:szCs w:val="28"/>
        </w:rPr>
        <w:t xml:space="preserve">наркотические  средства. Таким образом, </w:t>
      </w:r>
      <w:r>
        <w:rPr>
          <w:b/>
          <w:sz w:val="28"/>
          <w:szCs w:val="28"/>
        </w:rPr>
        <w:t xml:space="preserve"> </w:t>
      </w:r>
      <w:r>
        <w:rPr>
          <w:sz w:val="28"/>
          <w:szCs w:val="28"/>
        </w:rPr>
        <w:t>суд признает, что не знает ни времени, ни места, ни способа, каким Д. приобрел наркотики, но бездоказательно  вменяет ему этот признак преступления.</w:t>
        <w:tab/>
        <w:tab/>
        <w:t>Приведенные в приговоре показания С. (стр.3) свидетельствуют</w:t>
        <w:tab/>
        <w:t xml:space="preserve"> о том, что</w:t>
        <w:tab/>
        <w:t xml:space="preserve"> он</w:t>
        <w:tab/>
        <w:t xml:space="preserve"> действовал по указаниям милиции, склоняя Д. к совершению преступления, что неоднократно Европейским судом по правам человека признавалось нарушением ст. 6.1 Конвенции, касающейся осуждения в результате </w:t>
      </w:r>
      <w:r>
        <w:rPr>
          <w:i/>
          <w:sz w:val="28"/>
          <w:szCs w:val="28"/>
        </w:rPr>
        <w:t>предполагаемой</w:t>
      </w:r>
      <w:r>
        <w:rPr>
          <w:sz w:val="28"/>
          <w:szCs w:val="28"/>
        </w:rPr>
        <w:t xml:space="preserve"> провокации милиции.</w:t>
      </w:r>
      <w:r>
        <w:rPr>
          <w:b/>
          <w:sz w:val="28"/>
          <w:szCs w:val="28"/>
        </w:rPr>
        <w:tab/>
      </w:r>
      <w:r>
        <w:rPr>
          <w:sz w:val="28"/>
          <w:szCs w:val="28"/>
        </w:rPr>
        <w:tab/>
        <w:tab/>
        <w:tab/>
        <w:tab/>
        <w:t>Одно только это обстоятельство не давало никаких оснований для признания  Д. виновным, в предъявленном ему обвинении. Но суд произвольно отклонил показания свидетеля Т., данные им в суде о том, что именно С. передал ему 100 долларов США и 3000 руб., которые Т. в тот же день передал Д., так как они заранее договорились об этом. Об их договоре знал С. ещё до проведения оперативных мероприятий. Именно этим объяснялось, почему у Д. оказались меченые купюры. Эти обстоятельства не были опровергнуты  стороной обвинения в суде.</w:t>
        <w:tab/>
        <w:tab/>
        <w:tab/>
        <w:tab/>
        <w:tab/>
        <w:tab/>
        <w:t>Суд произвольно отклонил доказательства, дающие основания сомневаться в том, что понятые Р. и Б. были не</w:t>
      </w:r>
      <w:r>
        <w:rPr>
          <w:b/>
          <w:sz w:val="28"/>
          <w:szCs w:val="28"/>
        </w:rPr>
        <w:t xml:space="preserve"> </w:t>
      </w:r>
      <w:r>
        <w:rPr>
          <w:sz w:val="28"/>
          <w:szCs w:val="28"/>
        </w:rPr>
        <w:t>заинтересованными</w:t>
      </w:r>
      <w:r>
        <w:rPr>
          <w:b/>
          <w:sz w:val="28"/>
          <w:szCs w:val="28"/>
        </w:rPr>
        <w:t xml:space="preserve"> </w:t>
      </w:r>
      <w:r>
        <w:rPr>
          <w:sz w:val="28"/>
          <w:szCs w:val="28"/>
        </w:rPr>
        <w:t>в исходе уголовного дела лицами.</w:t>
        <w:tab/>
        <w:tab/>
        <w:tab/>
        <w:tab/>
        <w:tab/>
        <w:tab/>
        <w:tab/>
        <w:tab/>
        <w:tab/>
        <w:t>Более того, подписи</w:t>
      </w:r>
      <w:r>
        <w:rPr>
          <w:b/>
          <w:sz w:val="28"/>
          <w:szCs w:val="28"/>
        </w:rPr>
        <w:t xml:space="preserve"> </w:t>
      </w:r>
      <w:r>
        <w:rPr>
          <w:sz w:val="28"/>
          <w:szCs w:val="28"/>
        </w:rPr>
        <w:t>понятого Б. на протоколе обыска в квартире Д., существенно отличаются от подписи данной Б. в суде, за предупреждение об ответственности за дачу ложных показаний, что давало основания полагать о фальсификации доказательств по уголовному делу.</w:t>
        <w:tab/>
        <w:tab/>
        <w:tab/>
        <w:tab/>
        <w:tab/>
        <w:tab/>
        <w:t>Подпись начальника КМ ОВД «Обручевский» ЮЗАО г. Москвы П.</w:t>
      </w:r>
      <w:r>
        <w:rPr>
          <w:b/>
          <w:sz w:val="28"/>
          <w:szCs w:val="28"/>
        </w:rPr>
        <w:t xml:space="preserve"> </w:t>
      </w:r>
      <w:r>
        <w:rPr>
          <w:sz w:val="28"/>
          <w:szCs w:val="28"/>
        </w:rPr>
        <w:t>на постановлении о проведении проверочной закупки (л. д. 4), существенно отличается от его подписей, сделанных на л.д.70 и 83, что давало основания полагать, что подпись на постановлении, разрешающем проведение оперативно-розыскного мероприятия, была подделана.</w:t>
        <w:tab/>
        <w:tab/>
        <w:tab/>
        <w:t xml:space="preserve">Материалы дела свидетельствуют о том, что оперуполномоченный К. был организатором и активным участником проведения «проверочной закупки», очевидец и оформитель всего того, что происходило до проведения проверочной закупки, во время её проведения и после задержания Д., давший на следствии и в суде показания в качестве свидетеля, а потому, в соответствии с положениями ст. 21,41,61,74,75,86 УПК РФ, не имевший права на собирание доказательств. </w:t>
        <w:tab/>
        <w:t>Однако собранные им</w:t>
      </w:r>
      <w:r>
        <w:rPr>
          <w:b/>
          <w:sz w:val="28"/>
          <w:szCs w:val="28"/>
        </w:rPr>
        <w:t xml:space="preserve"> </w:t>
      </w:r>
      <w:r>
        <w:rPr>
          <w:sz w:val="28"/>
          <w:szCs w:val="28"/>
        </w:rPr>
        <w:t>результаты оперативно-розыскной деятельности, со ссылками почему-то на нормы КоАП РФ, суд  положил в основу  приговора.</w:t>
        <w:tab/>
        <w:tab/>
        <w:tab/>
        <w:tab/>
        <w:tab/>
        <w:tab/>
        <w:tab/>
        <w:t>О многочисленных нарушениях требований УПК РФ при рассмотрении дела в суде я изложил</w:t>
      </w:r>
      <w:r>
        <w:rPr>
          <w:b/>
          <w:sz w:val="28"/>
          <w:szCs w:val="28"/>
        </w:rPr>
        <w:t xml:space="preserve"> </w:t>
      </w:r>
      <w:r>
        <w:rPr>
          <w:sz w:val="28"/>
          <w:szCs w:val="28"/>
        </w:rPr>
        <w:t xml:space="preserve"> в письменном возражении на надзорное представление, которое я представил в президиум Московского городского суда 06.03.09 г. Поэтому я просил президиум Московского городского суда воспользоваться положениями ст. 410 УПК РФ и</w:t>
        <w:tab/>
        <w:tab/>
        <w:tab/>
        <w:tab/>
        <w:tab/>
        <w:t xml:space="preserve">1. Проверить все производство по уголовному делу в полном объеме, включая и проверку доказанности вины Д., а не только просьбу, изложенную в надзорном постановлении, которым не оспаривается доказанность вины Д. </w:t>
        <w:tab/>
        <w:t>2. Приговор  Гагаринского  районного суда г. Москвы от 30 апреля 2004 г. о признании Д. виновным в совершении преступления, предусмотренного ч. 4 ст. 228 УК РФ и кассационное определение от 17 августа  2004 г отменить, как незаконные и необоснованные.</w:t>
        <w:tab/>
        <w:tab/>
        <w:tab/>
        <w:tab/>
        <w:t>Поскольку ни со стороны докладчика, ни со стороны прокурора ко мне вопросов не было, председатель суда попросила только меня удалиться из зала судебного заседания, а прокурор остался в зале. Такие действия противоречат требованиям ч. 7 ст. 407 УПК РФ, поскольку из зала судебного заседания должен удаляться и прокурор.</w:t>
        <w:tab/>
        <w:tab/>
        <w:tab/>
        <w:tab/>
        <w:tab/>
        <w:tab/>
        <w:tab/>
        <w:tab/>
        <w:t>Свое решение президиум Московского городского суда выносил  с нарушением ч. 8 ст. 407 УПК РФ, поскольку только после удаления из зала судебного заседания сторон (защитника и прокурора) суд вправе был вынести свое решение.</w:t>
        <w:tab/>
        <w:t>Можно ли при таких обстоятельствах говорить о равноправии сторон и подчинении судей Конституции РФ и федеральным законам?</w:t>
        <w:tab/>
        <w:tab/>
        <w:tab/>
        <w:tab/>
        <w:tab/>
        <w:tab/>
        <w:tab/>
        <w:tab/>
        <w:tab/>
        <w:tab/>
        <w:tab/>
        <w:tab/>
        <w:t>Такое отношение суда надзорной инстанции не может не сказываться и на взаимоотношениях судей районных инстанций с прокурорами, которые без всякого стеснения  находятся в судебных кабинетах и общаются с судьями до и после судебных заседаний.</w:t>
        <w:tab/>
        <w:tab/>
        <w:tab/>
        <w:tab/>
        <w:tab/>
        <w:tab/>
        <w:tab/>
        <w:tab/>
        <w:t>Пятый год я пишу во все инстанции  обоснованные жалобы о том, что нет никаких законных оснований считать доказанной виновность Д. в предъявленном ему обвинении, что есть все основания полагать, что его «назначили» обвиняемым по данному делу. Однако никто из прокуроров  и судей</w:t>
        <w:tab/>
        <w:t xml:space="preserve"> даже не попытался опровергнуть мои доводы, а президиум Московского городского суда надзорное представление прокурора рассматривал с нарушением требований Конституции РФ и порядка уголовного судопроизводства, установленного УПК РФ. </w:t>
        <w:tab/>
        <w:tab/>
        <w:tab/>
        <w:tab/>
        <w:tab/>
        <w:t>При таком судебном надзоре человек, его права и свободы никогда не станут высшей ценностью. Такое правосудие делает Вас, как главу государства, декларированным гарантом Конституции РФ, прав и свобод человека и гражданина.</w:t>
        <w:tab/>
        <w:tab/>
        <w:tab/>
        <w:tab/>
        <w:tab/>
        <w:tab/>
        <w:tab/>
        <w:tab/>
        <w:tab/>
        <w:tab/>
        <w:t>По данному делу известны фамилии всех должностных лиц, которые почти шесть лет не могли определиться с простой квалификацией  вмененного в вину Д. преступления. Игнорирование должностными лицами доводов защиты о том, что  виновность Д. в предъявленном ему обвинении, нельзя  считать доказанной и он уже шестой год отбывает наказание неправомерно, дает основания полагать, что эти должностные лица  не способны опровергнуть доводы защиты, а, следовательно, осуществлять правосудие.</w:t>
        <w:tab/>
        <w:tab/>
        <w:tab/>
        <w:tab/>
        <w:tab/>
        <w:tab/>
        <w:tab/>
        <w:tab/>
        <w:tab/>
        <w:tab/>
        <w:tab/>
        <w:t>Если по данному делу к лицам, не способным осуществлять правосудие по правилам, установленным  Конституцией РФ и УПК РФ будут приняты меры дисциплинарного характера, то наше надзорное судопроизводство станет иным. И только тогда будет положен конец временам судебного произвола.</w:t>
        <w:tab/>
        <w:t xml:space="preserve"> Желаю Вам успехов. </w:t>
        <w:tab/>
        <w:t xml:space="preserve">С уважением.   </w:t>
        <w:tab/>
        <w:tab/>
        <w:tab/>
        <w:tab/>
        <w:tab/>
        <w:tab/>
        <w:tab/>
        <w:tab/>
        <w:tab/>
        <w:tab/>
        <w:tab/>
        <w:tab/>
        <w:tab/>
        <w:tab/>
        <w:tab/>
        <w:t>15 марта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13</w:t>
        <w:tab/>
        <w:tab/>
        <w:tab/>
        <w:tab/>
        <w:tab/>
        <w:tab/>
        <w:tab/>
        <w:tab/>
        <w:tab/>
        <w:tab/>
        <w:t xml:space="preserve">     МВД нужен свой Шойгу</w:t>
      </w:r>
      <w:r>
        <w:rPr>
          <w:sz w:val="28"/>
          <w:szCs w:val="28"/>
        </w:rPr>
        <w:tab/>
        <w:tab/>
        <w:tab/>
        <w:tab/>
        <w:tab/>
        <w:tab/>
        <w:tab/>
        <w:tab/>
        <w:tab/>
        <w:tab/>
        <w:tab/>
        <w:tab/>
        <w:tab/>
        <w:tab/>
        <w:tab/>
        <w:tab/>
        <w:tab/>
        <w:t>Уважаемый Дмитрий Анатольевич! Поздравляю Вас с майскими праздниками, желаю Вам крепкого здоровья и успехов в тех делах, что Вы планируете сделать.</w:t>
        <w:tab/>
        <w:tab/>
        <w:tab/>
        <w:tab/>
        <w:tab/>
        <w:tab/>
        <w:tab/>
        <w:tab/>
        <w:tab/>
        <w:tab/>
        <w:tab/>
        <w:t xml:space="preserve">Принятые Вами решения об отставке руководителей ГУВД г. Москвы дают надежду на то, что  Вы, несмотря на предстоящие праздники, решительно приступили  к разрешению давно назревших преобразований в МВД. </w:t>
        <w:tab/>
        <w:tab/>
        <w:tab/>
        <w:tab/>
        <w:tab/>
        <w:tab/>
        <w:tab/>
        <w:tab/>
        <w:tab/>
        <w:tab/>
        <w:tab/>
        <w:t>Трагедии на  юге Москвы, связанной   с майором милиции, открывшим огонь на поражение граждан, которых он обязан был защищать, дается неадекватная оценка, прежде всего руководством ГУВД г. Москвы.</w:t>
        <w:tab/>
        <w:tab/>
        <w:tab/>
        <w:t>Начальник ГУВД г. Москвы В. Пронин даже не осудил действия майора Евсюкова. Более того, он  продолжал убеждать журналистов, что майор-убийца «перспективный сотрудник». Ясно, что, оставаясь в этой должности и дальше, В. Пронин ничего не стал бы изменять в руководстве деятельностью такого огромного подразделения, как ГУВД.</w:t>
        <w:tab/>
        <w:tab/>
        <w:tab/>
        <w:tab/>
        <w:t>Не изменят ситуацию и предлагаемы «жесткие меры» отбора на руководящие должности в МВД, поскольку  сам  Министр внутренних дел Р. Нургалиев, признал, что это опять все будет сведено к бумажным характеристикам-рекомендациям при назначении на должность.</w:t>
        <w:tab/>
        <w:tab/>
        <w:tab/>
        <w:tab/>
        <w:t>Нелепыми выглядят и предложения об улучшении морально-психологического климата в коллективах МВД, где каждый сотрудник знает о доходах своих сослуживцах и каждый день видит, на каких иномарках они прибывают на работу.</w:t>
        <w:tab/>
        <w:tab/>
        <w:tab/>
        <w:tab/>
        <w:tab/>
        <w:tab/>
        <w:tab/>
        <w:tab/>
        <w:tab/>
        <w:tab/>
        <w:tab/>
        <w:t>Я сам прослужил в МВД более 26 лет и не понаслышке знаю о том, как появляются «перспективные сотрудники».</w:t>
        <w:tab/>
        <w:tab/>
        <w:tab/>
        <w:tab/>
        <w:tab/>
        <w:tab/>
        <w:tab/>
        <w:t xml:space="preserve">Давно известно, что цена человека это его дело. Так, работая в МВД, каждый сотрудник достаточно полно документирует свою  деятельность. Особенно это касается работников органов дознания. </w:t>
        <w:tab/>
        <w:tab/>
        <w:tab/>
        <w:t>Поэтому легко проверить насколько он в своей деятельности руководствовался требованиями Конституции РФ и федеральных законов.</w:t>
        <w:tab/>
        <w:tab/>
        <w:t>Анализ деятельности сотрудников МВД и их правоприменительной практики свидетельствует о том, что в лидерах ходят те, кто, игнорируя не только законы, но и человеческую мораль, способен «назначить» обвиняемым любого, непричастного к преступлению человека, для того, чтобы «раскрыть» преступление, особенно имеющее общественный резонанс.</w:t>
        <w:tab/>
        <w:tab/>
        <w:tab/>
        <w:tab/>
        <w:tab/>
        <w:tab/>
        <w:tab/>
        <w:tab/>
        <w:tab/>
        <w:tab/>
        <w:tab/>
        <w:t>Поэтому и появляются скороспелые «перспективные, с большим карьерным ростом» майоры, чьи методы работы получают поощрение у вышестоящего начальства, а, следовательно, тиражируются. В результате мы имеем то, что имеем. Такое состояние будет продолжаться до тех пор, пока сложившаяся в МВД «метода» работы сотрудников не будет разрушена.</w:t>
        <w:tab/>
        <w:t xml:space="preserve">Никакой  самый жесточайший отбор не сможет изменить той правоприменительной практики, что существует сегодня в МВД. </w:t>
        <w:tab/>
        <w:t xml:space="preserve">Ничего не измениться до тех пор, пока главной оценкой результатов деятельности сотрудников МВД не станет соблюдении ими при осуществлении своей деятельности норм Конституции РФ и федеральных законов. </w:t>
        <w:tab/>
        <w:tab/>
        <w:tab/>
        <w:tab/>
        <w:tab/>
        <w:tab/>
        <w:tab/>
        <w:tab/>
        <w:tab/>
        <w:tab/>
        <w:tab/>
        <w:tab/>
        <w:tab/>
        <w:t>Не надо бояться недоучек  в званиях докторов наук и профессорских мантиях, которые считают, что милиция не может раскрывать и расследовать  преступления, руководствуясь Конституцией РФ и федеральными законами.</w:t>
        <w:tab/>
        <w:tab/>
        <w:t>Представляется, что именно случай с майором психиатры относят к явно нестандартным из-за того, что вся его деятельность, включая и владение «левым стволом» не соответствовала требованиям Конституции РФ и федеральным законам.</w:t>
        <w:tab/>
        <w:tab/>
        <w:tab/>
        <w:tab/>
        <w:tab/>
        <w:tab/>
        <w:tab/>
        <w:tab/>
        <w:tab/>
        <w:tab/>
        <w:tab/>
        <w:t>Поэтому Указ об ужесточении требований к организации кадровой работы в системе МВД, должен исполняться с обязательной проверкой каждого сотрудника на исполнение им требований Конституции РФ и федеральных законов.</w:t>
        <w:tab/>
        <w:tab/>
        <w:tab/>
        <w:tab/>
        <w:tab/>
        <w:tab/>
        <w:tab/>
        <w:tab/>
        <w:tab/>
        <w:tab/>
        <w:tab/>
        <w:t>Но этого явно недостаточно. Трагедия на юге Москвы со всей очевидностью показала, что милицейский произвол получил  такое свое развитие не только из-за того, что не было надлежащего ведомственного контроля, но и отсутствия прокурорского надзора за деятельностью милиции.</w:t>
        <w:tab/>
        <w:t>Практика свидетельствует о том, что прокуратура, включая и Генеральную, никак не реагирует даже на достоверные факты, неисполнения сотрудниками милиции требований Конституции РФ и федеральных законов.</w:t>
        <w:tab/>
        <w:t>Главной же причиной милицейского произвола, приводящего и к деградации сотрудников МВД, является отсутствие в России судебного надзора. Последние десять лет я пишу об этом в своих статьях, а также  в обращениях к Вам. Никто из лиц, ответственных за состояние судебного надзора в России, не опроверг моих доводов, но в  системе судебного надзора ничего не меняется, а с каждым годом становиться все хуже.</w:t>
        <w:tab/>
        <w:tab/>
        <w:tab/>
        <w:tab/>
        <w:t>На мое обращение к Вам 12 декабря 2008 г., в котором я обосновывал  отсутствие в России  судебного надзора, Ваша  администрация уведомила меня о том, что мое обращение направлено в Верховный Суд РФ (17 декабря 2008 г., № А26-354511). Однако  Верховный Суд РФ отмолчался.</w:t>
        <w:tab/>
        <w:tab/>
        <w:tab/>
        <w:t>Мое обращение к Вам 15.03 2009 г.</w:t>
        <w:tab/>
        <w:t xml:space="preserve"> по поводу грубейших нарушений процедуры рассмотрения надзорного представления в президиуме Московского городского суда,  03 апреля 2009 г. за № А26.13.94643 было Вашей  администрацией направлено на рассмотрение в Квалификационную коллегию судей г. Москвы. Однако до настоящего времени я не получил ответа о том,   как квалификационная коллегия судей исполнила свои обязанности.</w:t>
        <w:tab/>
        <w:tab/>
        <w:tab/>
        <w:tab/>
        <w:tab/>
        <w:tab/>
        <w:tab/>
        <w:tab/>
        <w:tab/>
        <w:tab/>
        <w:tab/>
        <w:tab/>
        <w:t>Если судьи надзорных инстанций и квалификационная коллегия судей  поступают так с обращениями, которые направлены из  Вашей администрации, то надо ли говорить, как они поступают с обращениями граждан.</w:t>
        <w:tab/>
        <w:tab/>
        <w:tab/>
        <w:tab/>
        <w:tab/>
        <w:tab/>
        <w:tab/>
        <w:tab/>
        <w:tab/>
        <w:tab/>
        <w:tab/>
        <w:tab/>
        <w:tab/>
        <w:t>Совершенно удручающей является ситуация по делу К., о котором я сообщал Вам неоднократно в своих обращениях.</w:t>
        <w:tab/>
        <w:tab/>
        <w:tab/>
        <w:tab/>
        <w:t>Материалами дела доказано, что  преступлений, в которых его  обвиняют, он не совершал. Однако его «назначили» обвиняемым по пяти эпизодам.  Оперуполномоченные ГУВД, которое возглавлял В. Пронин, с помощь пыток пыталось добиться у него и его двоюродного брата Ч. признательных показаний. Факт вырова  волос у Ч. удостоверен заключением эксперта.</w:t>
        <w:tab/>
        <w:tab/>
        <w:tab/>
        <w:tab/>
        <w:tab/>
        <w:tab/>
        <w:tab/>
        <w:tab/>
        <w:tab/>
        <w:tab/>
        <w:tab/>
        <w:t xml:space="preserve">Следователь П., поняв, что нет никаких оснований даже подозревать Костюхина А.А. в совершении преступления, освободила его, но оперуполномоченные ГУВД г. Москвы, не дав ему даже зашнуровать ботинки, снова надели на него наручники и доставили в ОВД ЮВО, где провели неправомерное опознание. Затем, без предъявления обвинения, добились у суда избрания ему меры пресечения в виде заключения под стражу. </w:t>
        <w:tab/>
        <w:tab/>
        <w:tab/>
        <w:tab/>
        <w:tab/>
        <w:tab/>
        <w:tab/>
        <w:tab/>
        <w:tab/>
        <w:tab/>
        <w:tab/>
        <w:tab/>
        <w:tab/>
        <w:t>Все десять суток К. находился в ИВС, которое расположено непосредственно  на территории ГУВД г. Москвы и к нему почти каждый день приходило сотрудники  уголовного розыска, которые по показаниям К., рекомендовали ему собрать сто тысяч долларов США для его освобождения. При этом они говорили, что освободить его будет легко, поскольку он имеет только статус подозреваемого.</w:t>
        <w:tab/>
        <w:tab/>
        <w:tab/>
        <w:tab/>
        <w:tab/>
        <w:tab/>
        <w:t>Документальными доказательствами установлено, что 13 декабря 2008 г. в ИВС к К. следователь Ф. не приходил и обвинение не предъявлял. Поэтому все документы, подтверждающие факт предъявления К. обвинения, нельзя считать достоверными. Об этом К. завял ещё на предварительном следствии. Но никто, включая и Генеральную прокуратуру, надлежащей проверки этих заявлений не провел.</w:t>
        <w:tab/>
        <w:tab/>
        <w:tab/>
        <w:tab/>
        <w:tab/>
        <w:tab/>
        <w:tab/>
        <w:t>В результате чего более 17 месяцев К. содержится под стражей неправомерно, а доводы защиты, удостоверяющие этот факт игнорируются всеми надзорными инстанциями, включая и Верховный Суд РФ.</w:t>
        <w:tab/>
        <w:tab/>
        <w:tab/>
        <w:tab/>
        <w:t>О том, как ведется судебное разбирательство по делу К. а написал в статье: «Вправе ли судья отказывать в удовлетворении заявлений и ходатайств защиты, если доводы, изложенные в них, не были опровергнуты стороной обвинения?», опубликованной  в журнале «Адвокат» № 1. С. 11-18.</w:t>
        <w:tab/>
        <w:t>Я обращался пять раз в квалификационную коллегию судей г. Москвы с просьбой принять меры дисциплинарной ответственности к судье Тушинского районного суда г. Москвы Л. за неисполнение ею требований Конституции РФ и федеральных законов. Однако каждый раз получал лишь отписки, удостоверяющие факт того, что они не желают исправлять свою ошибку, связанную с рекомендацией Вам утвердить на должность судью Л.</w:t>
        <w:tab/>
        <w:tab/>
        <w:t>В этой связи уже нет никаких сомнений в том, что приговор судьи Л. по делу К, проходя все надзорные инстанции, останется без изменения. А Председатель Верховного Суда РФ на очередной встрече с Вами будет рапортовать о том, что стабильность решений областных и равных судов составляет по  уголовным делам почти 90%, а решений районных судов по уголовным делам – 100%.</w:t>
        <w:tab/>
        <w:tab/>
        <w:tab/>
        <w:tab/>
        <w:tab/>
        <w:tab/>
        <w:tab/>
        <w:tab/>
        <w:tab/>
        <w:t>В сложившихся условиях правоприменительной практики нельзя оставаться пассивным наблюдателем. Время действовать.</w:t>
        <w:tab/>
        <w:t xml:space="preserve"> Искренне желаю Вам успехов.</w:t>
        <w:tab/>
        <w:tab/>
        <w:tab/>
        <w:tab/>
        <w:tab/>
        <w:tab/>
        <w:tab/>
        <w:tab/>
        <w:t>30 апрел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14</w:t>
        <w:tab/>
        <w:tab/>
        <w:tab/>
        <w:tab/>
        <w:tab/>
        <w:tab/>
        <w:tab/>
        <w:tab/>
        <w:tab/>
        <w:tab/>
        <w:t>Уже кричу о помощи</w:t>
        <w:tab/>
      </w:r>
      <w:r>
        <w:rPr>
          <w:sz w:val="28"/>
          <w:szCs w:val="28"/>
        </w:rPr>
        <w:tab/>
        <w:tab/>
        <w:tab/>
        <w:tab/>
        <w:tab/>
        <w:tab/>
        <w:tab/>
        <w:tab/>
        <w:tab/>
        <w:tab/>
        <w:tab/>
        <w:tab/>
        <w:tab/>
        <w:tab/>
        <w:tab/>
        <w:tab/>
        <w:tab/>
        <w:t>Уважаемый Дмитрий Анатольевич!    Пытаясь противодействовать произволу должностных лиц по делу К., я 22.05.08 г.; 06.06.08 г.; 29.06.08 г.;04.07.08 г.; 14.09.08 г.; 11.10.08 г.; 11.11.08 г., 30.12.08 г.; 10.02.09 г.; 30.04.09 г., обращался к Вам как к гаранту Конституции РФ, прав и свобод человека и гражданина, как к Президенту РФ, за которого отдал свой голос на выборах и Вы, при вступлении в должность, клялись уважать и охранять права и свободы человека и гражданина.</w:t>
        <w:tab/>
        <w:tab/>
        <w:tab/>
        <w:tab/>
        <w:tab/>
        <w:tab/>
        <w:tab/>
        <w:tab/>
        <w:t>В своих обращениях я сообщал Вам о том, что материалами  дела доказывается, что К. назначили обвиняемым по пяти эпизодам. Но ни ведомственный контроль, ни прокурорский надзор, не опровергнув ни одного доводы защиты о незаконном обвинении К., на эти обстоятельства никакого внимания не обратили.</w:t>
        <w:tab/>
        <w:tab/>
        <w:tab/>
        <w:tab/>
        <w:tab/>
        <w:tab/>
        <w:tab/>
        <w:tab/>
        <w:tab/>
        <w:tab/>
        <w:t>Как осуществлялось «правосудие» судьей Л. я подробно сообщал Вам в своих обращениях.</w:t>
        <w:tab/>
        <w:tab/>
        <w:tab/>
        <w:tab/>
        <w:tab/>
        <w:tab/>
        <w:tab/>
        <w:tab/>
        <w:tab/>
        <w:tab/>
        <w:t>Ваша  администрация заверяла меня о том, что «Все обращения изучаются и учитываются при подготовке соответствующих докладов Главе государства» (21.11.08 № А-26-04 3203-21).</w:t>
        <w:tab/>
        <w:tab/>
        <w:tab/>
        <w:tab/>
        <w:tab/>
        <w:tab/>
        <w:tab/>
        <w:t>У меня нет оснований сомневаться в том, что десять моих обращений к Вам по поводу судебного произвола в отношении К., Вашей администрацией  были оставлены без внимания. Но действительность такова, что по моим обращениям не было обеспечено, как того требует Конституция РФ, должное исполнение конституционных законов, всеми органами государства, включая и судебные органы.</w:t>
        <w:tab/>
        <w:tab/>
        <w:tab/>
        <w:tab/>
        <w:tab/>
        <w:tab/>
        <w:tab/>
        <w:tab/>
        <w:tab/>
        <w:tab/>
        <w:t xml:space="preserve">По делу К. никто из должностных  лиц не опроверг ни единого моего довода о нарушениях Конституции РФ и федеральных законов. В своих отписках, они лишь искажали суть прокурорского надзора и полномочия  квалификационной коллегии судей, изложенные в ст. 3 и 12.1 ФЗ «О статусе судей в РФ» и п.8 ст. 19 ФЗ «Об органах судейского сообщества в РФ», чем и способствовали осуждению К. за деяния, которых он не совершал. </w:t>
        <w:tab/>
        <w:tab/>
        <w:tab/>
        <w:t xml:space="preserve">Случай с К. имеет прямое отношение к авторитету Президентской власти. Он  дает  наглядное представление о том, как сегодня осуществляется «раскрытие» тяжких и особо тяжких преступлений, как за подобным «раскрытием» осуществляется ведомственный контроль и прокурорский надзор, а также позволяет удостовериться в том, что  даже в столице России,  детально определенное Конституцией РФ и действующим законодательством судопроизводство, не обеспечивает защиту личности от незаконного и необоснованного обвинения и осуждения. </w:t>
        <w:tab/>
        <w:tab/>
        <w:tab/>
        <w:tab/>
        <w:tab/>
        <w:tab/>
        <w:t xml:space="preserve">При этом не надо искать тех, кто, подрывая власть Президента, игнорирует и произвольно отклоняет  требования Конституции РФ и федеральных законов, усиливая наряду с экономическими проблемами, ещё и социальные. Кому-то кажется недостаточным того, что около 70 процентов россиян не доверяют судебной власти. </w:t>
        <w:tab/>
        <w:tab/>
        <w:tab/>
        <w:tab/>
        <w:tab/>
        <w:tab/>
        <w:tab/>
        <w:t>По делу К. их фамилии, звания и должности известны.</w:t>
        <w:tab/>
        <w:tab/>
        <w:tab/>
        <w:t>20 мая 2009 г. судья Тушинского районного суда г. Москвы Л. вынесла приговор, признав К. виновным  в совершении пяти преступлений, связанных с похищением чужого имущества и назначила ему наказание в виде 16 лет лишения  свободы, три из которых с отбыванием в тюрьме.</w:t>
        <w:tab/>
      </w:r>
      <w:r>
        <w:rPr>
          <w:b/>
          <w:sz w:val="28"/>
          <w:szCs w:val="28"/>
        </w:rPr>
        <w:tab/>
        <w:tab/>
        <w:tab/>
      </w:r>
      <w:r>
        <w:rPr>
          <w:sz w:val="28"/>
          <w:szCs w:val="28"/>
        </w:rPr>
        <w:t>Мои неоднократные письменные обоснованные ходатайства  отклонялись судом не только без учета конституционно-правового толкования норм  УПК РФ Конституционным Судом РФ, но и принципов уголовного судопроизводства, изложенных во второй главе УПК РФ.</w:t>
        <w:tab/>
        <w:tab/>
        <w:tab/>
        <w:t xml:space="preserve">Подробно об этом я изложил в статье: «Вправе ли судья отказывать в удовлетворении заявлений и ходатайств защиты, если доводы, изложенные в них, не были опровергнуты стороной обвинения?», опубликованной в журнале «Адвокат» № 1 за 2009 г. С.11-18 и статье: «Что делать, если судья не подчиняется Конституции РФ и федеральным законам?», опубликованной в журнале  «Адвокат» № 4 за 2009 г. С.75-84. Тексты моих статей размещены также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vokatossin</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tab/>
        <w:tab/>
        <w:tab/>
        <w:tab/>
        <w:tab/>
        <w:tab/>
        <w:tab/>
        <w:t>Анализ протоколов судебных заседаний и принимаемых по заявленным мною ходатайствам решений, свидетельствует о том, что судебное разбирательство по делу  проводилось без учета того, что уголовное судопроизводство имеет своим назначением  защиту личности от незаконного и необоснованного обвинения, осуждения, ограничения её прав и свобод (ст. 6 УПК РФ).</w:t>
        <w:tab/>
        <w:tab/>
        <w:tab/>
        <w:tab/>
        <w:tab/>
        <w:tab/>
        <w:tab/>
        <w:tab/>
        <w:tab/>
        <w:tab/>
        <w:t>Доводы обвинения о том, что К. и Ч. совершили преступления по трем эпизодам в составе организованной  группы, основывались не только на предположениях, но и опровергались доказательствами, которые приводились непосредственно в обвинительном заключении. Но суд в приговоре указал, что три грабежа К. совершил в составе организованной группы.</w:t>
        <w:tab/>
        <w:tab/>
        <w:tab/>
        <w:tab/>
        <w:tab/>
        <w:tab/>
        <w:tab/>
        <w:tab/>
        <w:tab/>
        <w:tab/>
        <w:tab/>
        <w:tab/>
        <w:t>У судьи Л. было так велико желание обвинить К. и Ч. в совершении преступлений по трем эпизодам в составе организованной группы, что она, не считаясь с доказательствами по делу на стр. 2 приговора, заведомо неправомерно указывает, что 30 июля 2007 г., примерно в 15 час. 20 мин, К., действуя, согласно отведенной преступной роли, позвонил по номеру телефона, указанному в объявлении журнала «Автомобили и цены» ранее незнакомому П. и предложил встретиться с целью осмотра и покупки автомашины «Ауди А 4». Однако на стр.7 приговора  указывает, что П. звонил Ч.</w:t>
      </w:r>
      <w:r>
        <w:rPr>
          <w:b/>
          <w:sz w:val="28"/>
          <w:szCs w:val="28"/>
        </w:rPr>
        <w:tab/>
        <w:tab/>
        <w:tab/>
        <w:tab/>
        <w:tab/>
        <w:tab/>
        <w:tab/>
        <w:tab/>
        <w:tab/>
        <w:tab/>
        <w:tab/>
        <w:tab/>
      </w:r>
      <w:r>
        <w:rPr>
          <w:sz w:val="28"/>
          <w:szCs w:val="28"/>
        </w:rPr>
        <w:t>Суждения суда, изложенные в приговоре на стр. 17-19</w:t>
      </w:r>
      <w:r>
        <w:rPr>
          <w:b/>
          <w:sz w:val="28"/>
          <w:szCs w:val="28"/>
        </w:rPr>
        <w:t xml:space="preserve"> </w:t>
      </w:r>
      <w:r>
        <w:rPr>
          <w:sz w:val="28"/>
          <w:szCs w:val="28"/>
        </w:rPr>
        <w:t xml:space="preserve">  о стоимости автомобиля «Лексус», которым пользовался Л. по доверенности и о несостоятельности защиты по поводу того, что собственником автомобиля «Лексус»  Лукин Р.Ю. не является, не соответствуют  доводам защиты, основанным на анализе материалов  уголовного дела, судебного следствия и действующего законодательства, которым регулируется получение прав собственности на автомобиль. </w:t>
        <w:tab/>
        <w:tab/>
        <w:tab/>
        <w:tab/>
        <w:tab/>
        <w:tab/>
        <w:tab/>
        <w:t>Изложенные в приговоре на стр.  15 – 21 выводы  о том, что</w:t>
      </w:r>
      <w:r>
        <w:rPr>
          <w:b/>
          <w:sz w:val="28"/>
          <w:szCs w:val="28"/>
        </w:rPr>
        <w:t xml:space="preserve"> </w:t>
      </w:r>
      <w:r>
        <w:rPr>
          <w:sz w:val="28"/>
          <w:szCs w:val="28"/>
        </w:rPr>
        <w:t>«К. вытащил нож длиной примерно 25 см.», «четко увидел К., который находился за рулем автомашины «Лексус»,  «причин для оговора К. Л. не имел», «Л. уверенно опознал К. по чертам лица, волосам, телосложению, жестам», « уверенно опознал К.», «Л. лежал на капоте  автомашины, видел лицо К., который находился за рулем похищаемой автомашины Л.», «то, что К. был одет в домашние тапочки, потерпевшие внимание не обращали и по указанному признаку опознание не проводили», « у суда нет оснований не доверять показаниям Л., поскольку причин для оговора К. судом не установлено»</w:t>
      </w:r>
      <w:r>
        <w:rPr>
          <w:b/>
          <w:sz w:val="28"/>
          <w:szCs w:val="28"/>
        </w:rPr>
        <w:t xml:space="preserve"> </w:t>
      </w:r>
      <w:r>
        <w:rPr>
          <w:sz w:val="28"/>
          <w:szCs w:val="28"/>
        </w:rPr>
        <w:t>не соответствуют изложенным доводам защиты, основанным на материалах уголовного дела и судебного следствия, не опровергнутых ни прокурором, ни судом.</w:t>
        <w:tab/>
        <w:tab/>
        <w:tab/>
        <w:tab/>
        <w:tab/>
        <w:tab/>
        <w:tab/>
        <w:tab/>
        <w:tab/>
        <w:tab/>
        <w:t>Основаны на предположениях и не имеют никакого отношения к доводам защиты суждения суда, изложенные на стр. 20 приговора о том, что «Длина волос, цвет волос, а также наличие кольца на руке не являются постоянными неизменными отличительными чертами человека по причине их возможного изменения: волос - как по цвету, так и по длине; кольца путем снятия с пальца руки, так и последующего надевания на него».</w:t>
      </w:r>
      <w:r>
        <w:rPr>
          <w:b/>
          <w:sz w:val="28"/>
          <w:szCs w:val="28"/>
        </w:rPr>
        <w:tab/>
        <w:tab/>
        <w:tab/>
        <w:tab/>
      </w:r>
      <w:r>
        <w:rPr>
          <w:sz w:val="28"/>
          <w:szCs w:val="28"/>
        </w:rPr>
        <w:t>Основываясь на видеозаписи, сделанной сотрудниками ГУВД при задержании К. и Ч., защита не опровергает показания Л., а лишь удостоверяет факт того, что показания, данные Л.</w:t>
      </w:r>
      <w:r>
        <w:rPr>
          <w:b/>
          <w:sz w:val="28"/>
          <w:szCs w:val="28"/>
        </w:rPr>
        <w:tab/>
      </w:r>
      <w:r>
        <w:rPr>
          <w:sz w:val="28"/>
          <w:szCs w:val="28"/>
        </w:rPr>
        <w:t>04 ноября 2007 г. Т.1 л.д. 140-144 свидетельствуют о том, что он назвал  следователю приметы и особенности лица, угнавшего автомобиль «Лексус», которые более всего характерны для внешности Ч., который и признался ещё на следствии, что автомобиль Л. угнал он. Но Л. предъявили на опознание К., и он заявил, что опознает его, но при этом не поставил подпись на протоколе</w:t>
      </w:r>
      <w:r>
        <w:rPr>
          <w:b/>
          <w:sz w:val="28"/>
          <w:szCs w:val="28"/>
        </w:rPr>
        <w:t xml:space="preserve"> </w:t>
      </w:r>
      <w:r>
        <w:rPr>
          <w:sz w:val="28"/>
          <w:szCs w:val="28"/>
        </w:rPr>
        <w:t>опознания о предупреждении его, об уголовной ответственности за дачу ложных показаний по ст. 307 УК РФ</w:t>
      </w:r>
      <w:r>
        <w:rPr>
          <w:b/>
          <w:sz w:val="28"/>
          <w:szCs w:val="28"/>
        </w:rPr>
        <w:t xml:space="preserve">. </w:t>
      </w:r>
      <w:r>
        <w:rPr>
          <w:sz w:val="28"/>
          <w:szCs w:val="28"/>
        </w:rPr>
        <w:t>Этот  протокол опознания судья отказался исключать из числа  незаконных доказательств.</w:t>
        <w:tab/>
        <w:tab/>
        <w:tab/>
        <w:tab/>
        <w:t>Приговор, основанный на предположениях и недопустимых доказательствах, не может не подрывать авторитета Президентской власти, поскольку именно Вы формируете состав исполнителей судебной  власти. Но  кто-то очень хочет, чтобы такой приговор был предметом рассмотрения Европейского суда по правам человека.</w:t>
        <w:tab/>
        <w:tab/>
        <w:tab/>
        <w:tab/>
        <w:tab/>
        <w:tab/>
        <w:tab/>
        <w:tab/>
        <w:t>Вами создана комиссия «По предварительному рассмотрению кандидатур на должности судей федеральных судов», но даже специалисты не знают, кто в неё  входит, а  главное, по каким критериям происходит рассмотрение кандидатур, тем более что сейчас их будут назначать без обязательного испытательного срока.</w:t>
        <w:tab/>
        <w:tab/>
        <w:tab/>
        <w:tab/>
        <w:tab/>
        <w:tab/>
        <w:tab/>
        <w:tab/>
        <w:t>Кроме того, важно знать, а какая работа проводится комиссией по проверке того, насколько назначенные Вами на должности судьи подчиняются Конституции РФ и федеральным законам, обеспечивая смысл, содержание и применение законов, деятельность законодательной и исполнительной власти.</w:t>
        <w:tab/>
        <w:tab/>
        <w:tab/>
        <w:tab/>
        <w:tab/>
        <w:tab/>
        <w:tab/>
        <w:tab/>
        <w:tab/>
        <w:tab/>
        <w:t>Более 30 лет в открытых и для ведомственного пользования изданиях я публикую  статьи</w:t>
        <w:tab/>
        <w:t xml:space="preserve">  и пособия по неукоснительному исполнению действующих в стране Законов. Более 10 лет пишу о судебном произволе и его причинах. Мои знания и опыт были бы полезны в комиссии, где решаются вопросы о судебной власти и её исполнителях. </w:t>
        <w:tab/>
        <w:tab/>
        <w:tab/>
        <w:t>Средства массовой информации сообщают, что у этой комиссии нет председателя. Я готов представить Вам программу защиты от судебного произвола, а также работы комиссии и возглавить её работу без какой-либо оплаты за это.</w:t>
        <w:tab/>
        <w:t xml:space="preserve">С уважением. </w:t>
        <w:tab/>
        <w:tab/>
        <w:tab/>
        <w:tab/>
        <w:tab/>
        <w:tab/>
        <w:tab/>
        <w:tab/>
        <w:tab/>
        <w:tab/>
        <w:tab/>
        <w:tab/>
        <w:tab/>
        <w:tab/>
        <w:tab/>
        <w:tab/>
        <w:tab/>
        <w:tab/>
        <w:t>03июн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15</w:t>
        <w:tab/>
        <w:tab/>
        <w:tab/>
        <w:tab/>
        <w:tab/>
        <w:t>Стабильность решений судов-96%, а в действительности?</w:t>
      </w:r>
      <w:r>
        <w:rPr>
          <w:sz w:val="28"/>
          <w:szCs w:val="28"/>
        </w:rPr>
        <w:tab/>
        <w:tab/>
        <w:tab/>
        <w:tab/>
        <w:tab/>
        <w:tab/>
        <w:tab/>
        <w:tab/>
        <w:tab/>
        <w:tab/>
        <w:tab/>
        <w:tab/>
        <w:tab/>
        <w:tab/>
        <w:tab/>
        <w:t>Уважаемый   Дмитрий Анатольевич! Многолетние дискуссии о независимости судей привели лишь к тому, что исполнители судебной власти добились самой большой оплаты, а  также пенсионного обеспечения, о котором не могут даже мечтать те, кто, не считаясь с суровыми условиями жизни и работы, добывает нефть и газ.</w:t>
        <w:tab/>
        <w:tab/>
        <w:tab/>
        <w:tab/>
        <w:tab/>
        <w:t>Председатель Верховного Суда В.М. Лебедев на седьмом Всероссийском съезде судей утверждал, что качество работы судей остается неизменно высоким: стабильность решений районных судов по  уголовным делам – 96%.</w:t>
        <w:tab/>
        <w:tab/>
        <w:tab/>
        <w:tab/>
        <w:tab/>
        <w:tab/>
        <w:tab/>
        <w:tab/>
        <w:tab/>
        <w:tab/>
        <w:t xml:space="preserve">Однако реальное качество работы судей не может быть измерено в процентах.  </w:t>
        <w:tab/>
        <w:tab/>
        <w:tab/>
        <w:tab/>
        <w:tab/>
        <w:tab/>
        <w:tab/>
        <w:tab/>
        <w:tab/>
        <w:tab/>
        <w:tab/>
        <w:t>На протяжении десяти лет Конституционный Суд РФ в своих Определениях и Постановлениях указывает на то, что именно Верховный Суд РФ формирует правоприменительную практику, которая не соответствует  требованиям Конституции РФ и федеральным законам.</w:t>
        <w:tab/>
        <w:tab/>
        <w:tab/>
        <w:t xml:space="preserve">В марте 2008 г., на основе анализа решений Конституционного Суда РФ и правоприменительной практики, мною была подготовлена статья «Есть ли в России судебный надзор?», которая опубликована в журнале «Адвокат»  № 3, С. 42-63. Содержание статьи доказывает, что  в России нет судебного надзора. </w:t>
        <w:tab/>
        <w:tab/>
        <w:tab/>
        <w:tab/>
        <w:tab/>
        <w:tab/>
        <w:tab/>
        <w:tab/>
        <w:tab/>
        <w:tab/>
        <w:tab/>
        <w:tab/>
        <w:t xml:space="preserve">А это значит, что не обеспечивается смысл, содержание и применение законов, деятельность исполнительной  власти. </w:t>
        <w:tab/>
        <w:tab/>
        <w:tab/>
        <w:tab/>
        <w:tab/>
        <w:t xml:space="preserve">А это значит, что Президент, назначая  исполнителей судебной  власти, не может изменить сложившуюся правоприменительную практику, которая не соответствует требованиям Конституции РФ и порядку  уголовного судопроизводства, установленного в УПК РФ. </w:t>
        <w:tab/>
        <w:tab/>
        <w:tab/>
        <w:tab/>
        <w:tab/>
        <w:tab/>
        <w:tab/>
        <w:t>Никто из Верховного Суда РФ и его многочисленные официальные и неофициальные консультанты даже не попытались оспорить, приведенные в статье суждения и доводы.</w:t>
        <w:tab/>
        <w:tab/>
        <w:tab/>
        <w:tab/>
        <w:tab/>
        <w:tab/>
        <w:tab/>
        <w:tab/>
        <w:tab/>
        <w:tab/>
        <w:t xml:space="preserve">Более того, с некоторыми из них согласился первый заместитель прокурора г. Москвы В.В. Росинский, который внес в президиум Московского городского суда надзорное представление. </w:t>
        <w:tab/>
        <w:tab/>
        <w:tab/>
        <w:tab/>
        <w:tab/>
        <w:t>13 марта 2009 г.  суд вынес постановление, которым признал незаконным и необоснованным приговор и кассационное определение, о квалификации содеянного осужденным и обвинение его по тем признакам преступления, которые за три месяца до  вынесения приговора, законодательно были исключены из статьи, по которой привлекался осужденный.</w:t>
        <w:tab/>
        <w:tab/>
        <w:tab/>
        <w:tab/>
        <w:tab/>
        <w:tab/>
        <w:tab/>
        <w:tab/>
        <w:tab/>
        <w:tab/>
        <w:tab/>
        <w:tab/>
        <w:t>Несмотря на то, что после пятилетнего хождения по всем надзорным инстанциям, включая и Верховный Суд РФ, удалось, с помощью решения президиума Московского городского суда, установить факт неподчинения судей Конституции РФ и федеральным законам, никто из судей не понес никакого наказания за неправомерно вынесенный приговор, за бесконтрольность при рассмотрении уголовного дела в суде кассационной инстанции, за игнорирование моих доводов, изложенных в надзорных жалобах, которые я направлял в Судебную коллегию по уголовным делам, Президиум, а также  Председателю Верховного Суда РФ.</w:t>
        <w:tab/>
        <w:tab/>
        <w:tab/>
        <w:tab/>
        <w:tab/>
        <w:t>Мои неоднократные обращения в Квалификационную коллегию судей г. Москвы, Высшую квалификационную коллегию судей, Председателю Верховного Суда РФ В.М. Лебедеву, с просьбой  принять в соответствии с ФЗ «О статусе судей РФ» меры, в том числе и меры дисциплинарные (ст. 3 и 12.1 ФЗ) к судье, который вынес незаконный приговор, судьям кассационных инстанций, которые  такой приговор посчитали законным, и к судьям Верховного Суда РФ, которые, проигнорировав доводы, изложенные в моих надзорных жалобах, считали приговор законным и обоснованным, -  даже не рассматривались.</w:t>
        <w:tab/>
        <w:tab/>
        <w:tab/>
        <w:tab/>
        <w:tab/>
        <w:tab/>
        <w:tab/>
        <w:tab/>
        <w:tab/>
        <w:tab/>
        <w:tab/>
        <w:tab/>
        <w:t>Таким образом, судьи всех уровней, причастные к вынесению незаконного и необоснованного приговора и проверке его законности, остались неприкасаемыми даже после того, как президиум Московского городского суда признал, что вынесенный шесть лет тому назад приговор и определение суда кассационной инстанции были незаконными и необоснованными.</w:t>
        <w:tab/>
        <w:tab/>
        <w:tab/>
        <w:tab/>
        <w:tab/>
        <w:tab/>
        <w:tab/>
        <w:tab/>
        <w:tab/>
        <w:tab/>
        <w:tab/>
        <w:t>В дискуссиях о независимости судей остаются без ответа вопросы: «Как защититься от судебного произвола?» и «Кто и когда заставит судей подчиняться Конституции РФ и федеральным законам?».</w:t>
        <w:tab/>
        <w:tab/>
        <w:tab/>
        <w:tab/>
        <w:tab/>
        <w:t>Федеральный закон «О статусе судей в РФ» позволяет на судью, который не подчиняется Конституции РФ и федеральным законам, налагать дисциплинарные меры взыскания.</w:t>
        <w:tab/>
        <w:tab/>
        <w:tab/>
        <w:tab/>
        <w:tab/>
        <w:tab/>
        <w:tab/>
        <w:tab/>
        <w:tab/>
        <w:t>Причем закон не содержит никаких условий и ограничений по поводу того, когда налагать дисциплинарное  взыскание.</w:t>
        <w:tab/>
        <w:tab/>
        <w:tab/>
        <w:tab/>
        <w:tab/>
        <w:tab/>
        <w:t>По делу К., которого назначили обвиняемым по уголовному делу о преступлениях, совершенных организованной группой, я шесть раз заявлял обоснованные письменные отводы судье Тушинского районного суда г. Москвы Л. из-за того, что судебное разбирательство по делу она осуществляла с нарушениями требований Конституции РФ и федеральных законов.</w:t>
        <w:tab/>
        <w:tab/>
        <w:tab/>
        <w:tab/>
        <w:tab/>
        <w:tab/>
        <w:tab/>
        <w:tab/>
        <w:tab/>
        <w:tab/>
        <w:tab/>
        <w:tab/>
        <w:t>Шесть раз я обращался в Квалификационную коллегию судей г. Москвы с просьбой принять к судье меры дисциплинарной ответственности за неподчинение Конституции РФ и федеральным законам.</w:t>
        <w:tab/>
        <w:tab/>
        <w:tab/>
        <w:tab/>
        <w:t>Шесть раз я обращался к председателю Московского городского суда с просьбой направить представление в Квалификационную коллегию судей г. Москвы для рассмотрения вопроса об ответственности судьи, осуществляющей судопроизводство с нарушениями требований Конституции РФ и федеральных законов.</w:t>
        <w:tab/>
        <w:tab/>
        <w:tab/>
        <w:tab/>
        <w:tab/>
        <w:tab/>
        <w:tab/>
        <w:tab/>
        <w:tab/>
        <w:tab/>
        <w:t>На все мои обращения я получал один и тот же ответ: «Квалификационная коллегия судей не вправе давать какую-либо правовую оценку законности и обоснованности процессуальных действий судьи при рассмотрении конкретных дел».</w:t>
        <w:tab/>
        <w:tab/>
        <w:tab/>
        <w:tab/>
        <w:tab/>
        <w:tab/>
        <w:tab/>
        <w:tab/>
        <w:tab/>
        <w:t>Фактически единственный в России законный орган, которому поручено противодействие судебному произволу, отказался от исполнения им своих обязанностей.</w:t>
        <w:tab/>
        <w:tab/>
        <w:tab/>
        <w:tab/>
        <w:tab/>
        <w:tab/>
        <w:tab/>
        <w:tab/>
        <w:tab/>
        <w:tab/>
        <w:tab/>
        <w:t>20 мая 2009 г., не считаясь  с тем, что доводы защиты не были опровергнуты ни одним из 6 (шести) государственных обвинителей, судья вынесла приговор, которым признала К. виновным в совершении пяти преступлений и назначила ему наказание в виде 16 лет лишения  свободы, три из которых он дожжен отбыть в тюрьме.</w:t>
        <w:tab/>
        <w:tab/>
        <w:tab/>
        <w:tab/>
        <w:tab/>
        <w:tab/>
        <w:t>При сложившейся правоприменительной практике игнорирования доводов защиты, нет никаких надежд на то, что судьи кассационных и надзорных инстанций вникнут в суть представленных защитой доводов и удостоверятся в том, что есть не только неустранимые сомнения в виновности К., но и  многочисленные доказательства того, что он не совершал тех преступлений, в совершении которых его суд признал виновным.</w:t>
        <w:tab/>
        <w:tab/>
        <w:tab/>
        <w:tab/>
        <w:tab/>
        <w:tab/>
        <w:tab/>
        <w:tab/>
        <w:tab/>
        <w:tab/>
        <w:tab/>
        <w:tab/>
        <w:tab/>
        <w:t>Качество такого судопроизводства, возможно, устраивает руководство  Верховного Суда РФ, но реально наносит вред Президентской  власти, поскольку граждане России все более осознают, что в  таком судопроизводстве виновен не только судья, но и сложившаяся, с помощью Верховного Суда РФ, правоприменительная практика, которая делает безнаказанным судей за  действий (бездействия) и решения, не соответствующие требованиям Конституции РФ, федеральным законам и судейской этики.</w:t>
        <w:tab/>
        <w:tab/>
        <w:tab/>
        <w:tab/>
        <w:tab/>
        <w:tab/>
        <w:tab/>
        <w:tab/>
        <w:tab/>
        <w:tab/>
        <w:tab/>
        <w:t xml:space="preserve">Обращаясь к Вам как к гаранту Конституции РФ, прав и свобод человека и гражданина, как к Президенту РФ, за которого отдал свой голос на выборах и Вы, при вступлении в должность, клялись уважать и охранять права и свободы человека и гражданина, прошу Вас только об одном – принять меры к тому, чтобы незаконный и необоснованный приговор был отменен и дело К. было рассмотрено судьей, который  подчиняется Конституции РФ и федеральным законам. С уважением </w:t>
        <w:tab/>
        <w:tab/>
        <w:tab/>
        <w:tab/>
        <w:tab/>
        <w:tab/>
        <w:tab/>
        <w:tab/>
        <w:tab/>
        <w:tab/>
        <w:tab/>
        <w:tab/>
        <w:tab/>
        <w:tab/>
        <w:t xml:space="preserve">08 июня 2009 г.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16</w:t>
        <w:tab/>
        <w:tab/>
        <w:tab/>
        <w:tab/>
        <w:tab/>
        <w:tab/>
        <w:tab/>
        <w:tab/>
        <w:tab/>
        <w:tab/>
        <w:t>Реальный кассационный суд</w:t>
        <w:tab/>
      </w:r>
      <w:r>
        <w:rPr>
          <w:sz w:val="28"/>
          <w:szCs w:val="28"/>
        </w:rPr>
        <w:tab/>
        <w:tab/>
        <w:tab/>
        <w:tab/>
        <w:tab/>
        <w:tab/>
        <w:tab/>
        <w:tab/>
        <w:tab/>
        <w:tab/>
        <w:tab/>
        <w:tab/>
        <w:tab/>
        <w:tab/>
        <w:tab/>
        <w:tab/>
        <w:tab/>
        <w:t xml:space="preserve">Уважаемый Дмитрий Анатольевич! 17 июня 2009 г. судебная коллегия по уголовным делам Московского городского суда отклонила мое ходатайство о многочисленных нарушениях прав К. на защиту. При этом председательствующий суда кассационной инстанции, игнорируя  требования ст. 120-122, 359, 377 УПК РФ,  не позволил мне заявить,  новые доводы к  моей кассационной жалобе. </w:t>
        <w:tab/>
        <w:tab/>
        <w:tab/>
        <w:tab/>
        <w:tab/>
        <w:tab/>
        <w:tab/>
        <w:tab/>
        <w:t>В соответствии с положениями ч. 5 ст. 241 УПК РФ  мною осуществлялась аудиозапись судебного заседания.</w:t>
        <w:tab/>
        <w:tab/>
        <w:tab/>
        <w:tab/>
        <w:tab/>
        <w:t>Таким образом, суд кассационной инстанции фактически отказался исполнить то, что обязывает его  Уголовно-процессуальный кодекс РФ.</w:t>
        <w:tab/>
        <w:tab/>
        <w:t xml:space="preserve">Ответ на вопрос, а чего же не желал слушать председательствующий судебной коллегии, дает анализ материалов, представленных судебной коллегии  по делу 22-6956 (№1-32/09), который я и пытался изложить суду. </w:t>
        <w:tab/>
        <w:tab/>
        <w:t>Так, в них содержится лишь упоминание</w:t>
      </w:r>
      <w:r>
        <w:rPr>
          <w:b/>
          <w:sz w:val="28"/>
          <w:szCs w:val="28"/>
        </w:rPr>
        <w:t xml:space="preserve">  </w:t>
      </w:r>
      <w:r>
        <w:rPr>
          <w:sz w:val="28"/>
          <w:szCs w:val="28"/>
        </w:rPr>
        <w:t>о документах, которые свидетельствуют о том, что следователь К.  43 дня не допускала меня к участию в уголовном деле (л. д. 82, 83), однако копий этих документов судебной коллегии  не представлено.</w:t>
        <w:tab/>
        <w:t xml:space="preserve">В материалах нет никаких данных, удостоверяющих факт того, что  ещё на предварительном следствии я обжаловал в суде нарушения требований УПК РФ при  замене адвокатов и  25 августа 2008 г. судебная коллегия  вынесла определение. </w:t>
      </w:r>
      <w:r>
        <w:rPr>
          <w:b/>
          <w:sz w:val="28"/>
          <w:szCs w:val="28"/>
        </w:rPr>
        <w:tab/>
        <w:tab/>
      </w:r>
      <w:r>
        <w:rPr>
          <w:sz w:val="28"/>
          <w:szCs w:val="28"/>
        </w:rPr>
        <w:t>Анализ представленных судебной коллегии материалов свидетельствует о том, что 02 февраля 2009 г. я заявил  ходатайство о нарушении права К. на защиту, которое обосновывал  ссылками на письменные доказательства, имеющиеся в деле, которые были исследованы в суде.</w:t>
        <w:tab/>
        <w:tab/>
        <w:tab/>
        <w:tab/>
        <w:tab/>
        <w:tab/>
        <w:tab/>
        <w:tab/>
        <w:tab/>
        <w:tab/>
        <w:tab/>
        <w:tab/>
        <w:tab/>
        <w:t>Этот факт удостоверяется записями в протоколе судебного заседания от 02.02.09 г. на л.д.83, представленных судебной коллегии материалов, а также записями в Постановлении от 02.02.09 г. на л.д. 87, представленных судебной коллегии материалах.</w:t>
        <w:tab/>
        <w:tab/>
        <w:tab/>
        <w:tab/>
        <w:tab/>
        <w:tab/>
        <w:tab/>
        <w:tab/>
        <w:tab/>
        <w:t>Однако это ходатайство судьей Л. даже не рассматривалось, о чем свидетельствует содержание постановления судьи, изложенное на л.д. 90-92, представленных судебной коллегии материалов.</w:t>
        <w:tab/>
        <w:tab/>
        <w:tab/>
        <w:tab/>
        <w:tab/>
        <w:t>Поэтому 24 апреля 2009 г. я вынужден был повторно заявить суду ходатайство о нарушении прав К. на защиту. Об этом свидетельствуют записи в протоколе судебного заседания от 24 апреля 2009 г. на л.д. 101-109,116-120, представленных судебной коллегии материалов. И только после этого моё повторное ходатайство было рассмотрено.</w:t>
        <w:tab/>
        <w:tab/>
        <w:tab/>
        <w:tab/>
        <w:t>Анализ представленных судебной коллегии материалов свидетельствует о том, что в них нет никаких доказательств того, что при постановлении судебных решений К. об избрании меры пресечения должностное лицо (в данном случае – федеральный судья) проверял обоснованность и законность участия в судебном заседании защитника, как об этом в поучительном тоне указано  в постановлении судьи от 24 апреля 2009 г.</w:t>
        <w:tab/>
        <w:tab/>
        <w:tab/>
        <w:tab/>
        <w:tab/>
        <w:tab/>
        <w:tab/>
        <w:tab/>
        <w:tab/>
        <w:tab/>
        <w:tab/>
        <w:tab/>
        <w:t>В представленных судебной коллегии материалах ни по одному из пяти, приведенных в ходатайстве защиты фактов неправомерной  замены адвокатов</w:t>
      </w:r>
      <w:r>
        <w:rPr>
          <w:b/>
          <w:sz w:val="28"/>
          <w:szCs w:val="28"/>
        </w:rPr>
        <w:t xml:space="preserve">,  </w:t>
      </w:r>
      <w:r>
        <w:rPr>
          <w:sz w:val="28"/>
          <w:szCs w:val="28"/>
        </w:rPr>
        <w:t>нет доказательств того, что « вопрос о законности участия адвокатов в порядке ст. 51 УПК РФ в судебных заседаниях при избрании меры пресечения в виде заключения под стражу, продление срока содержания К. под стражей, являлся предметом судебного рассмотрения».</w:t>
      </w:r>
      <w:r>
        <w:rPr>
          <w:b/>
          <w:sz w:val="28"/>
          <w:szCs w:val="28"/>
        </w:rPr>
        <w:tab/>
      </w:r>
      <w:r>
        <w:rPr>
          <w:sz w:val="28"/>
          <w:szCs w:val="28"/>
        </w:rPr>
        <w:t>Таким образом, представленными судебной коллегии материалами удостоверяется факт того, что судья Тушинского районного суда Л. бездействовала по моему ходатайству, заявленному 02.02.09г. и игнорировала требования Конституционного Суда РФ и Верховного Суда РФ основывать постановления суда на исследованных материалах с  проверкой доводов, приведенных  заявителем</w:t>
      </w:r>
      <w:r>
        <w:rPr>
          <w:b/>
          <w:sz w:val="28"/>
          <w:szCs w:val="28"/>
        </w:rPr>
        <w:t>,</w:t>
      </w:r>
      <w:r>
        <w:rPr>
          <w:sz w:val="28"/>
          <w:szCs w:val="28"/>
        </w:rPr>
        <w:t xml:space="preserve"> когда отказывала в  удовлетворении этого ходатайства, заявленного повторно 24 апреля 2009 г.</w:t>
        <w:tab/>
        <w:tab/>
        <w:tab/>
        <w:tab/>
        <w:tab/>
        <w:t>Кроме того, материалы, представленные судебной коллегии, свидетельствуют о том, что моя кассационная жалоба с 27 апреля по 05 июня 2009 г. находилась у судьи Л. без какого-либо движения.</w:t>
        <w:tab/>
        <w:tab/>
        <w:tab/>
        <w:tab/>
        <w:tab/>
        <w:t>В материалах, представленных в судебную коллегию (л.д. 167-170), содержатся сведения о том, что К. была  направлена копия моей кассационной жалобы. Но, вопреки требований ст. 358 УПК РФ, нет сведений о том, когда это было сделано и кем.</w:t>
        <w:tab/>
        <w:tab/>
        <w:tab/>
        <w:tab/>
        <w:tab/>
        <w:tab/>
        <w:tab/>
        <w:t>Лишь на уведомлении (л. д. 171) отмечено, что 05.06.09 г.  за № 1-32/01 копия моей жалобы была направлена адвокату Кондрашову.</w:t>
        <w:tab/>
        <w:tab/>
        <w:tab/>
        <w:tab/>
        <w:t>Этими документами удостоверяется факт того, что только после 15 дней, как 20 мая 2009 г. судом был вынесен приговор, началось какое-то движение по моей кассационной жалобе.</w:t>
        <w:tab/>
        <w:tab/>
        <w:tab/>
        <w:tab/>
        <w:tab/>
        <w:tab/>
        <w:tab/>
        <w:t>При этом на л. д. 172, представленных судебной коллегии материалов, имеется справка, в которой указано, что о слушании дела в Московском городском суде 10.06.09 г. в 10 час. 30 мин. меня и К. уведомили  05.06.09 г.</w:t>
        <w:tab/>
        <w:t>Но, вопреки требований ст. 359 УПК РФ ни меня, ни К. не уведомили</w:t>
      </w:r>
      <w:r>
        <w:rPr>
          <w:b/>
          <w:sz w:val="28"/>
          <w:szCs w:val="28"/>
        </w:rPr>
        <w:t xml:space="preserve"> о</w:t>
      </w:r>
      <w:r>
        <w:rPr>
          <w:sz w:val="28"/>
          <w:szCs w:val="28"/>
        </w:rPr>
        <w:t xml:space="preserve"> том, когда жалоба с материалами дела была направлена в суд кассационной инстанции.</w:t>
        <w:tab/>
        <w:tab/>
        <w:tab/>
        <w:tab/>
        <w:tab/>
        <w:tab/>
        <w:tab/>
        <w:tab/>
        <w:tab/>
        <w:tab/>
        <w:tab/>
        <w:tab/>
        <w:t>Таким образом, из-за бездействия судьи Л., игнорирования ею требований ч. 4 и 11 ст. 108 и ч. 8 ст. 109 УПК РФ, устанавливающих сокращенные сроки для обжалования в кассационном порядке незаконное избрание меры пресечения в виде заключения под стражей и продления срока содержания под стражей, ст. 358 и 359 УПК РФ, а также  п. 4 и 8 Постановление Пленума Верховного суда РФ № 28 от 23 декабря 2008 г. «О применении норм УПК РФ, регулирующих производство в судах апелляционной и кассационной инстанций», жалоба, поданная 27 апреля 2009 г. почти 40 суток находилась в Тушинском районном суде г. Москвы без движения.</w:t>
      </w:r>
      <w:r>
        <w:rPr>
          <w:b/>
          <w:sz w:val="28"/>
          <w:szCs w:val="28"/>
        </w:rPr>
        <w:tab/>
      </w:r>
      <w:r>
        <w:rPr>
          <w:sz w:val="28"/>
          <w:szCs w:val="28"/>
        </w:rPr>
        <w:tab/>
        <w:tab/>
        <w:tab/>
        <w:tab/>
        <w:tab/>
        <w:tab/>
        <w:tab/>
        <w:tab/>
        <w:tab/>
        <w:tab/>
        <w:t>Такое бездействие судьи по кассационной жалобе нарушило права К. на доступ к правосудию и рассмотрение жалобы в установленные законом сроки.</w:t>
      </w:r>
    </w:p>
    <w:p>
      <w:pPr>
        <w:pStyle w:val="Normal"/>
        <w:jc w:val="both"/>
        <w:rPr>
          <w:b/>
          <w:b/>
          <w:sz w:val="32"/>
          <w:szCs w:val="32"/>
        </w:rPr>
      </w:pPr>
      <w:r>
        <w:rPr>
          <w:sz w:val="28"/>
          <w:szCs w:val="28"/>
        </w:rPr>
        <w:tab/>
        <w:t>Бездействие судьи по моим ходатайствам и кассационной жалобе свидетельствует об игнорировании и Постановления Пленума Верховного Суда Российской Федерации от 27 декабря 2007 г. № 52 «О сроках рассмотрения судами РФ уголовных, гражданских дел и дел об административных правонарушениях», в котором отмечает, что несоблюдение сроков рассмотрения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атьей 46 Конституции Российской Федерации.</w:t>
      </w:r>
      <w:r>
        <w:rPr>
          <w:b/>
          <w:sz w:val="28"/>
          <w:szCs w:val="28"/>
        </w:rPr>
        <w:tab/>
        <w:tab/>
      </w:r>
      <w:r>
        <w:rPr>
          <w:sz w:val="28"/>
          <w:szCs w:val="28"/>
        </w:rPr>
        <w:tab/>
        <w:tab/>
        <w:tab/>
        <w:tab/>
        <w:t xml:space="preserve">Представленные в  судебную коллегию копии обвинительного заключения (л. д. 1-56) и приговора (л. д. 140-166) не содержат никаких доказательств того, что решение суда по моему ходатайству было законным и обоснованным. </w:t>
        <w:tab/>
        <w:tab/>
        <w:tab/>
        <w:tab/>
        <w:tab/>
        <w:tab/>
        <w:tab/>
        <w:tab/>
        <w:tab/>
        <w:tab/>
        <w:tab/>
        <w:t>Очевидно, это являлось  сигналом для  суда кассационной инстанции, не вникать в суть доводов, изложенных в кассационной жалобе.</w:t>
        <w:tab/>
        <w:tab/>
        <w:tab/>
        <w:tab/>
        <w:t xml:space="preserve"> Однако эти документы заслуживают особого внимания, поскольку в них содержатся сведения, свидетельствующие о том, что обращения к судьям, сделанные в феврале 2008 г. на совещании столичных судей председателем Московского городского суда О.А. Егоровой, </w:t>
      </w:r>
      <w:r>
        <w:rPr>
          <w:b/>
          <w:sz w:val="28"/>
          <w:szCs w:val="28"/>
        </w:rPr>
        <w:t>«</w:t>
      </w:r>
      <w:r>
        <w:rPr>
          <w:sz w:val="28"/>
          <w:szCs w:val="28"/>
        </w:rPr>
        <w:t>читать свои приговоры и не сканировать куски из обвинительных заключений с грамматическими ошибками» не были услышаны судьей Тушинского районного суда г. Москвы Л.</w:t>
        <w:tab/>
        <w:tab/>
        <w:tab/>
        <w:tab/>
        <w:tab/>
        <w:tab/>
        <w:tab/>
        <w:tab/>
        <w:tab/>
        <w:t xml:space="preserve">Так, в приговоре (л. д. 141) содержится текст, сканированный из обвинительного заключения (л. д. 3), которым суд пытается утверждать наличия организованной группы тем, что К., имея предварительную договоренность и распределение ролей, звонил потерпевшему П. </w:t>
        <w:tab/>
        <w:tab/>
        <w:tab/>
        <w:t>То, что это не соответствует действительности,  я указывал в ходатайстве, когда просил суд вернуть дело прокурору для пересоставления обвинительного заключения, поскольку показаниями П., изложенными на стр. 36 обвинительного заключения, доказывалось, что ему звонил не К., а Ч., чем и удостоверялось надуманность организованной группы.</w:t>
        <w:tab/>
        <w:tab/>
        <w:tab/>
        <w:tab/>
        <w:t>Кроме того на стр. 7 приговора (л.д.146) судья утверждает, что П. звонил Ч.</w:t>
        <w:tab/>
        <w:tab/>
        <w:tab/>
        <w:tab/>
        <w:tab/>
        <w:tab/>
        <w:tab/>
        <w:tab/>
        <w:tab/>
        <w:tab/>
        <w:tab/>
        <w:tab/>
        <w:t>Такой приговор дает основания полагать о неспособности судьи осуществлять правосудие по делу, имеющему многочисленные доказательства</w:t>
      </w:r>
      <w:r>
        <w:rPr>
          <w:b/>
          <w:sz w:val="28"/>
          <w:szCs w:val="28"/>
        </w:rPr>
        <w:t xml:space="preserve"> </w:t>
      </w:r>
      <w:r>
        <w:rPr>
          <w:sz w:val="28"/>
          <w:szCs w:val="28"/>
        </w:rPr>
        <w:t xml:space="preserve">свидетельствующие о желании следствия любым путем доказать наличие организованной группы и обвинить К. в тех преступлениях, которые он не совершал, а их совершил Ч., давший не только на следствии, но и в суде подробные показания о том, как это было сделано, что и удостоверяется материалами уголовного дела. </w:t>
        <w:tab/>
        <w:tab/>
        <w:tab/>
        <w:tab/>
        <w:tab/>
        <w:tab/>
        <w:t xml:space="preserve">При этом письменными доказательствами установлено  использование неправомерных опознаний и  составления  протоколов допроса свидетелей и потерпевших, в которые излагались сведения,  о событиях которые ещё не произошли, на момент  допроса  свидетелей и потерпевших в действительности. </w:t>
        <w:tab/>
        <w:tab/>
        <w:tab/>
        <w:tab/>
        <w:tab/>
        <w:tab/>
        <w:tab/>
        <w:tab/>
        <w:tab/>
        <w:tab/>
        <w:tab/>
        <w:t>Принимавший в судебном заседании прокурор просил суд отказать в  удовлетворении моей жалобы, обосновывая   свою просьбу тем, что уже вынесен приговор, не считаясь с тем, что приговор ещё не вступил в законную силу.</w:t>
        <w:tab/>
        <w:tab/>
        <w:tab/>
        <w:tab/>
        <w:tab/>
        <w:tab/>
        <w:tab/>
        <w:tab/>
        <w:tab/>
        <w:tab/>
        <w:tab/>
        <w:t>Статья 381 УПК РФ устанавливает, что основанием отмены судебного решения в любом случае является нарушение права обвиняемого пользоваться помощью защитника. Но это возможно лишь в том случае, если судебная коллегия действует по Закону. В моем случае судебная коллегия даже не стала слушать мои новые доводы, основанные на тех материалах, что были представлены в судебную коллегию.</w:t>
        <w:tab/>
        <w:tab/>
        <w:tab/>
        <w:tab/>
        <w:tab/>
        <w:tab/>
        <w:tab/>
        <w:t>Такое судопроизводство в кассационной инстанции даже по одному делу, а подобных дел только в Москве рассматривается сотни ежедневно, создает идеальные условия для  «назначения обвиняемым» на предварительном  следствии  того, кто никаких преступлений не совершал.</w:t>
        <w:tab/>
        <w:tab/>
        <w:t xml:space="preserve"> Все это  не может не подрывать авторитет Президентской власти. Поэтому  я очень хотел бы  услышать именно от Вас, правомочного по Конституции РФ (ст. 83) назначать судей федеральных судов и представлять Совету Федерации кандидатуры для назначения на должности судей Верховного Суда РФ, а не от сочувствующих мне Ваших помощников, ответ на вопрос: «Как долго эти времена судебного произвола будут продолжаться?».</w:t>
        <w:tab/>
        <w:t xml:space="preserve">С уважением. </w:t>
        <w:tab/>
        <w:tab/>
        <w:tab/>
        <w:tab/>
        <w:tab/>
        <w:tab/>
        <w:tab/>
        <w:tab/>
        <w:tab/>
        <w:tab/>
        <w:tab/>
        <w:tab/>
        <w:tab/>
        <w:tab/>
        <w:tab/>
        <w:tab/>
        <w:tab/>
        <w:tab/>
        <w:t>19 июн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 17</w:t>
        <w:tab/>
      </w:r>
      <w:r>
        <w:rPr>
          <w:sz w:val="28"/>
          <w:szCs w:val="28"/>
        </w:rPr>
        <w:tab/>
        <w:tab/>
        <w:tab/>
        <w:tab/>
        <w:tab/>
        <w:tab/>
        <w:tab/>
        <w:tab/>
        <w:tab/>
        <w:tab/>
      </w:r>
      <w:r>
        <w:rPr>
          <w:b/>
          <w:sz w:val="32"/>
          <w:szCs w:val="32"/>
        </w:rPr>
        <w:t>Я надоем Вашим помощникам</w:t>
      </w:r>
      <w:r>
        <w:rPr>
          <w:sz w:val="28"/>
          <w:szCs w:val="28"/>
        </w:rPr>
        <w:tab/>
        <w:tab/>
        <w:tab/>
        <w:tab/>
        <w:tab/>
        <w:tab/>
        <w:tab/>
        <w:tab/>
        <w:tab/>
        <w:tab/>
        <w:tab/>
        <w:tab/>
        <w:tab/>
        <w:tab/>
        <w:tab/>
        <w:tab/>
        <w:t>Уважаемый Дмитрий Анатольевич! 19 июня 2009 г., на примере судебного разбирательства по делу К., я сообщал Вам о том, что в действительности делает судебная система с человеком, которого «назначили» обвиняемым по делу, а доказательства такого «назначения», удостоверяемые материалами уголовного дела, не желают замечать те, кого Вы, в соответствии с положениями ст. 83 Конституции РФ, назначили осуществлять правосудие.</w:t>
        <w:tab/>
        <w:tab/>
        <w:tab/>
        <w:tab/>
        <w:tab/>
        <w:tab/>
        <w:tab/>
        <w:tab/>
        <w:t>Именно к Вам, как «гаранту Конституции РФ, прав и свобод человека и гражданина», который формирует состав исполнителей судебной власти для обеспечения каждому гарантированной судебной защиты его прав и свобод, я и обратился.</w:t>
        <w:tab/>
        <w:tab/>
        <w:tab/>
        <w:tab/>
        <w:tab/>
        <w:tab/>
        <w:tab/>
        <w:tab/>
        <w:tab/>
        <w:tab/>
        <w:tab/>
        <w:tab/>
        <w:t>Я искренне полагал, что мои обращения, основанные на анализе действующего законодательства и правоприменительной практики по конкретному делу, позволят Вам нагляднее понять, что в реальной действительности происходит  с реформированием судебной власти и принять  адекватные меры хотя бы к тем, кто своим неподчинением Конституции РФ и федеральным законам подрывает доверие к судебной власти.</w:t>
        <w:tab/>
        <w:tab/>
        <w:tab/>
        <w:tab/>
        <w:tab/>
        <w:tab/>
        <w:tab/>
        <w:tab/>
        <w:tab/>
        <w:tab/>
        <w:tab/>
        <w:tab/>
        <w:tab/>
        <w:t>Ответ из Вашей  администрации свидетельствует о том, что я был слишком наивным и обратился не по адресу.</w:t>
        <w:tab/>
        <w:tab/>
        <w:tab/>
        <w:tab/>
        <w:tab/>
        <w:tab/>
        <w:tab/>
        <w:t>Советник департамента аналитического и организационного обеспечения А., очевидно посчитал, что в моем обращении нет ничего того, что заслуживало бы Вашего внимания. Поэтому  22 июня 2009 г. за № А 26-13-181388 он уведомил меня о том, что «в компетенцию Президента РФ и его Администрации не входит оценка или обжалование  судебных решений, что их обжаловать участники процесса вправе самостоятельно».</w:t>
        <w:tab/>
        <w:tab/>
        <w:tab/>
        <w:t>Подобный ответ 24 июня 2009 г. за № А 26-13-221906 мне прислал и референт Управления Е. Причем эта отписка была запечатана в огромный конвер?!.</w:t>
        <w:tab/>
        <w:tab/>
        <w:tab/>
        <w:tab/>
        <w:tab/>
        <w:tab/>
        <w:tab/>
        <w:tab/>
        <w:tab/>
        <w:tab/>
        <w:tab/>
        <w:tab/>
        <w:t xml:space="preserve">Свои обращения  к Вам я посылаю по электронной почте, поэтому нет никакой необходимости тратить бюджетные деньги налогоплательщиков на пересылку ответов на мои обращения по обычной почте, тем более, если это делается теми, кто не понимает сути моих обращений и не слышит  Ваши призывов шире использовать в переписках возможности электронной связи. </w:t>
        <w:tab/>
        <w:t>Я более 30 лет занимаюсь юридической практикой и всегда свои обращения подписываю указанием на то, что являюсь кандидатом юридических наук. Поэтому меня не надо поучать, как обжаловать судебные решения. То, что подобные отписки идут без всякого стеснения из Вашей  администрации, свидетельствует о нежелании вникать в суть обращений и защищать авторитет Президентской власти.  Именно по таким отпискам  историки будут судить о том, насколько тот или иной Президент являлся гарантом Конституции РФ, прав и свобод граждан. Если сотрудники Вашей  администрации этого не понимают, почему они у Вас работают?</w:t>
        <w:tab/>
        <w:tab/>
        <w:tab/>
        <w:tab/>
        <w:t>Почти десять лет я обращаю внимание на произвол творимый должностными лицами по конкретным делам, где известны все исполнители, которые своим неисполнением Конституции РФ и федеральных законов, подрывают авторитет Президентской власти.</w:t>
        <w:tab/>
        <w:tab/>
        <w:tab/>
        <w:tab/>
        <w:tab/>
        <w:tab/>
        <w:tab/>
        <w:t>Вот и сегодня я получил кассационное определение от 17 июня 2009 г. судебной коллегии Московского городского суда. О том, как рассматривалась моя кассационная жалоба, я сообщал Вам именно в своем обращении 19 июня 2009 г.</w:t>
        <w:tab/>
        <w:tab/>
        <w:tab/>
        <w:tab/>
        <w:tab/>
        <w:tab/>
        <w:tab/>
        <w:tab/>
        <w:tab/>
        <w:tab/>
        <w:t>В кассационной жалобе я указывал на то, что исследование материалов  уголовного дела  свидетельствует о том, что избрание К. меры пресечения в виде заключения под стражу 06 декабря 2007 г., а также продление срока его содержания под стражей 01 февраля 2008 г. было проведено с нарушением права К. пользоваться помощью защитника, об участии которого он дважды давал письменное согласие в ходе предварительного следствия, а также с лишением его права своевременно</w:t>
      </w:r>
      <w:r>
        <w:rPr>
          <w:b/>
          <w:sz w:val="28"/>
          <w:szCs w:val="28"/>
        </w:rPr>
        <w:t xml:space="preserve"> </w:t>
      </w:r>
      <w:r>
        <w:rPr>
          <w:sz w:val="28"/>
          <w:szCs w:val="28"/>
        </w:rPr>
        <w:t xml:space="preserve"> воспользоваться услугами защитника, с которым по его просьбе и его поручению, было 14 января 2008 г. заключено письменное соглашение с адвокатом на  оказание ему квалифицированной  юридической помощи. </w:t>
        <w:tab/>
        <w:tab/>
        <w:tab/>
        <w:tab/>
        <w:tab/>
        <w:tab/>
        <w:tab/>
        <w:tab/>
        <w:tab/>
        <w:tab/>
        <w:tab/>
        <w:t>При этом назначение  и замена  адвокатов  проводилась произвольно, без истребования согласия на это К. и соблюдения правил, установленных в ст. 50-52 УПК РФ.</w:t>
        <w:tab/>
        <w:tab/>
        <w:tab/>
        <w:tab/>
        <w:tab/>
        <w:tab/>
        <w:tab/>
        <w:tab/>
        <w:tab/>
        <w:tab/>
        <w:t>Кроме того, меня  следователь К. не допускала на  протяжении 43 дней к уголовному делу, что подтверждается решением Тверского районного суда г. Москвы, а  в это время следователем составлялись  протоколы допроса потерпевших и свидетелей, содержащие сведения, которые  к моменту их допроса ещё не наступили в реальной действительности.</w:t>
        <w:tab/>
        <w:tab/>
        <w:tab/>
        <w:tab/>
        <w:tab/>
        <w:t xml:space="preserve">Поэтому, руководствуясь ст. 1, 7, 10,50,  УПК РФ, я просил суд освободить К. из-под стражи, как незаконно задержанного и   незаконно лишенного свободы  в связи с нарушением его права пользоваться помощью, избранного им защитника. </w:t>
        <w:tab/>
        <w:tab/>
        <w:tab/>
        <w:tab/>
        <w:tab/>
        <w:tab/>
        <w:tab/>
        <w:tab/>
        <w:tab/>
        <w:t>По заявленному ходатайству судом 24 апреля 2009 г. вынесено постановление, в котором указано, что я обосновываю свое ходатайство тем, что при  продлении срока содержания К. под стражу принимали участие различные адвокаты в порядке ст. 51 УПК РФ, компетенция которых вызывает у Осина В.В. сомнение».</w:t>
        <w:tab/>
        <w:tab/>
        <w:tab/>
        <w:tab/>
        <w:tab/>
        <w:tab/>
        <w:tab/>
        <w:tab/>
        <w:t>Эти суждения суда не соответствуют действительности. В ходатайстве об освобождении К. из-под стражи даже намека нет на то, что я, как полагает судья, «сомневаюсь в компетенции, т.е. в осведомленности тех адвокатов, которые принимали участие по защите К. в порядке ст. 51 УПК РФ, как надо осуществлять защиту обвиняемого».</w:t>
      </w:r>
      <w:r>
        <w:rPr>
          <w:b/>
          <w:sz w:val="28"/>
          <w:szCs w:val="28"/>
        </w:rPr>
        <w:tab/>
      </w:r>
      <w:r>
        <w:rPr>
          <w:sz w:val="28"/>
          <w:szCs w:val="28"/>
        </w:rPr>
        <w:tab/>
        <w:tab/>
        <w:tab/>
        <w:tab/>
        <w:tab/>
        <w:tab/>
        <w:tab/>
        <w:t>В моем письменном ходатайстве изложено и обосновано только то, что назначение  и замена  адвокатов Д. (Т.1 л.д.172), Л. (Т.1 л.д.162), К. (Т. 2. л.д.124), М. (Т.1 л.д. 176) проводилась произвольно, без истребования согласия на это К. и соблюдения правил, установленных в ст. 50-52 УПК РФ, что, безусловно, является основанием для освобождения К. из-под стражи.</w:t>
        <w:tab/>
        <w:tab/>
        <w:t>Обосновывая отказ в  освобождении К. из-под стражи, судья Л. в своем постановлении указала, что «обращает внимание защиты на то, что при  постановлении судебного решения об избрании меры пресечения должностное лицо (данном случае - федеральный судья) при принятии указанного решения проверяет законность, обоснованность заявленного следователем ходатайства всесторонне и полно, в том числе обоснованность и законность участия в судебном заседании защитника».</w:t>
        <w:tab/>
        <w:t>Однако  доказательств того, что федеральный судья именно так и поступал, судом не было приведено.</w:t>
        <w:tab/>
        <w:tab/>
        <w:tab/>
        <w:tab/>
        <w:tab/>
        <w:tab/>
        <w:tab/>
        <w:tab/>
        <w:tab/>
        <w:t>Незаконность лишения К. свободы я  оспаривал  и в ходе предварительного следствия. 25 августа 2008 г. судебная коллегия по уголовным делам Московского городского суда в своем  определении  № 22-9915 указала, что « доводы адвоката, касающиеся обстоятельств задержания К. и предъявления ему обвинения 13 декабря 2007 г., а  также связанные с допущенными нарушениями норм УПК РФ при предыдущих рассмотрениях судом вопросов о продлении К. сроков содержания под стражей, не могут являться предметом рассмотрения в данном судебном заседании, а могут быть проверены при разбирательстве уголовного дела судом 1 инстанции по существу в  случае заявления соответствующего ходатайства стороной защиты».</w:t>
        <w:tab/>
      </w:r>
      <w:r>
        <w:rPr>
          <w:b/>
          <w:sz w:val="28"/>
          <w:szCs w:val="28"/>
        </w:rPr>
        <w:tab/>
        <w:tab/>
        <w:tab/>
        <w:tab/>
        <w:tab/>
        <w:tab/>
        <w:tab/>
        <w:tab/>
        <w:tab/>
        <w:tab/>
      </w:r>
      <w:r>
        <w:rPr>
          <w:sz w:val="28"/>
          <w:szCs w:val="28"/>
        </w:rPr>
        <w:t>Рекомендации судебной коллегии мною были исполнены. После исследования всех материалов  уголовного дела мною было заявлено обоснованное ходатайство об освобождении К. из-под стражи, однако доводы, изложенные в нем, судом были проигнорированы.</w:t>
        <w:tab/>
        <w:tab/>
        <w:tab/>
        <w:tab/>
        <w:t>Так же поступила и судебная коллегия, и свой отказ в удовлетворении моей жалобы обосновала тем, что оснований для «изменения в отношении Костюхина меры пресечения не имеется».</w:t>
        <w:tab/>
        <w:tab/>
        <w:tab/>
        <w:tab/>
        <w:tab/>
        <w:tab/>
        <w:t>Это решение суда также является конкретным свидетельством того, что смысл, содержание и применение законов не были обеспечены правосудием, В результате этого страдает не только К., но и авторитет Президентской власти. Странно, что в Вашей администрации этого не понимают.</w:t>
        <w:tab/>
        <w:tab/>
        <w:tab/>
        <w:t xml:space="preserve">Если переход от развитого социализма к новым социально-экономическим условиям сопровождался «крышеванием»  различных криминальных групп, а затем и правоохранительными органами всех структур и уровней, то в  современных условиях лидирующая роль в «крышевании» все больше переходит к судебной власти. </w:t>
        <w:tab/>
        <w:tab/>
        <w:tab/>
        <w:tab/>
        <w:tab/>
        <w:t xml:space="preserve"> Сегодня именно за незаконными и необоснованными судебными решениями пытаются укрыться те, кто с помощью пыток добивается признаний у  брата показаний о том, что он убил и расчленил свою сестру, хотя та в действительности жива и невредима; кто фальсифицирует доказательства, «назначая» обвиняемым того, кто в действительности никаких преступлений не совершал; кто, имея нередко и генеральские звания, осуществлял контроль над таким расследованием и утверждал обвинительные заключения, содержащие недостоверные и противоречивые доказательства;  кто, игнорируя требования Конституции РФ,  федеральных законов и правовую позицию Конституционного Суда РФ, не считаясь с доводами защиты,  выносил незаконные и необоснованные решения.</w:t>
        <w:tab/>
        <w:tab/>
        <w:tab/>
        <w:t>История свидетельствует, что такое «правосудие» является бедой не только для рядовых граждан, но от него страдают и дети тех, кто формировал такую судебную власть – сын Сталина Василий, либо оставался сторонним наблюдателем творимого вопреки законов «правосудия» - дочь и зять Брежнева.</w:t>
        <w:tab/>
        <w:tab/>
        <w:tab/>
        <w:tab/>
        <w:tab/>
        <w:tab/>
        <w:tab/>
        <w:tab/>
        <w:tab/>
        <w:tab/>
        <w:tab/>
        <w:tab/>
        <w:tab/>
        <w:t>Поэтому я очень прошу Вас ответить на  мой  вопрос: «Как долго эти времена судебного произвола будут продолжаться?». Сотрудники Вашей администрации ответа на него не знают.</w:t>
        <w:tab/>
        <w:tab/>
        <w:tab/>
        <w:tab/>
        <w:tab/>
        <w:tab/>
        <w:tab/>
        <w:t>Кроме того, средства массовой информации 22.06.09 сообщили о том, что Вы провели совещание со всеми Председателями Верховных Судов РФ, включая и Председателя  Конституционного Суда РФ, но о чем был разговор средства массовой информации умалчивают. Молчит и Ваш сайт. Почему?</w:t>
        <w:tab/>
        <w:t>Желаю Вам успехов.   С уважением.</w:t>
        <w:tab/>
        <w:tab/>
        <w:tab/>
        <w:tab/>
        <w:tab/>
        <w:tab/>
        <w:tab/>
        <w:tab/>
        <w:tab/>
        <w:tab/>
        <w:tab/>
        <w:tab/>
        <w:tab/>
        <w:tab/>
        <w:tab/>
        <w:tab/>
        <w:t>07 июл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18</w:t>
        <w:tab/>
        <w:tab/>
        <w:tab/>
        <w:tab/>
        <w:tab/>
        <w:tab/>
        <w:tab/>
        <w:tab/>
        <w:tab/>
        <w:t xml:space="preserve">Судьи кассационных инстанций  не могут </w:t>
        <w:tab/>
        <w:tab/>
        <w:tab/>
        <w:tab/>
        <w:tab/>
        <w:tab/>
        <w:t xml:space="preserve">   выполнить свои обязанности</w:t>
        <w:tab/>
        <w:tab/>
        <w:tab/>
        <w:tab/>
        <w:tab/>
        <w:tab/>
        <w:tab/>
        <w:tab/>
        <w:tab/>
        <w:tab/>
        <w:tab/>
        <w:tab/>
        <w:tab/>
        <w:tab/>
      </w:r>
      <w:r>
        <w:rPr>
          <w:sz w:val="28"/>
          <w:szCs w:val="28"/>
        </w:rPr>
        <w:tab/>
        <w:tab/>
        <w:t>Уважаемый Дмитрий Анатольевич! Прежде всего, хочу поблагодарить сотрудников Вашей  администрации, направивших мои обращения по поводу произвола  творимого по делу К. в Верховный Суд РФ и прокуратуру г. Москвы. Очевидно, это способствовало тому, что рассмотрение сегодня моей кассационной жалобы  на приговор Тушинского районного суда г. Москвы, было перенесено на 15 июля 2008 г</w:t>
      </w:r>
      <w:r>
        <w:rPr>
          <w:b/>
          <w:sz w:val="28"/>
          <w:szCs w:val="28"/>
        </w:rPr>
        <w:t xml:space="preserve">. </w:t>
      </w:r>
      <w:r>
        <w:rPr>
          <w:sz w:val="28"/>
          <w:szCs w:val="28"/>
        </w:rPr>
        <w:t>Судьи сами сказали, что надо лучше ознакомиться с делом. Возможно, мне повезло и с судьями</w:t>
      </w:r>
      <w:r>
        <w:rPr>
          <w:b/>
          <w:sz w:val="28"/>
          <w:szCs w:val="28"/>
        </w:rPr>
        <w:t>.</w:t>
      </w:r>
      <w:r>
        <w:rPr>
          <w:sz w:val="28"/>
          <w:szCs w:val="28"/>
        </w:rPr>
        <w:tab/>
        <w:tab/>
        <w:tab/>
        <w:t>Конечно, мои доводы, изложенные в жалобе на 64 листах невозможно прочесть в промежутках слушания дел в кассационной инстанции, а иного времени изучать кассационные жалобы судьи просто не имеют.</w:t>
      </w:r>
      <w:r>
        <w:rPr>
          <w:b/>
          <w:sz w:val="28"/>
          <w:szCs w:val="28"/>
        </w:rPr>
        <w:tab/>
        <w:tab/>
      </w:r>
      <w:r>
        <w:rPr>
          <w:sz w:val="28"/>
          <w:szCs w:val="28"/>
        </w:rPr>
        <w:tab/>
        <w:t xml:space="preserve">Как можно требовать от судьи провести проверку законности и обоснованности судебных решений районного звена, да еще учесть доводы  участников процесса, изложенные в их жалобах, если по списку у судьи на 14 час. назначено рассмотрение шести жалоб, а на 15 час. семи и. т. д.? </w:t>
        <w:tab/>
        <w:tab/>
        <w:tab/>
        <w:t xml:space="preserve"> Вы неоднократно говорили, что у нас перепроизводство юристов, что готовить юристов должны профильные ВУЗы.</w:t>
        <w:tab/>
        <w:tab/>
        <w:tab/>
        <w:tab/>
        <w:tab/>
        <w:tab/>
        <w:tab/>
        <w:t>Тогда объясните, почему в России созданы такие невыносимые условия работы для судей, которые проверяют законность и обоснованность всего того, что натворили выпускники и профильных и непрофильных ВУЗов?</w:t>
        <w:tab/>
        <w:tab/>
        <w:t>Некоторые сотрудники Вашей администрации, мне, практикующему юристу со стажем 35 лет, рекомендовали по поводу произвола, творимого по делу  К. обжаловать судебные решения в установленном законом порядке самостоятельно, не обращаясь к Вам, поскольку   в Вашу компетенцию, а также  Вашей  Администрации не входит проверка или оценка судебных решений.</w:t>
        <w:tab/>
        <w:tab/>
        <w:tab/>
        <w:tab/>
        <w:tab/>
        <w:tab/>
        <w:tab/>
        <w:tab/>
        <w:tab/>
        <w:tab/>
        <w:tab/>
        <w:tab/>
        <w:t>Я не знаю, какой ВУЗ, профильный или не профильный, эти сотрудники Вашей администрации закончили, но уверен, что все, кто воспользовался их советами, реально убедились, что пользы от таких обжалований н и к а к о й.</w:t>
        <w:tab/>
        <w:tab/>
        <w:tab/>
        <w:tab/>
        <w:tab/>
        <w:tab/>
        <w:tab/>
        <w:tab/>
        <w:tab/>
        <w:tab/>
        <w:t xml:space="preserve">Да, у Вас нет компетенции проверять и оценивать судебные решения, но Конституция РФ, предоставила Вам огромные права по защите прав и свобод  граждан, проживающих в России. Поэтому именно на Вас лежит обязанность  обеспечить такие условия работы в органах судебной власти, чтобы требования Конституции РФ неукоснительно исполнялись всеми, кому Вы доверили вершить правосудие. </w:t>
        <w:tab/>
        <w:tab/>
        <w:tab/>
        <w:tab/>
        <w:tab/>
        <w:tab/>
        <w:tab/>
        <w:tab/>
        <w:tab/>
        <w:t>Более десяти лет я как адвокат  посещаю Московский городской суд. Именно о его работе, прежде всего кассационных инстанций, я опубликовал десятки критических  статей. Но последние годы работа всех кассационных и надзорных инстанций становится опасной для всего нашего правосудия, а значит и для Президентской власти, поскольку только судебная власть и делает Вас действительным гарантом Конституции РФ, прав и свобод граждан России.</w:t>
        <w:tab/>
        <w:tab/>
        <w:tab/>
        <w:tab/>
        <w:tab/>
        <w:tab/>
        <w:tab/>
        <w:tab/>
        <w:tab/>
        <w:tab/>
        <w:tab/>
        <w:t>Как практикующий юрист  утверждаю, что в России  не будет неукоснительного исполнения законов до тех пор, пока Вы, не обеспечите нормальную работу кассационных и надзорных судебных инстанций.</w:t>
        <w:tab/>
        <w:tab/>
        <w:tab/>
        <w:t>Никто из Председателей Верховных Судов и судов субъектов Российской Федерации никогда не расскажет Вам, в каких условиях работают судьи кассационных инстанций. В помпезных дворцах правосудия нет даже элементарного уважения к тем, кто приходит в них с надежной на справедливость, ночи не спит, готовясь донести до судей свои доводы о невиновности тех, кого уже  осудили, а судьи кассационных инстанций не имеют возможности их даже выслушать.</w:t>
        <w:tab/>
        <w:tab/>
        <w:tab/>
        <w:tab/>
        <w:tab/>
        <w:tab/>
        <w:tab/>
        <w:tab/>
        <w:t xml:space="preserve">Если назначили рассмотрение дела на 14 час., оно никогда в назначенное  время не начинается. При этом никто даже не извинится за задержку и не объяснит, почему задерживается слушание по жалобе. </w:t>
        <w:tab/>
        <w:tab/>
        <w:tab/>
        <w:t>В соответствии с положениями ст. 377 УПК РФ суд вправе по ходатайству стороны непосредственно исследовать доказательства в соответствии с требованиями главы 37 УПК РФ. Однако ни разу по моим ходатайствам суд не решался сделать это, поскольку исполнить это мое законное требование суд просто не в состоянии. У него норма, рассмотреть за час 6-7 дел.</w:t>
        <w:tab/>
        <w:tab/>
        <w:tab/>
        <w:tab/>
        <w:tab/>
        <w:tab/>
        <w:tab/>
        <w:tab/>
        <w:tab/>
        <w:tab/>
        <w:tab/>
        <w:tab/>
        <w:tab/>
        <w:t>Вы сами юрист и понимаете, что за пять минут даже по простому делу, невозможно  обосновать доводы, связанные с вынесением незаконного и необоснованного судебного решения. Тем более представить суду дополнительные материалы, который судья районного суда не пожелал приобщить к материалам уголовного дела.</w:t>
        <w:tab/>
        <w:tab/>
        <w:tab/>
        <w:tab/>
        <w:tab/>
        <w:tab/>
        <w:tab/>
        <w:t xml:space="preserve">Вот и складывается ситуация, при которой кассационный суд  лишь успевает делать вид, что проверяет законность, обоснованность и справедливость приговора или иного судебного решения, что не может не раздражать не только тех, кто пришел в суд кассационной инстанции, но и других граждан. Результатом такого правосудия является стабильно высокое недоверие граждан к судебной власти. </w:t>
        <w:tab/>
        <w:tab/>
        <w:tab/>
        <w:tab/>
        <w:tab/>
        <w:tab/>
        <w:tab/>
        <w:t>Изменить эту дикую для судебной системы ситуацию можно легко. Надо хотя бы в Московском городском суде   не формально, а детально, с привлечением независимых  специалистов, изучить деятельность кассационных инстанций. Выявить причины, которые не позволяют судьям, надлежащим образом осуществлять их работу, и  законодательно закрепить условия их работы.</w:t>
        <w:tab/>
        <w:tab/>
        <w:tab/>
        <w:tab/>
        <w:tab/>
        <w:tab/>
        <w:tab/>
        <w:tab/>
        <w:tab/>
        <w:tab/>
        <w:tab/>
        <w:t>Готов лично и без какой-либо оплаты принять в этом участие.</w:t>
        <w:tab/>
        <w:tab/>
        <w:tab/>
        <w:t>С этой работой не справится Верховный Суд РФ. Анализ его Постановлений о работе кассационных инстанций, дает основания полагать, что он просто не понимает причин отвратительной работы кассационных судебных инстанций.</w:t>
        <w:tab/>
        <w:t>С уважением</w:t>
        <w:tab/>
        <w:tab/>
        <w:tab/>
        <w:tab/>
        <w:tab/>
        <w:tab/>
        <w:tab/>
        <w:tab/>
        <w:tab/>
        <w:tab/>
        <w:tab/>
        <w:tab/>
        <w:tab/>
        <w:tab/>
        <w:tab/>
        <w:tab/>
        <w:tab/>
        <w:t xml:space="preserve">13 июля 2009 г. </w:t>
        <w:tab/>
        <w:tab/>
        <w:tab/>
        <w:tab/>
        <w:tab/>
        <w:tab/>
        <w:tab/>
        <w:tab/>
        <w:tab/>
        <w:tab/>
        <w:tab/>
        <w:tab/>
        <w:tab/>
        <w:tab/>
        <w:tab/>
        <w:tab/>
        <w:tab/>
        <w:tab/>
        <w:tab/>
        <w:tab/>
      </w:r>
      <w:r>
        <w:rPr>
          <w:b/>
          <w:sz w:val="32"/>
          <w:szCs w:val="32"/>
        </w:rPr>
        <w:t>№ 19</w:t>
        <w:tab/>
        <w:tab/>
        <w:tab/>
        <w:tab/>
        <w:tab/>
        <w:tab/>
        <w:tab/>
        <w:tab/>
        <w:t>Кто и зачем вводит Президента в заблуждение?</w:t>
        <w:tab/>
      </w:r>
      <w:r>
        <w:rPr>
          <w:sz w:val="28"/>
          <w:szCs w:val="28"/>
        </w:rPr>
        <w:tab/>
        <w:tab/>
        <w:tab/>
        <w:tab/>
        <w:tab/>
        <w:tab/>
        <w:tab/>
        <w:tab/>
        <w:tab/>
        <w:tab/>
        <w:tab/>
        <w:tab/>
        <w:tab/>
        <w:tab/>
        <w:tab/>
        <w:t>Уважаемый Дмитрий Анатольевич! Средства массовой информации продолжают с восторгом сообщать о том, что представленный Вами закон об ужесточении ответственности за деяния, совершенные преступными сообществами и их лидерами, принят.</w:t>
        <w:tab/>
        <w:tab/>
        <w:tab/>
        <w:tab/>
        <w:tab/>
        <w:tab/>
        <w:t xml:space="preserve">Однако анализ предложенных дополнений и изменений в УК удручает. В очередной раз, как это было и с суждениями в Вашей статьей «Россия, вперед», о том, что «судебная система сама способна разобраться, что в интересах государства, а что отражает шкурный интерес коррумпированного бюрократа или предпринимателя», кто-то очень желает, прикрывшись Вашим должностным положением, скрыть свою некомпетентность по разработке правовых мер борьбы с проявлениями организованной преступности. </w:t>
        <w:tab/>
        <w:tab/>
        <w:tab/>
        <w:tab/>
        <w:tab/>
        <w:tab/>
        <w:tab/>
        <w:tab/>
        <w:tab/>
        <w:tab/>
        <w:t xml:space="preserve">Ничего кроме огорчений не может вызвать пояснительная записка к проекту закона. </w:t>
        <w:tab/>
        <w:t>Если верить статистике, приведенной в пояснительной записке о росте выявленных деяний участников организованных групп и «преступных сообществ», то нет никакой необходимости в принятии такого закона. Нет также и никаких  оснований утверждать, что «уголовное законодательство не отвечает в полной мере повышенной общественной опасности преступлений, совершенных организованными группами и «преступными сообществами».</w:t>
        <w:tab/>
        <w:tab/>
        <w:tab/>
        <w:tab/>
        <w:tab/>
        <w:tab/>
        <w:tab/>
        <w:tab/>
        <w:tab/>
        <w:t>Такие утверждения дают основания полагать, что разработчики законопроекта не открывали Уголовный кодекс РФ. В нем за преступления, совершенные организованной группой уголовная ответственность в два раза выше, чем за преступления, совершенные группой лиц по предварительному сговору.</w:t>
        <w:tab/>
        <w:tab/>
        <w:tab/>
        <w:tab/>
        <w:tab/>
        <w:tab/>
        <w:tab/>
        <w:tab/>
        <w:tab/>
        <w:tab/>
        <w:tab/>
        <w:tab/>
        <w:t>О том, что уголовное законодательство не разграничивает четко ответственность за совершение преступлений в составе организованных форм соучастия, говорилось ещё до принятия нового УК РФ.</w:t>
        <w:tab/>
        <w:tab/>
        <w:tab/>
        <w:tab/>
        <w:t>В статье «Квалификация бандитизма», опубликованной в журнале Законность. 1993 г. № 7 С. 38-41, я обращал внимание на то, что правоприменители принимают решения по данному составу преступления без должной  оценки количественных и качественных признаков, характеризующих вооруженную  группу, что к серьезным ошибкам на практике приводят представление о банде, как вооруженной организованной группе, созданной для занятия любыми видами преступной деятельности.</w:t>
        <w:tab/>
        <w:tab/>
        <w:t>Поэтому для борьбы с организованными криминальными формированиями необходимо было так сформулировать нормы закона, чтобы предметом доказывания по делу была не только конкретная криминальная деятельность участников этих формирований, но и само преступное формирование.</w:t>
        <w:tab/>
      </w:r>
      <w:r>
        <w:rPr>
          <w:b/>
          <w:sz w:val="28"/>
          <w:szCs w:val="28"/>
        </w:rPr>
        <w:tab/>
        <w:tab/>
        <w:tab/>
        <w:tab/>
        <w:tab/>
        <w:tab/>
      </w:r>
      <w:r>
        <w:rPr>
          <w:sz w:val="28"/>
          <w:szCs w:val="28"/>
        </w:rPr>
        <w:tab/>
        <w:tab/>
        <w:tab/>
        <w:t>Однако для этого требовалось не только пояснить правоприменителям, что следует понимать под «устойчивой группой», но и разграничить такие понятия, как «устойчивая вооруженная группа (банда) и «организованная группа», которая, в соответствии с  положений ч. 3 ст. 35 УК РФ, является также «устойчивой группой».</w:t>
        <w:tab/>
        <w:tab/>
        <w:tab/>
        <w:tab/>
        <w:tab/>
        <w:tab/>
        <w:tab/>
        <w:tab/>
        <w:tab/>
        <w:t>Без этого работа специализированных подразделений по борьбе с организованной преступностью теряла всякий смысл. Правоту моих суждений доказала практика. Просуществовав около двадцати лет и не получив четкого, установленного законом предмета  своей деятельности, эти подразделения занимались всем, чем угодно, только не сбором сведений об организованных группах, которые могли быть преобразованы  в доказательства. Поэтому их деятельность оказалась ненужной, и они были расформированы. Но проблема с доказываем деяний  преступных формирований, осталась.</w:t>
        <w:tab/>
        <w:tab/>
        <w:tab/>
        <w:tab/>
        <w:tab/>
        <w:tab/>
        <w:tab/>
        <w:tab/>
        <w:t xml:space="preserve">Представленный в Государственную Думу проект закона эту проблему только усугубляет. Об этом свидетельствует и заключение по проекту председателя комитета Государственной Думы П.В. Крашенинникова, который понимает, что правоприменитель  не сможет разграничить организованную группу от структурированной организованной группы, а, следовательно, правильно квалифицировать содеянное. </w:t>
        <w:tab/>
        <w:tab/>
        <w:t>Представленный от Вашего имени законопроект не снимает творимого на практике произвола при квалификации содеянного группой лиц по предварительному сговору, если лица заранее договорились о совместном совершении преступления и организованной группой (устойчивой группой) лиц, заранее объединившихся для совершения одного или нескольких преступлений.</w:t>
        <w:tab/>
        <w:tab/>
        <w:tab/>
        <w:tab/>
        <w:tab/>
        <w:tab/>
        <w:tab/>
        <w:tab/>
        <w:tab/>
        <w:tab/>
        <w:tab/>
        <w:t>Мой тридцати пяти летний опыт практикующего юриста позволяет сказать, что 50% из числа оконченных расследованием за последние пять лет дел по  преступлениям, совершенным группой лиц, были неправомерно квалифицированы, как совершенные организованной группой. А это значит, что осужденные понесли более строгое наказание, чем фактически должны были получить за содеянное.</w:t>
        <w:tab/>
        <w:t>И таких тысячи.</w:t>
        <w:tab/>
        <w:tab/>
        <w:tab/>
        <w:tab/>
        <w:tab/>
        <w:tab/>
        <w:tab/>
        <w:t xml:space="preserve">В статье «Что мешает борьбе с организованной преступностью?», опубликованной в журнале Законность. 1995 г. №7.С.23-27, я отмечал, что для разработки надлежащей правовой базы привлекают людей, подчас мало осведомленных о том, что такое организованная преступность. Свои суждения я тогда обосновывал анализом законопроекта «О борьбе с организованной преступностью». Авторами проекта давалась формулировка «преступной организации», которая мало чем отличалась от понятий «организованная группа» и «банда». Более того, авторы проекта не замечали того, что для привлечения лиц, создавших «преступное сообщество (преступную организацию)» или руководивших ими, а также иных соучастников, потребуется доказывать, что эти криминальные формирования были созданы на базе сообщества или организации, которые  судом признаны преступными. </w:t>
        <w:tab/>
        <w:tab/>
        <w:tab/>
        <w:tab/>
        <w:tab/>
        <w:tab/>
        <w:tab/>
        <w:tab/>
        <w:tab/>
        <w:tab/>
        <w:tab/>
        <w:t>Этого не замечали и авторы ст. 210 УК РФ. Обозначив уголовную ответственность за создание или руководство лишь «преступным</w:t>
      </w:r>
      <w:r>
        <w:rPr>
          <w:b/>
          <w:sz w:val="28"/>
          <w:szCs w:val="28"/>
        </w:rPr>
        <w:t>»</w:t>
      </w:r>
      <w:r>
        <w:rPr>
          <w:sz w:val="28"/>
          <w:szCs w:val="28"/>
        </w:rPr>
        <w:t xml:space="preserve"> сообществом или организацией, они не заметили, что придали совершенно иное значение этому деянию. Обывательское понимание «преступное сообщество  и организация», получило правовое предписание наказывать только за руководство и создание не «сообществ и организаций», занимающихся криминальной деятельностью, а тех, что уже признаны судом преступными.  Указание на то, что сообщество или организация являются «преступными» с необходимостью требует наличия приговора суда, которым бы  удостоверялось, что это сообщество или организация уже признаны преступными. Без этого невозможно  кого-либо  осудить за создание или руководство «преступным сообществом или организацией».</w:t>
        <w:tab/>
        <w:tab/>
        <w:tab/>
        <w:tab/>
        <w:t>То, что ст. 210 УК РФ была принята в  редакции, содержащей обывательский, а не правовой признак  криминального формирования организованной преступности и просуществовала более 12 лет, лишь характеризует  законодательную деятельность в России, игнорирующую любое иное мнение, а также  многочисленных авторов и редакторов комментарий к Уголовному кодексу РФ по этой статье.</w:t>
        <w:tab/>
        <w:tab/>
        <w:tab/>
        <w:tab/>
        <w:tab/>
        <w:t>Этого  не замечают и разработчики новых дополнений в ст. 35 и 210 УК РФ. Читая проект, нельзя освободиться от ощущения того, что его писали люди не только не расследовавшие ни одного дела, но и никогда не реализовывавшие по требованиям закона оперативные материалы.</w:t>
        <w:tab/>
        <w:tab/>
        <w:tab/>
        <w:t>Анализ представленного в государственную думу проекта дополнений и изменений в УК РФ свидетельствует о том, что и сегодня невозможно дать правовое определение тем качественным изменениям, что произошли в структуре криминальных  формирований. Ни наука, ни  практика сейчас не располагают данными о признаках, которые бы позволили столь сложное социальное явление, как организованная преступность, отразить в уголовном законе, т.е. криминализировать его. Поэтому и не стоит тратить понапрасну усилия. Кроме очередного правового конфуза, от такой работы ожидать нечего. Более подробно об этом было изложено в моей статье «Кому нужен неработающий закон «О борьбе с организованной преступностью», опубликованной в журнале «Право и экономика №13-14, за 1995 г. С.125-129.</w:t>
        <w:tab/>
        <w:tab/>
        <w:tab/>
        <w:tab/>
        <w:tab/>
        <w:tab/>
        <w:tab/>
        <w:tab/>
        <w:tab/>
        <w:tab/>
        <w:tab/>
        <w:tab/>
        <w:tab/>
        <w:t>Мне дважды пришлось обращаться в администрацию Президента Б.Н. Ельцина и приводить свои доводы об ущербности проекта «О борьбе с организованной преступностью». Как известно, Б.Н. Ельцин наложил на него вето, после неоднократного прохождения этого законопроекта  в Государственной Думе и в Совете Федерации.</w:t>
        <w:tab/>
        <w:tab/>
        <w:tab/>
        <w:tab/>
        <w:tab/>
        <w:tab/>
        <w:tab/>
        <w:t>Но, как видно история ничему не учит. Однако в этот раз, разработчики такого проекта пошли от Президента, рассчитывая, что уж в этот-то раз никакого вето не будет, мало заботясь при  этом об авторитете Президентской власти.</w:t>
        <w:tab/>
        <w:tab/>
        <w:tab/>
        <w:tab/>
        <w:tab/>
        <w:tab/>
        <w:tab/>
        <w:tab/>
        <w:tab/>
        <w:tab/>
        <w:tab/>
        <w:t>Практика свидетельствует о том, что для борьбы с организованной преступностью на современном этапе вполне достаточно сформулировать более четкие разграничения между деяниями, совершаемыми группой лиц по предварительному сговору и организованной группой.</w:t>
        <w:tab/>
        <w:tab/>
        <w:tab/>
        <w:tab/>
        <w:tab/>
        <w:t>Все о создателях</w:t>
        <w:tab/>
        <w:t xml:space="preserve"> организованных групп, их руководителях, координаторах, планах и создаваемых условиях для совершения преступлений, разделе сфер преступного влияния и преступных доходов и. т. п., должны знать   оперативные подразделения, которые, по  словам В.В. Путина, в России в разы по численности превосходят оперативные подразделении, ведущие борьбу в преступностью в США.</w:t>
        <w:tab/>
        <w:tab/>
        <w:tab/>
        <w:tab/>
        <w:tab/>
        <w:t>Наработки оперативных подразделений и сегодня, в соответствии  с ч. 5 и 6 ст. 35 УК РФ,  позволяют привлекать к уголовной ответственности лиц, создавших организованную группу</w:t>
        <w:tab/>
        <w:t xml:space="preserve"> либо руководивших ею. Однако, вопрос  В.В. Путин «Где посадки?» остается без ответа. И никакое законотворчество не заменит реальной борьбы с проявлениями организованной преступности.</w:t>
        <w:tab/>
        <w:tab/>
        <w:t>Принятие  закона, содержащего обывательские</w:t>
      </w:r>
      <w:r>
        <w:rPr>
          <w:b/>
          <w:sz w:val="28"/>
          <w:szCs w:val="28"/>
        </w:rPr>
        <w:t>,</w:t>
      </w:r>
      <w:r>
        <w:rPr>
          <w:sz w:val="28"/>
          <w:szCs w:val="28"/>
        </w:rPr>
        <w:t xml:space="preserve"> а не правовые признаки криминальных формирований организованной преступности, не только не позволит применять его на практике, приведет к очередному произволу правоприменителей, но и нанесет вред Президентской власти. Это понимал не юрист Б.Н. Ельцин, это должны понять и Вы, как юрист. Поэтому этот законопроект целесообразно отозвать. А его доработку поручить не тем, кто увешан званиями и наградами, и дает рекомендации, как бороться с организованной преступностью, но не понимает, что такое организованная преступность, а  тем, кто имеет реальное представление об организованной  преступности и понимает, как доказывать виновность тех, кто именно так осуществляет криминальную деятельность. Желаю Вам успехов.</w:t>
        <w:tab/>
        <w:tab/>
        <w:tab/>
        <w:tab/>
        <w:t>С уважением.</w:t>
        <w:tab/>
        <w:tab/>
        <w:tab/>
        <w:tab/>
        <w:tab/>
        <w:tab/>
        <w:tab/>
        <w:t>16 октя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0</w:t>
        <w:tab/>
        <w:tab/>
        <w:tab/>
        <w:tab/>
        <w:tab/>
        <w:tab/>
        <w:tab/>
        <w:tab/>
        <w:t>Как долго будет длиться имитация судебной реформы</w:t>
      </w:r>
      <w:r>
        <w:rPr>
          <w:sz w:val="28"/>
          <w:szCs w:val="28"/>
        </w:rPr>
        <w:tab/>
        <w:tab/>
        <w:tab/>
        <w:tab/>
        <w:tab/>
        <w:tab/>
        <w:tab/>
        <w:tab/>
        <w:tab/>
        <w:tab/>
        <w:tab/>
        <w:tab/>
        <w:tab/>
        <w:tab/>
        <w:t xml:space="preserve">Уважаемый Дмитрий Анатольевич! Вами готовится послание Федеральному Собранию, в котором, как Вы сказали, будут учтены обращения и граждан. Поэтому, обращаюсь к Вам с пожеланием включить в послание меры, которые обеспечат неукоснительное исполнение таких требований Конституции РФ, как: доказывание виновности обвиняемых, в порядке, предусмотренном федеральным законом и толкования неустранимых сомнений в пользу обвиняемого (ст. 49);  не использование при осуществлении правосудия доказательств, полученных с нарушением федеральных законов (ст. 50) и получение каждым квалифицированной юридической помощи с момента задержания или предъявления обвинения. </w:t>
        <w:tab/>
        <w:tab/>
        <w:t>Уверен, что само появление таких мер в Послании, позволит от имитации с реформированием судебной системы перейти к её действительному преобразованию. Именно этого от Вас ждут миллионы граждан России. А пока действительность такова.</w:t>
        <w:tab/>
        <w:tab/>
        <w:tab/>
        <w:tab/>
        <w:tab/>
        <w:tab/>
        <w:t xml:space="preserve">Второй год  я пишу  Вам, как к гаранту Конституции РФ, прав и свобод человека и гражданина, как к  главе государства,  обладающему полномочиями по формированию исполнителей судебной власти, которые и должны обеспечивать главенство законов  в России, и на примере по делу К., пытаюсь обратить Ваше внимание на творимый произвол должностных лиц, осуществляющих правосудие.  Ваши помощники заверяют меня, что мои суждения учитываются, но  я не нахожу их в Ваших выступлениях. </w:t>
        <w:tab/>
        <w:tab/>
        <w:tab/>
        <w:t>Никто моих доводов о невиновности К. не опроверг, но приговор о виновности К. по трем эпизодам вмененных ему преступлений был отменен и дело  по ним направлено на новое судебное  разбирательство, а по двум эпизодам его осудили на 13 лет лишения свободы. При этом были проигнорированы неопровержимые доказательства  того, что потерпевший Л. оговорил К., что фактически угон автомобиля Л. совершил Ч., который и на следствии и в суде не отрицал этого.</w:t>
        <w:tab/>
        <w:tab/>
        <w:tab/>
        <w:tab/>
        <w:tab/>
        <w:tab/>
        <w:tab/>
        <w:tab/>
        <w:t>Кроме того, виновность К.  по этим двум эпизодам суд кассационной инстанции обосновывал теми доказательствами, что в самом приговоре были признаны не имеющими юридической силы, как полученные с нарушением Конституции  РФ и федеральных законов.</w:t>
        <w:tab/>
        <w:tab/>
        <w:tab/>
        <w:tab/>
        <w:tab/>
        <w:tab/>
        <w:t>При повторном рассмотрении дела К. в Тушинском районном суде г. Москвы 07 августа 2009 г., судебный произвол продолжился. Были нарушены права К. на оказание ему квалифицированной помощи избранным им защитником.</w:t>
        <w:tab/>
        <w:tab/>
        <w:tab/>
        <w:tab/>
        <w:tab/>
        <w:tab/>
        <w:tab/>
        <w:tab/>
        <w:tab/>
        <w:tab/>
        <w:tab/>
        <w:t xml:space="preserve">Статья 248 УПК РФ устанавливает, что при неявке защитника и невозможности его замены судебное разбирательство откладывается. Замена защитника производится в соответствии  с ч. 3 ст. 50 УПК РФ. </w:t>
        <w:tab/>
        <w:t xml:space="preserve">Но суд не предложил К. пригласить другого защитника, </w:t>
        <w:tab/>
        <w:t>поэтому нельзя  считать не правомерными действия суда  по назначению защитника П., которому 4 августа 2009 г. был выписан ордер в порядке ст. 51 УПК РФ.</w:t>
        <w:tab/>
        <w:tab/>
        <w:tab/>
        <w:tab/>
        <w:t xml:space="preserve"> Во время судебного заседания 07.08.09 г. К. подал письменное ходатайство об отложении судебного разбирательства по делу в связи с тем, что  вступивший в дело по назначению адвокат П. не мог физически за два дня изучить  8 (восемь) томов уголовного дела для того, чтобы оказать К. надлежащую юридическую помощь.  Адвокат  П., поддержал ходатайство К. о переносе судебного заседания для того, чтобы в дело мог вступить защитник, с которым у К. было соглашение. Не возражал против этого и прокурор.</w:t>
        <w:tab/>
        <w:tab/>
        <w:tab/>
        <w:tab/>
        <w:tab/>
        <w:tab/>
        <w:tab/>
        <w:tab/>
        <w:tab/>
        <w:tab/>
        <w:tab/>
        <w:tab/>
        <w:t>Однако суд отказался удовлетворить ходатайство стороны защиты, обосновывая свое решение тем, что  не принимает отказ К. от назначенного судом адвоката П., так как в соответствии с ч. 2 ст. 52 УПК РФ отказ от защитника не обязателен для суда.</w:t>
        <w:tab/>
        <w:tab/>
        <w:tab/>
        <w:tab/>
        <w:tab/>
        <w:tab/>
        <w:tab/>
        <w:t>Судебная коллегия по уголовным делам, обязанная в соответствии с требованиями ст. 373 УПК РФ проверять законность и обоснованность судебных решений, без опровержения доводов, изложенных в кассационной жалобе, согласились с решением Тушинского районного суда г. Москвы, но свое решение обосновала уже тем, что неявка своевременно извещенных участников производства по уголовному делу не препятствует проведению предварительного слушания.</w:t>
        <w:tab/>
        <w:tab/>
        <w:tab/>
        <w:tab/>
        <w:tab/>
        <w:tab/>
        <w:tab/>
        <w:tab/>
        <w:tab/>
        <w:tab/>
        <w:t>Случаи формального обеспечения подозреваемым и обвиняемым участия адвоката (защитника) нередко  оборачиваются бедой и для тех, кто в соответствии с требованиями ст. 16 УПК РФ обязан обеспечивать подозреваемому или обвиняемому право на своевременную и квалифицированную защиту.</w:t>
        <w:tab/>
        <w:t xml:space="preserve"> Так, судья Басманного районного суда г. Моск-вы, вынес постановление о продлении срока содержания под стражей Х., не считаясь с тем, что по его делу проходила пять раз неправомерная замена адвокатов.</w:t>
        <w:tab/>
        <w:tab/>
        <w:tab/>
        <w:tab/>
        <w:tab/>
        <w:tab/>
        <w:tab/>
        <w:tab/>
        <w:tab/>
        <w:tab/>
        <w:tab/>
        <w:tab/>
        <w:t>Кроме того, во время судебного заседания Х. заявил, что он плохо понимает русский язык, читать и писать по-русски не умеет и ему нужен переводчик со знанием аварского языка.</w:t>
        <w:tab/>
        <w:tab/>
        <w:tab/>
        <w:tab/>
        <w:tab/>
        <w:tab/>
        <w:tab/>
        <w:tab/>
        <w:t>Анализ представленных суду материалов уголовного дела свидетельствует о том, что на предварительном следствии не были выполнены требования, установленных в УПК РФ.</w:t>
        <w:tab/>
        <w:tab/>
        <w:tab/>
        <w:tab/>
        <w:tab/>
        <w:tab/>
        <w:t>Так, протокол о задержании Х. был составлен  только 23 мая 2009 г.,  а его фактически задержали 22 мая 2009 г. в 18 час. 10 мин., и при этом  указали, что он задержан в 19 час.</w:t>
        <w:tab/>
        <w:tab/>
        <w:tab/>
        <w:tab/>
        <w:tab/>
        <w:tab/>
        <w:tab/>
        <w:t>Протокол задержания составлялся без исполнения требований ст.16, 46,49,50,51УПК РФ. Не было обеспечено участие защитник   ни с момента фактического задержания Х., ни при составлении протокола о его задержании.</w:t>
        <w:tab/>
        <w:tab/>
        <w:tab/>
        <w:tab/>
        <w:tab/>
        <w:tab/>
        <w:tab/>
        <w:tab/>
        <w:tab/>
        <w:tab/>
        <w:tab/>
        <w:tab/>
        <w:t>Указанные нарушения уголовно-процессуального закона, допущенные при избрании Х. меры пресечения и продлении ему срока содержания под стражей в соответствии со ст. 379 ч.1 п. 2</w:t>
        <w:tab/>
        <w:t>УПК РФ являются основаниями отмены состоявшихся судебных решений</w:t>
      </w:r>
      <w:r>
        <w:rPr>
          <w:b/>
          <w:sz w:val="28"/>
          <w:szCs w:val="28"/>
        </w:rPr>
        <w:t>.</w:t>
      </w:r>
      <w:r>
        <w:rPr>
          <w:sz w:val="28"/>
          <w:szCs w:val="28"/>
        </w:rPr>
        <w:t xml:space="preserve"> Поэтому, руководствуясь ст. 10 УПК РФ, я просил суд немедленно освободить Х. из-под стражи, как незаконно задержанного и лишенного свободы.</w:t>
        <w:tab/>
        <w:t>Но и это ходатайство было оставлено судом без удовлетворения.</w:t>
        <w:tab/>
        <w:tab/>
        <w:tab/>
        <w:tab/>
        <w:tab/>
        <w:t xml:space="preserve">Практика свидетельствует о том, что  не всегда вновь вступивший в дело адвокат получает достаточное время для ознакомления с делом и подготовке к  участию в судебном разбирательстве. Так, при рассмотрении в Басманном районном суде г. Москвы, ходатайства следователя о продлении срока содержания под стражей С., адвокат, вступивший в дело не смог ознакомиться с материалами дела. Получив поручение  осуществить  защиту С. в порядке ст. 51 УПК РФ я прибыл в суд и, изучая дело обнаружил, что было нарушено конституционное право С. пользоваться помощью адвоката (защитника)  с момента его фактического задержания. </w:t>
        <w:tab/>
        <w:tab/>
        <w:tab/>
        <w:tab/>
        <w:tab/>
        <w:t xml:space="preserve">Лишение С. прав пользоваться помощью защитника создавало условия для любых фальсификаций по  его обвинению. Однако с документами, обосновывающими избрание С. меры пресечения и продления сроков содержания его под стражей, мне ознакомиться не удалось, т.к. судья  пригласил  на заседание участников процесса по данному делу.  </w:t>
        <w:tab/>
        <w:tab/>
        <w:tab/>
        <w:tab/>
        <w:t>Я сказал судье, что не ознакомился со всеми материалами дела. В ответ услышал: «А что там читать?». Руководствуясь  ч. 3 ст. 248 УПК РФ я еще раз попросил судью дать мне возможность ознакомиться с материалами дела, пояснив, что без этого не могу оказывать подзащитному квалифицированную  юридическую помощь. Судья сказал: «Даю Вам десять минут». Однако когда в судебное заседание явился прокурор, судья сразу же приступил к рассмотрению ходатайства о продлении срока содержания под стражей.</w:t>
        <w:tab/>
        <w:tab/>
        <w:t>Обвиняемый С. также попросил судью дать мне возможность ознакомиться с материалами дела. На что судья ответил: «Это не двухтомное дело, чтобы давать  для его ознакомления адвокату 30 минут».</w:t>
        <w:tab/>
        <w:tab/>
        <w:tab/>
        <w:tab/>
        <w:t>Действия и решения суда я обжаловал, но в очередной раз, без опровержения доводов защиты</w:t>
      </w:r>
      <w:r>
        <w:rPr>
          <w:b/>
          <w:sz w:val="28"/>
          <w:szCs w:val="28"/>
        </w:rPr>
        <w:t>,</w:t>
      </w:r>
      <w:r>
        <w:rPr>
          <w:sz w:val="28"/>
          <w:szCs w:val="28"/>
        </w:rPr>
        <w:t xml:space="preserve"> кассационный суд отказался удовлетворить мою жалобу.</w:t>
        <w:tab/>
        <w:tab/>
        <w:tab/>
        <w:tab/>
        <w:tab/>
        <w:tab/>
        <w:tab/>
        <w:tab/>
        <w:tab/>
        <w:tab/>
        <w:tab/>
        <w:tab/>
        <w:t xml:space="preserve">Конституционный Суд РФ в своих определениях и постановлениях неоднократно отмечал, что отказ в рассмотрении и оценке обоснованности доводов защиты, изложенных в жалобе или ходатайстве, создает преимущества для стороны обвинения, искажает содержание её обязанности по доказыванию обвинения и опровержению сомнений в виновности лица, позволяя игнорировать подтверждающие эти сомнения данные. </w:t>
        <w:tab/>
        <w:t>Однако эта обязательная для всех правоприменителей правовая позиция Конституционного Суда РФ правоприменителями, включая и  судей, которым Вы доверили осуществлять правосудие, игнорируется.</w:t>
        <w:tab/>
        <w:tab/>
        <w:tab/>
        <w:t>Такая правоприменительная практика дает основания полагать, что нет никаких надежд на то, что «судебная система сама способна разобраться, что в интересах государства, а что отражает шкурный интерес коррумпированного бюрократа или предпринимателя». Требуется именно Ваше вмешательство в деятельность исполнителей судебной власти для того, чтобы обеспечивалось требование ст. 6 УПК РФ о назначении уголовного судопроизводства - защищать личность от незаконного и необоснованного обвинения и осуждения.</w:t>
        <w:tab/>
        <w:tab/>
        <w:tab/>
        <w:tab/>
        <w:tab/>
        <w:tab/>
        <w:tab/>
        <w:tab/>
        <w:tab/>
        <w:t>В этой связи хотелось бы увидеть в Послании и меры, направленные на обеспечение назначения уголовного судопроизводства, на то, чтобы в России главенствовал Закон, чтобы, отказывая в удовлетворении жалоб и ходатайств защиты, суд не игнорировал или произвольно отклонял доводы, изложенные в них, без приведения фактических и правовых мотивов отказа в их  удовлетворении. С уважением.</w:t>
        <w:tab/>
        <w:tab/>
        <w:tab/>
        <w:tab/>
        <w:tab/>
        <w:tab/>
        <w:tab/>
        <w:tab/>
        <w:tab/>
        <w:tab/>
        <w:tab/>
        <w:tab/>
        <w:tab/>
        <w:tab/>
        <w:tab/>
        <w:tab/>
        <w:tab/>
        <w:t>18 октя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sz w:val="32"/>
          <w:szCs w:val="32"/>
        </w:rPr>
        <w:t>№ 21</w:t>
        <w:tab/>
        <w:tab/>
        <w:tab/>
        <w:tab/>
        <w:tab/>
        <w:tab/>
        <w:tab/>
        <w:tab/>
        <w:tab/>
        <w:t>Одно дело призвать и другое сделать самому</w:t>
      </w:r>
      <w:r>
        <w:rPr>
          <w:sz w:val="28"/>
          <w:szCs w:val="28"/>
        </w:rPr>
        <w:tab/>
        <w:tab/>
        <w:tab/>
        <w:tab/>
        <w:tab/>
        <w:tab/>
        <w:tab/>
        <w:tab/>
        <w:tab/>
        <w:tab/>
        <w:tab/>
        <w:tab/>
        <w:tab/>
        <w:tab/>
        <w:tab/>
        <w:tab/>
        <w:tab/>
        <w:tab/>
        <w:tab/>
        <w:tab/>
        <w:tab/>
        <w:tab/>
        <w:tab/>
        <w:tab/>
        <w:tab/>
        <w:tab/>
        <w:tab/>
        <w:t>Уважаемый Дмитрий Анатольевич! На встрече с Российским союзом промышленников и предпринимателей (РСПП) 21 октября 2009 г. Вы поделились личным в бизнесе. Вы рассказали, как в 1995 г., приезжая в Москву в суды высших инстанций, были потрясены тем, как в суде при входе была коморка, в которой сидел адвокат особого рода. Он приглашал всех пообщаться в машине. Делал несколько  кругов вокруг суда и предлагал свои  услуги для решения проблем истцов. Естественно не бесплатно.  Вы сказали, что это самая высшая форма коррупции, когда на судебной системе возникают наросты подобного рода, и призвали каждого предпринимателя писать заявления в прокуратуру, милицию, ФСБ, об этих явлениях.</w:t>
        <w:tab/>
        <w:tab/>
        <w:t>В этой связи, хотелось бы знать, а как Вы поступили тогда? Воспользовались услугами такого «посредника-адвоката» или сообщили об этом в прокуратуру, милицию, ФСБ и каков был результат?</w:t>
        <w:tab/>
        <w:tab/>
        <w:tab/>
        <w:tab/>
        <w:t>Одно дело призывать и другое – сделать самому.</w:t>
        <w:tab/>
        <w:tab/>
        <w:tab/>
        <w:tab/>
        <w:tab/>
        <w:t>Что мешало Вам, уже Президенту РФ, зная о таких «решалах-адвокатах», принять меры для устранения условий, способствующих этому социальному явлению?</w:t>
        <w:tab/>
        <w:tab/>
        <w:tab/>
        <w:tab/>
        <w:tab/>
        <w:tab/>
        <w:tab/>
        <w:tab/>
        <w:tab/>
        <w:tab/>
        <w:tab/>
        <w:t>Возможно, главе РУСАЛ О. Дерипаске не пришлось бы Вам говорить о необходимости оздоровления судебной системы, рассказывая о том, что в судах происходит сегодня, как уже действует не один «адвокат-решалка», а  суды уже обросли целыми институтами посредников, которые способны обеспечить любые судебные решения.</w:t>
        <w:tab/>
        <w:tab/>
        <w:tab/>
        <w:tab/>
        <w:tab/>
        <w:tab/>
        <w:tab/>
        <w:tab/>
        <w:t>Если уже на таком уровне, на глазах миллионов телезрителей, Президент РФ говорит о том, что в действительности происходит в судебной системе  России, то ясно, что для борьбы с этим явлением одних призывов писать в правоохранительные органы, маловато.  Надо признать, что и Президентская  власть виновата в том, что зародившаяся в начале 90-х годов посредническая деятельность в решениях судов, получила такое развитие в настоящее время, что об этом  вынужден заявлять не какой-то никому неизвестный предприниматель, а один из ведущих бизнесменов России О. Дерипаска.</w:t>
        <w:tab/>
        <w:tab/>
        <w:tab/>
        <w:tab/>
        <w:tab/>
        <w:tab/>
        <w:tab/>
        <w:tab/>
        <w:tab/>
        <w:tab/>
        <w:tab/>
        <w:tab/>
        <w:t>Более пятнадцать лет Конституционный Суд РФ в своих постановлениях и определениях отмечает, что Верховный Суд РФ формирует правоприменительную практику, которая не соответствует Конституции РФ и федеральным законам. Об этом же сообщалось и в редких публикациях, посвященных деятельности Верховного Суда РФ. Но на эти сообщения  не было никакой реакции Президентов РФ. Более того, в соответствии с положениями ст. 83 Конституции РФ,  Президентами РФ представлялись Совету Федерации кандидатуры для назначения на должности судей Верховного Суда РФ, а также назначались судьи федеральных судов,  которые эту неправомерную практику формировали.</w:t>
        <w:tab/>
        <w:tab/>
        <w:tab/>
        <w:tab/>
        <w:tab/>
        <w:tab/>
        <w:t>Как же при знании Вами истинного положения о том, что  творится в судах надзорных инстанций, Вы убеждаете читателей Вашей статьи «Россия, вперед!», что «судебная система сама способна разобраться, что в интересах государства, а  что отражает шкурный интерес коррумпированного бюрократа или предпринимателя»?</w:t>
        <w:tab/>
        <w:tab/>
        <w:tab/>
        <w:tab/>
        <w:tab/>
        <w:tab/>
        <w:tab/>
        <w:tab/>
        <w:tab/>
        <w:t>Ваш призыв ставить в известность правоохранительные органы о тех явлениях, что сейчас происходят в судебной системе, дает основания полагать, что нет понимания истинных причин появления возле судов института посредников. А без понимания истинных причин этого социального явления, кроме разговоров о борьбе с ним, обществу Вы не можете ничего предложить.</w:t>
        <w:tab/>
        <w:tab/>
        <w:tab/>
        <w:tab/>
        <w:tab/>
        <w:tab/>
        <w:tab/>
        <w:tab/>
        <w:tab/>
        <w:tab/>
        <w:t>Между тем, об истинных причинах такого явления пишут специалисты в своих статьях. Второй год я пишу Вам об этих причинах, доказывая на примере дела К. о том, что судьи не подчиняются требованиям Конституции РФ и УПК РФ об исполнении порядка уголовного судопроизводства; о защите личности от незаконного и необоснованного обвинения и осуждения; о толковании в пользу обвиняемого всех сомнений в его виновности; о недопустимости использования доказательств, полученных с нарушением федеральных законов при осуществлении правосудия.</w:t>
        <w:tab/>
        <w:tab/>
        <w:tab/>
        <w:t>Бездействие власти по фактам нарушения судьями Конституции РФ и федеральных законов за два десятилетия демократических преобразований в России не могло не породить уверенности в безнаказанности того, что они делают. Именно отсутствие ответственности за решения, принимаемые без учета требований Конституции РФ  и обязательного для всех судей порядка уголовного судопроизводства, породило все то, о чем Вам говорим О. Дерипаска.</w:t>
        <w:tab/>
        <w:tab/>
        <w:tab/>
        <w:tab/>
        <w:tab/>
        <w:tab/>
        <w:tab/>
        <w:tab/>
        <w:tab/>
        <w:tab/>
        <w:tab/>
        <w:tab/>
        <w:tab/>
        <w:t>Поэтому такой бум  был в нашей стране на получение дипломов о юридическом образовании.  Наличие диплома уже обеспечивало многим возможность занять  должность судьи или адвоката. Но при этом никто не заботился о качестве юридического  образования. Да и сама такая правоприменительная практика не требовала особых  юридических  знаний. Судье достаточно было научиться писать шаблонные, ничем не обоснованные решения, а  «адвокатам-посредникам»  требовалось найти клиента, способного оплатить все услуги.</w:t>
      </w:r>
    </w:p>
    <w:p>
      <w:pPr>
        <w:pStyle w:val="Normal"/>
        <w:ind w:firstLine="708"/>
        <w:jc w:val="both"/>
        <w:rPr/>
      </w:pPr>
      <w:r>
        <w:rPr>
          <w:sz w:val="28"/>
          <w:szCs w:val="28"/>
        </w:rPr>
        <w:t>Если судья, игнорируя предписания закона волен поступать, как ему вздумается, то эти условия не могут не породить институты посредников, способные получить любое «справедливое» решение. Но при чем здесь тогда предприниматели, которые честно платят налоги на содержание государства, в системе которого находятся тысячи оперативных формирований обязанных обнаруживать такие «комиссии за справедливое решение», оздоравливая судебную систему в стране?</w:t>
        <w:tab/>
        <w:tab/>
        <w:tab/>
        <w:tab/>
        <w:tab/>
        <w:tab/>
        <w:tab/>
        <w:tab/>
        <w:tab/>
        <w:t>То, что предпринимателей, да и обычных граждан, каким были и Вы в 1995 г., принуждают оплачивать услуги посредников судебных решений, есть вина не только исполнительной власти, но и Президентской, которая и формирует этих самых исполнителей судебной власти.</w:t>
        <w:tab/>
        <w:tab/>
        <w:tab/>
        <w:tab/>
        <w:tab/>
        <w:t>В этой связи, хотелось бы в Вашем Послании увидеть конкретные меры по оздоровлению судебной  системы в стране. Бездействие</w:t>
        <w:tab/>
        <w:t xml:space="preserve"> губительно для развития России. Желаю Вам успехов. С уважением. </w:t>
        <w:tab/>
        <w:tab/>
        <w:tab/>
        <w:t xml:space="preserve"> </w:t>
        <w:tab/>
      </w:r>
    </w:p>
    <w:p>
      <w:pPr>
        <w:pStyle w:val="ConsPlusNormal"/>
        <w:widowControl/>
        <w:ind w:hanging="0"/>
        <w:jc w:val="both"/>
        <w:rPr/>
      </w:pPr>
      <w:r>
        <w:rPr>
          <w:rFonts w:cs="Times New Roman" w:ascii="Times New Roman" w:hAnsi="Times New Roman"/>
          <w:sz w:val="28"/>
          <w:szCs w:val="28"/>
        </w:rPr>
        <w:tab/>
        <w:tab/>
        <w:tab/>
        <w:tab/>
        <w:tab/>
        <w:tab/>
        <w:tab/>
        <w:tab/>
        <w:tab/>
        <w:t>22 октя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 22</w:t>
        <w:tab/>
        <w:tab/>
        <w:tab/>
        <w:tab/>
        <w:tab/>
        <w:tab/>
        <w:tab/>
        <w:t>Зачем нам такие квалификационные коллегии судей ?</w:t>
      </w:r>
      <w:r>
        <w:rPr>
          <w:rFonts w:cs="Times New Roman" w:ascii="Times New Roman" w:hAnsi="Times New Roman"/>
          <w:sz w:val="28"/>
          <w:szCs w:val="28"/>
        </w:rPr>
        <w:tab/>
        <w:tab/>
        <w:tab/>
        <w:tab/>
        <w:tab/>
        <w:tab/>
        <w:tab/>
        <w:tab/>
        <w:tab/>
        <w:tab/>
        <w:tab/>
        <w:tab/>
        <w:tab/>
        <w:tab/>
        <w:tab/>
        <w:tab/>
        <w:tab/>
        <w:tab/>
        <w:tab/>
        <w:tab/>
        <w:tab/>
        <w:tab/>
        <w:tab/>
        <w:tab/>
        <w:tab/>
        <w:tab/>
        <w:tab/>
        <w:t>Уважаемый Дмитрий Анатольевич! В соответствии с положениями ст. 83 Конституции РФ, Вы полномочны представлять Совету Федерации кандидатуры для назначения на должности судей Верховного Суда РФ, а также назначать судей других федеральных судов, т.е. формировать состав исполнителей судебной власти, которые обязаны обеспечивать в России главенство закона.</w:t>
        <w:tab/>
        <w:tab/>
        <w:tab/>
        <w:tab/>
        <w:tab/>
        <w:tab/>
        <w:tab/>
        <w:tab/>
        <w:tab/>
        <w:tab/>
        <w:tab/>
        <w:t>Такой порядок, несомненно, является гарантией независимости судей от любых воздействий на них со стороны любых чиновников, что позволяет судьям объективно и беспристрастно осуществлять правосудие, без давления извне защищать права граждан, подчиняясь только Конституции РФ и федеральному закону.</w:t>
        <w:tab/>
        <w:tab/>
        <w:tab/>
        <w:tab/>
        <w:tab/>
        <w:tab/>
        <w:tab/>
        <w:tab/>
        <w:tab/>
        <w:tab/>
        <w:tab/>
        <w:t>Гарантией независимости судей является также и то, что ни одной государственной власти не дано право осуществлять контроль за решениями судов. Ни Вы, как Президент РФ, ни Правительство не вправе вмешиваться в деятельность судов. Любое вмешательство в деятельность судей по осуществлению правосудия запрещается и влечет за собой установленную законом ответственность (ст.8 ГПК РФ).</w:t>
        <w:tab/>
        <w:tab/>
        <w:tab/>
        <w:tab/>
        <w:tab/>
        <w:tab/>
        <w:tab/>
        <w:tab/>
        <w:t>Особый порядок возбуждения уголовного дела, задержания,  привлечения в качестве обвиняемого судьи, если он совершит какое-либо криминальное деяние, рассмотрения уголовного дела, установленный в УПК РФ, также является гарантией независимости судьи.</w:t>
        <w:tab/>
        <w:tab/>
        <w:tab/>
        <w:tab/>
        <w:tab/>
        <w:tab/>
        <w:t>Однако наличие этих гарантий независимости судей на практике не обеспечивает назначения ни уголовного, ни гражданского и арбитражного судопроизводства. По различным опросам, судебной власти не доверяют от 50 до 70 процентов, опрашиваемых граждан.</w:t>
        <w:tab/>
        <w:tab/>
        <w:tab/>
        <w:tab/>
        <w:tab/>
        <w:tab/>
        <w:tab/>
        <w:t xml:space="preserve">В средствах массовой информации, оценивая деятельность судебной власти, постоянно будируются вопросы, связанные с необходимостью принятия дополнительных мер по усилению независимости судей,  без чего, яко бы невозможно повышение доверия и уважения граждан к суду. При этом никто даже не пытается объяснить, а  почему существующие гарантии  не позволяют сделать это? </w:t>
        <w:tab/>
        <w:tab/>
        <w:tab/>
        <w:tab/>
        <w:tab/>
        <w:tab/>
        <w:tab/>
        <w:tab/>
        <w:tab/>
        <w:t>За последние пятнадцать лет в средствах массовой информации были описаны лишь единичные случаи использования судьями своих гарантий независимости, да и только потому, что за такое неподчинение «внешнему воздействию», их лишали  статуса судей.</w:t>
        <w:tab/>
        <w:tab/>
        <w:tab/>
        <w:tab/>
        <w:tab/>
        <w:tab/>
        <w:tab/>
        <w:tab/>
        <w:t>Никаких объяснений не даётся и фактам неподчинения судей Конституции РФ и федеральным законам, когда при этом не совершается судьями  преступного поведения.</w:t>
        <w:tab/>
        <w:tab/>
        <w:tab/>
        <w:tab/>
        <w:tab/>
        <w:tab/>
        <w:tab/>
        <w:tab/>
        <w:t>Анализ действующего законодательства свидетельствует о том, что контроль за исполнением судьями Конституции РФ и федеральных законов, согласно ст. 12.1 ФЗ «О статусе судей РФ», возложен на квалификационные коллегии судей. Так, за совершение дисциплинарного проступка (нарушение норм настоящего Закона, а также положений кодекса судейской этики, утверждаемого Всероссийским съездом судей) на судью, за исключением судей Конституционного Суда Российской Федерации, может быть наложено дисциплинарное взыскание в виде предупреждения или досрочного прекращения полномочий суд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w:t>
      </w:r>
    </w:p>
    <w:p>
      <w:pPr>
        <w:pStyle w:val="Normal"/>
        <w:jc w:val="both"/>
        <w:rPr/>
      </w:pPr>
      <w:r>
        <w:rPr/>
        <w:tab/>
      </w:r>
      <w:r>
        <w:rPr>
          <w:sz w:val="28"/>
          <w:szCs w:val="28"/>
        </w:rPr>
        <w:t>Жалобу в квалификационную коллегию судей за совершение судьёй дисциплинарного проступка (несоблюдения требований Конституции РФ и федеральных законов, а также нарушение норм ФЗ «О статусе судей РФ»), согласно положений ч. 2 ст. 22 ФЗ «Об органах судейского сообщества в РФ», может подать  любой гражданин.</w:t>
        <w:tab/>
        <w:tab/>
        <w:tab/>
        <w:tab/>
        <w:tab/>
        <w:tab/>
        <w:tab/>
        <w:tab/>
        <w:t xml:space="preserve">Однако эти положения федеральных законов игнорируются руководителями  квалификационных коллегий. </w:t>
        <w:tab/>
        <w:tab/>
        <w:tab/>
        <w:tab/>
        <w:tab/>
        <w:t xml:space="preserve">Так, </w:t>
        <w:tab/>
        <w:t>12.10.09 г. за № ВКК 5232/09 на мое заявление был получен ответ, в котором сообщалось о том, что «проверка законности приговоров и судебных актов не относится к полномочиям Высшей квалификационной коллегии судей РФ.  Само по себе несогласие граждан с судебными актами, в которых судьи выразили свое мнение при осуществлении правосудия, не является основанием для привлечения судей к ответственности.</w:t>
        <w:tab/>
        <w:tab/>
        <w:tab/>
        <w:tab/>
        <w:t>В определении судья З. выразил свое мнение при осуществлении правосудия, им не совершено проступка, влекущего дисциплинарную ответственность».</w:t>
        <w:tab/>
        <w:tab/>
        <w:tab/>
        <w:tab/>
        <w:tab/>
        <w:tab/>
        <w:tab/>
        <w:tab/>
        <w:tab/>
        <w:tab/>
        <w:tab/>
        <w:t>Такой ответ не может не  удивлять. Прежде всего, я не просил Высшую квалификационную коллегию судей заниматься проверкой приговора и иных судебных актов.</w:t>
        <w:tab/>
        <w:tab/>
        <w:tab/>
        <w:tab/>
        <w:tab/>
        <w:tab/>
        <w:tab/>
        <w:tab/>
        <w:tab/>
        <w:tab/>
        <w:tab/>
        <w:tab/>
        <w:t>Кроме того, я не высказывал несогласия с судебными актами, в которых судья З. выразил свое мнение при осуществлении правосудия, поскольку уже президиум Московского городского суда признал приговор незаконным и необоснованным.</w:t>
        <w:tab/>
        <w:tab/>
        <w:tab/>
        <w:tab/>
        <w:tab/>
        <w:tab/>
        <w:tab/>
        <w:tab/>
        <w:tab/>
        <w:t>В своем заявлении я обращал внимание квалификационной коллегии судей на то, что до принятия решения президиумом Московского городского суда, я обращался с надзорной жалобой в Верховный Суд РФ.  В жалобе я подробно обосновал незаконность решений суда первой, кассационных инстанций и надзорной инстанций Московского городского суда, уделив особое внимание неправомерной квалификации,  содеянного Д.</w:t>
        <w:tab/>
        <w:tab/>
        <w:tab/>
        <w:tab/>
        <w:t>Мою надзорную жалобу в Верховном Суде РФ рассматривал судья З., который, отказывая в удовлетворении надзорной жалобы, в  своем постановлении указал, что «действия осужденного квалифицированы правильно».</w:t>
        <w:tab/>
        <w:tab/>
        <w:tab/>
        <w:tab/>
        <w:tab/>
        <w:tab/>
        <w:tab/>
        <w:tab/>
        <w:tab/>
        <w:tab/>
        <w:tab/>
        <w:tab/>
        <w:t>Президиум Московского городского суда  признал, что содеянное Д. квалифицировано неправильно. Тем самым, именно судом надзорной инстанции была проведена проверка законности и обоснованности приговора и решения судебной коллегии по уголовным делам.</w:t>
        <w:tab/>
        <w:tab/>
        <w:tab/>
        <w:tab/>
        <w:tab/>
        <w:tab/>
        <w:t>В этой связи утверждение судьи З. в его постановлении о том, что «действия осужденного квалифицированы правильно», являются незаконными и необоснованными.</w:t>
        <w:tab/>
        <w:tab/>
        <w:tab/>
        <w:tab/>
        <w:tab/>
        <w:tab/>
        <w:tab/>
        <w:tab/>
        <w:tab/>
        <w:t>В этом случае решение судьи З. по надзорной жалобе нельзя считать просто мнением судьи. Судья действовал в рамках своих полномочий. Поэтому обязан был подчиняться требованиям Конституции РФ и федеральным законам. Свои утверждения о том, что «действия осужденного квалифицированы правильно», обязан был не только обосновать, но и опровергнуть мои доводы о том, что деяния Д. квалифицированы неправильно. Как же можно при этом говорить только о мнении З. Он же свое мнение высказал не на конференции, посвященной вопросам квалификации, а в официальном документе. И именно от его мнения зависел вопрос о пересмотре приговора и определения.</w:t>
        <w:tab/>
        <w:tab/>
        <w:tab/>
        <w:tab/>
        <w:tab/>
        <w:tab/>
        <w:tab/>
        <w:t>Факт неподчинения судьи З. требованиям Конституции РФ и федеральных законов при рассмотрении надзорной жалобы полностью доказан. Наличие дисциплинарного поступка в деяниях З. никаких сомнений вызывать не может. Но члены Высшей квалификационной коллегии судей РФ посчитали иначе.</w:t>
        <w:tab/>
        <w:tab/>
        <w:tab/>
        <w:tab/>
        <w:tab/>
        <w:tab/>
        <w:tab/>
        <w:tab/>
        <w:tab/>
        <w:tab/>
        <w:tab/>
        <w:t>Рассудить это кто прав, а  кто нет, может только Закон и его правильное  толкование. С уважением.</w:t>
        <w:tab/>
        <w:tab/>
        <w:tab/>
        <w:tab/>
        <w:tab/>
        <w:tab/>
        <w:tab/>
        <w:tab/>
        <w:tab/>
        <w:tab/>
        <w:tab/>
        <w:tab/>
        <w:tab/>
        <w:tab/>
        <w:tab/>
        <w:tab/>
        <w:t>03.11.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3</w:t>
        <w:tab/>
        <w:tab/>
        <w:tab/>
        <w:tab/>
        <w:tab/>
        <w:tab/>
        <w:tab/>
        <w:tab/>
        <w:tab/>
        <w:t>Кто Ваши эксперты и консультанты?</w:t>
      </w:r>
      <w:r>
        <w:rPr>
          <w:sz w:val="28"/>
          <w:szCs w:val="28"/>
        </w:rPr>
        <w:tab/>
        <w:tab/>
        <w:tab/>
        <w:tab/>
        <w:tab/>
        <w:tab/>
        <w:tab/>
        <w:tab/>
        <w:tab/>
        <w:tab/>
        <w:tab/>
        <w:tab/>
        <w:tab/>
        <w:tab/>
        <w:tab/>
        <w:tab/>
        <w:tab/>
        <w:tab/>
        <w:t>Уважаемый Дмитрий Анатольевич! Предложенные Вами в Послании меры по созданию апелляционных судов удручают. Они свидетельствуют о том, что нет  понимания истинных причин сложившегося в России «правосудия». Реализация этих мер уничтожит остатки доверия населения к тем, кто обязан создать в стране судебную власть, способную обеспечить главенство закона.</w:t>
        <w:tab/>
        <w:tab/>
        <w:tab/>
        <w:tab/>
        <w:tab/>
        <w:tab/>
        <w:tab/>
        <w:tab/>
        <w:tab/>
        <w:tab/>
        <w:t>Почему, среди тех, кто пытается модернизировать отечественную судебную систему, нет понимания того, что значимость суда определяется не бюджетом и количеством судей, а  авторитетом принятых судом решений, их обоснованностью?</w:t>
        <w:tab/>
        <w:tab/>
        <w:tab/>
        <w:tab/>
        <w:tab/>
        <w:tab/>
        <w:tab/>
        <w:tab/>
        <w:tab/>
        <w:tab/>
        <w:tab/>
        <w:t>Вы предлагаете создать в 2012- 2013 г. на деньги налогоплательщиков суды апелляционных инстанций, полагая, что в этих инстанциях жалобу на решение суда будут рассматривать в полном объеме.</w:t>
        <w:tab/>
        <w:tab/>
        <w:tab/>
        <w:tab/>
        <w:tab/>
        <w:tab/>
        <w:t xml:space="preserve">Считаю, что это очередное заблуждение дает основания полагать о том, что  лица, ответственных за модернизацию судебной системы, не понимают,  как же по действующему закону работают  кассационные и надзорные инстанций. </w:t>
        <w:tab/>
        <w:tab/>
        <w:tab/>
        <w:tab/>
        <w:tab/>
        <w:tab/>
        <w:tab/>
        <w:tab/>
        <w:tab/>
        <w:tab/>
        <w:tab/>
        <w:tab/>
        <w:tab/>
        <w:t>Именно «проверкой и оценкой, как фактических обстоятельств дела, так и их юридической квалификацией» они обязаны заниматься.  В этом то и состоит суть проверки судебных правовых актов.</w:t>
        <w:tab/>
        <w:tab/>
        <w:tab/>
        <w:tab/>
        <w:t>Надежд на то, что проверка судебных решений апелляционными судами повысит их законность и обоснованность, нет никаких. Государство потратит впустую миллиарды рублей налогоплательщиков и получит ещё  большее недоверие к государственной  власти.</w:t>
        <w:tab/>
        <w:tab/>
        <w:tab/>
        <w:tab/>
        <w:tab/>
        <w:tab/>
        <w:tab/>
        <w:t>Пора уже понять, что значимость суда определяется  законностью и обоснованностью принятых судом решений, а не бюджетом, выделяемым на обслуживание судебной системы. До тех пор пока будут оставаться безнаказанными  десятки тысяч дисциплинарных проступков судей, совершаемых ими ежегодно, в виде неподчинения Конституции РФ и федеральных законов при отправлении правосудия и принятия ими решений, любые попытки модернизации отечественной судебной системы обречены на провал и рост недоверия к тем, кто эту модернизацию проводит.</w:t>
        <w:tab/>
        <w:tab/>
        <w:tab/>
        <w:tab/>
        <w:t>Официальная статистика удостоверяет, что ежегодно судьями выносится более 80 тысяч неправосудных приговоров, решений и иных судебных актов. Это значит, что ежегодно судьями совершается более 80 тысяч дисциплинарных проступков, выразившихся в том, что они при вынесении судебных актов нарушили требования Конституции РФ и федеральных законов. Однако только  около 370 судей подвергаются дисциплинарному взысканию. Из них, как сказано в отчетном докладе Высшей квалификационной коллегии судей, примерно 70 судей  ежегодно теряют право носить высокое звание судьи.</w:t>
        <w:tab/>
        <w:tab/>
        <w:tab/>
        <w:tab/>
        <w:tab/>
        <w:tab/>
        <w:tab/>
        <w:t>По действующему законодательству, Вы не правомочны прекращать полномочия назначаемых Вами судей. Только  квалификационные коллегии судей обладают правом налагать дисциплинарное взыскание в виде досрочного прекращения их полномочий на судей, которые совершили дисциплинарный проступок.</w:t>
        <w:tab/>
        <w:tab/>
        <w:tab/>
        <w:tab/>
        <w:tab/>
        <w:tab/>
        <w:tab/>
        <w:tab/>
        <w:tab/>
        <w:tab/>
        <w:t>Порядок рассмотрения квалификационными коллегиями сообщений о совершении судьей дисциплинарных проступков, изложенный в ст. «» ФЗ «Об органах судейского сообщества в РФ» не обеспечивает их надлежащей проверки. Так,</w:t>
        <w:tab/>
        <w:t>без представления председателя суда  невозможно наложить дисциплинарное взыскание на судью, который, например, вынес не заведомо неправосудный приговор, за который наступает уголовная ответственность по ст. 305 УК РФ, а только неправосудный приговор, за который в обязательном порядке должна наступить административная ответственность.</w:t>
        <w:tab/>
        <w:tab/>
        <w:tab/>
        <w:tab/>
        <w:tab/>
        <w:tab/>
        <w:tab/>
        <w:tab/>
        <w:tab/>
        <w:tab/>
        <w:tab/>
        <w:t>Практика свидетельствует о том, что даже в тех случаях, когда факт совершения дисциплинарного проступка в виде вынесения неправосудных приговора, решения или иного  судебного акта, удостоверен решениями вышестоящих судебных инстанций, то и  в этом случае совершивший такой дисциплинарный проступок судья остается безнаказанным.</w:t>
        <w:tab/>
        <w:tab/>
        <w:tab/>
        <w:tab/>
        <w:t>Вы  заинтересованы в сильной и независимой судебной системе, но то, что делается для этого, свидетельствует о непонимании реальных проблем, связанных с модернизацией отечественной судебной системы.</w:t>
        <w:tab/>
        <w:tab/>
        <w:tab/>
        <w:tab/>
        <w:t>Предлагаю Вам организовать на Вашем сайте конкурс на лучшую программу по модернизации судебной системы, в котором должны принять  участие и  те, кто оказывает Вам помощь по  вопросам модернизацией отечественной судебной системы. Обсуждение этих программ на Вашем сайте   позволит не только выбрать лучшую программу, из предложенных на конкурс, но и увидеть, что в действительности могут те, кто является Вашими советниками, консультантами и экспертами по правовым вопросам. Желаю Вам успехов.</w:t>
        <w:tab/>
        <w:t xml:space="preserve">С уважением. </w:t>
        <w:tab/>
        <w:tab/>
        <w:tab/>
        <w:tab/>
        <w:tab/>
        <w:tab/>
        <w:tab/>
        <w:tab/>
        <w:tab/>
        <w:tab/>
        <w:tab/>
        <w:tab/>
        <w:tab/>
        <w:tab/>
        <w:tab/>
        <w:tab/>
        <w:tab/>
        <w:t>14 ноя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4</w:t>
        <w:tab/>
        <w:tab/>
        <w:tab/>
        <w:tab/>
        <w:tab/>
        <w:tab/>
        <w:tab/>
        <w:tab/>
        <w:tab/>
        <w:tab/>
        <w:t xml:space="preserve">     В.В. Путин помогите</w:t>
        <w:tab/>
      </w:r>
      <w:r>
        <w:rPr>
          <w:sz w:val="28"/>
          <w:szCs w:val="28"/>
        </w:rPr>
        <w:tab/>
        <w:tab/>
        <w:tab/>
        <w:tab/>
        <w:tab/>
        <w:tab/>
        <w:tab/>
        <w:tab/>
        <w:tab/>
        <w:tab/>
        <w:tab/>
        <w:tab/>
        <w:tab/>
        <w:tab/>
        <w:tab/>
        <w:tab/>
        <w:tab/>
        <w:tab/>
        <w:t>Уважаемый Владимир Владимирович! В Послании Президента  Д.А. Медведева предлагается за деньги налогоплательщиков создать в 2012-2013 г. апелляционные судебные инстанции, конечно, увеличив число судей. Обосновывается это тем, что жалобы на решения судьи будут рассматриваться в полном объеме.</w:t>
        <w:tab/>
        <w:tab/>
        <w:tab/>
        <w:tab/>
        <w:tab/>
        <w:tab/>
        <w:tab/>
        <w:tab/>
        <w:t>Считаю, что это заблуждение. Причиной его является то, что лица, ответственных за модернизацию судебной системы, не понимают,  как же по действующему закону работают  кассационные и надзорные инстанций. Именно «проверкой и оценкой, как фактических обстоятельств дела, так и их юридической квалификацией» они обязаны заниматься.  В этом то и состоит суть проверки судебных правовых актов.</w:t>
        <w:tab/>
        <w:tab/>
        <w:tab/>
        <w:tab/>
        <w:tab/>
        <w:tab/>
        <w:tab/>
        <w:t>Я неоднократно, на примерах по конкретным делам, публиковал  статьи, в которых доказывал, что причиной судебного произвола является отсутствие в России судебного надзора. Никто из  советников, помощников и экспертов Президента РФ мои доводы не опроверг. Однако и не поддержал предложения, направленные на то, чтобы</w:t>
        <w:tab/>
        <w:t>судьи надзорных инстанций выполняли возложенные на них ст. 410 УПК РФ обязанности «проверять все производство по уголовному делу в полном объеме».</w:t>
        <w:tab/>
        <w:tab/>
        <w:tab/>
        <w:tab/>
        <w:tab/>
        <w:t xml:space="preserve">На моем сайте </w:t>
      </w:r>
      <w:r>
        <w:rPr>
          <w:sz w:val="28"/>
          <w:szCs w:val="28"/>
          <w:lang w:val="en-US"/>
        </w:rPr>
        <w:t>www</w:t>
      </w:r>
      <w:r>
        <w:rPr>
          <w:sz w:val="28"/>
          <w:szCs w:val="28"/>
        </w:rPr>
        <w:t>.</w:t>
      </w:r>
      <w:r>
        <w:rPr>
          <w:sz w:val="28"/>
          <w:szCs w:val="28"/>
          <w:lang w:val="en-US"/>
        </w:rPr>
        <w:t>advokatossin</w:t>
      </w:r>
      <w:r>
        <w:rPr>
          <w:sz w:val="28"/>
          <w:szCs w:val="28"/>
        </w:rPr>
        <w:t>.</w:t>
      </w:r>
      <w:r>
        <w:rPr>
          <w:sz w:val="28"/>
          <w:szCs w:val="28"/>
          <w:lang w:val="en-US"/>
        </w:rPr>
        <w:t>narod</w:t>
      </w:r>
      <w:r>
        <w:rPr>
          <w:sz w:val="28"/>
          <w:szCs w:val="28"/>
        </w:rPr>
        <w:t>.</w:t>
      </w:r>
      <w:r>
        <w:rPr>
          <w:sz w:val="28"/>
          <w:szCs w:val="28"/>
          <w:lang w:val="en-US"/>
        </w:rPr>
        <w:t>ru</w:t>
      </w:r>
      <w:r>
        <w:rPr>
          <w:sz w:val="28"/>
          <w:szCs w:val="28"/>
        </w:rPr>
        <w:tab/>
        <w:t xml:space="preserve"> я разместил все мои статьи, посвященные модернизации судебной системы, а также все обращения к Д.А. Медведеву с предложениями модернизировать судебный надзор и тем самым добиться того,  что бы смысл, содержание и применение законов</w:t>
        <w:tab/>
        <w:t xml:space="preserve"> обеспечива-лось правосудием. Но мне присылают лишь отписки  с уведомлениями, что мои предложения учитываются при подготовке законодательных и нормативных актов. Но в действительности ничего этого не делается. Советник Президента РФ по правовым вопросам В. Яковлев призывает лишь «не изображать ситуацию в судебной системе только черными  красками», не предлагая конкретных мер по изменению «правосудия по российски».</w:t>
        <w:tab/>
        <w:tab/>
        <w:tab/>
        <w:t>Поэтому есть основания полагать, что сотрудники администрации  Президента РФ не сообщают ему о моих предложениях по модернизации судебной системы в России. Кто-то очень не хочет, чтобы Президент РФ понял, что значимость судебной системы определяется</w:t>
        <w:tab/>
        <w:t>законностью и обоснованностью принятых судом решений, а не бюджетом, выделяемым на обслуживание судебной системы, что пока будут оставаться безнаказанными  десятки тысяч дисциплинарных проступков судей, совершаемых ими ежегодно, в виде неподчинения Конституции РФ и федеральных законов при отправлении правосудия и принятия ими решений, любые попытки модернизации отечественной судебной системы обречены на провал и рост недоверия к тем, кто эту модернизацию проводит.</w:t>
        <w:tab/>
        <w:tab/>
        <w:tab/>
        <w:tab/>
        <w:tab/>
        <w:tab/>
        <w:t>Навести порядок в надзорных судах без особых затрат способен сегодня десяток лучших выпускников Российской академии правосудия. Именно это специализированное учебное заведение готовит лучших специалистов, знающих судопроизводство и действующее законодательство. Они ещё не испорчены неправомерной правоприменительной практикой. Поэтому смогут осуществлять надзорные судебные функции, руководствуясь только требованиями Конституции РФ и федеральных законов. Кроме того, аспирантам  Российской академии правосудия можно поручить провести исследования по  вопросам, связанным с судебной защитой прав и свобод граждан, ответственностью за вынесение неправосудных судебных актов, а также возмещением государством вреда, причиненного незаконными действиями (или бездействием) органов государственной власти или их должностных лиц.</w:t>
        <w:tab/>
        <w:tab/>
        <w:tab/>
        <w:tab/>
        <w:tab/>
        <w:tab/>
        <w:tab/>
        <w:tab/>
        <w:tab/>
        <w:tab/>
        <w:tab/>
        <w:t xml:space="preserve">Никаких надежд у меня нет на то, что мои обращения дойдут до Д.А. Медведева, поскольку и на электронной почте идет фильтрация писем. Поэтому  прошу Вас при личной встрече с Д.А. Медведевым довести до его сведения мои предложения по модернизации судебной системы в России и что я лично, без какой-либо оплаты, готов принять в этом участие. </w:t>
        <w:tab/>
        <w:tab/>
        <w:t xml:space="preserve">С уважением. </w:t>
        <w:tab/>
        <w:tab/>
        <w:tab/>
        <w:tab/>
        <w:tab/>
        <w:tab/>
        <w:tab/>
        <w:tab/>
        <w:tab/>
        <w:t xml:space="preserve"> </w:t>
        <w:tab/>
        <w:tab/>
        <w:tab/>
        <w:tab/>
        <w:tab/>
        <w:tab/>
        <w:tab/>
        <w:tab/>
        <w:tab/>
        <w:tab/>
        <w:tab/>
        <w:t>15 ноя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5</w:t>
        <w:tab/>
        <w:tab/>
        <w:tab/>
        <w:tab/>
        <w:tab/>
        <w:tab/>
        <w:tab/>
        <w:tab/>
        <w:t>Кто решил, что апелляционные суды лучше?</w:t>
        <w:tab/>
      </w:r>
      <w:r>
        <w:rPr>
          <w:sz w:val="28"/>
          <w:szCs w:val="28"/>
        </w:rPr>
        <w:tab/>
        <w:tab/>
        <w:tab/>
        <w:tab/>
        <w:tab/>
        <w:tab/>
        <w:tab/>
        <w:tab/>
        <w:tab/>
        <w:tab/>
        <w:tab/>
        <w:tab/>
        <w:tab/>
        <w:tab/>
        <w:t>Уважаемый Дмитрий Анатольевич! В Вашем  Послании  парламенту я, к счастью, не увидел уже рассуждений о том, что «судебная система сама способна разобраться, что в интересах государства …»,  однако, в нем я не нашел предложений по увеличению хотя бы доверия населения к судебной власти.</w:t>
        <w:tab/>
        <w:tab/>
        <w:tab/>
        <w:tab/>
        <w:tab/>
        <w:tab/>
        <w:tab/>
        <w:tab/>
        <w:tab/>
        <w:tab/>
        <w:tab/>
        <w:t>Известный писатель Юрий Поляков в своем интервью газете «АиФ» утверждает, что «сегодня в суд без денег ты не пойдешь».</w:t>
        <w:tab/>
        <w:tab/>
        <w:tab/>
        <w:tab/>
        <w:tab/>
        <w:t>Почему такое происходит, Вы знаете из личного опыта, когда в 1995 г. обращались в судебные инстанции г. Москвы и Вас в судах встречал адвокат-посредник, решавший не бесплатно любые проблемы истцов. А на встрече с Российским союзом промышленников и предпринимателей О. Дерипаска рассказал Вам о том, что сегодня в судах уже действует не один «адвокат-решалка», а суды уже обросли целым институтом посредников.</w:t>
        <w:tab/>
        <w:tab/>
        <w:tab/>
        <w:tab/>
        <w:t>При таких обстоятельствах нет никаких оснований утверждать, что в России осуществляется правосудие, что судебная система обеспечивает смысл, содержание и применение законов. А это значит, что при таком «правосудии» государство не способно защитить права и свободы человека и гражданина. Такое правосудие делает декларативными функции Президента РФ быть гарантом Конституции, поскольку не обеспечивается должное исполнение конституционных законов теми, кого Вы назначили быть исполнителями судебной власти. Такое «правосудие» делает  лишь декларативной и функцию Президента быть гарантом прав и свобод человека и гражданина, поскольку не обеспечивается защита правового положения личности в нашей стране.</w:t>
        <w:tab/>
        <w:tab/>
        <w:tab/>
        <w:tab/>
        <w:tab/>
        <w:tab/>
        <w:tab/>
        <w:tab/>
        <w:tab/>
        <w:tab/>
        <w:t>Предложенные Вами в Послании меры по созданию апелляционных судов удручают. Они свидетельствуют о том, что нет  понимания истинных причин сложившегося в России «правосудия». Реализация этих мер уничтожит остатки доверия населения к тем, кто обязан создать в стране судебную власть, способную обеспечить главенство закона.</w:t>
        <w:tab/>
        <w:tab/>
        <w:t xml:space="preserve">Удручает и банальность обсуждения хода реформы судебной системы, которую провела комиссия Общественной палаты РФ. Опять много разговоров о независимости судей, выборе председателей суда. Огорчения по поводу незначительного количества оправдательных приговоров, но ничего о том, почему ежегодно, даже по данным официальной статистики в России  выносится более 80 тысяч неправосудных приговоров, решений и иных судебных актов?  Анализ судебной практики дает основания полагать, что таких неправосудных судебных  актов в разы больше. </w:t>
        <w:tab/>
        <w:tab/>
        <w:tab/>
        <w:t>Почему, среди тех, кто пытается модернизировать отечественную судебную систему, нет понимания того, что значимость суда определяется не бюджетом и количеством судей, а  авторитетом принятых судом решений, их обоснованностью?</w:t>
        <w:tab/>
        <w:tab/>
        <w:tab/>
        <w:tab/>
        <w:tab/>
        <w:tab/>
        <w:tab/>
        <w:tab/>
        <w:tab/>
        <w:tab/>
        <w:tab/>
        <w:t>Незаконность судебных актов и безответственность за вынесенные неправосудные приговоры, решения и иные судебные акты и породила за 15 лет институт посредников в судах.</w:t>
        <w:tab/>
        <w:t xml:space="preserve">Однако Ваш советник по правовым вопросам, В. Яковлев призывает  «не изображать ситуацию в судебной системе только черными красками». Но при этом им не предлагается конкретных мер по изменению того, что сложилось в настоящее время в судебной системе. </w:t>
        <w:tab/>
        <w:tab/>
        <w:tab/>
        <w:tab/>
        <w:tab/>
        <w:tab/>
        <w:tab/>
        <w:tab/>
        <w:tab/>
        <w:tab/>
        <w:t xml:space="preserve">Предложения о публикации в сети Интернета текстов судебных актов позволит получать  более четкое представление о работе судов, что, несомненно, усилит ещё большее недоверие к судебной власти. Но  и сегодня миллионы граждан  имеют четкое представление о принятом судьей решении, поскольку все получают копии таких решений. </w:t>
        <w:tab/>
        <w:tab/>
        <w:tab/>
        <w:tab/>
        <w:tab/>
        <w:t xml:space="preserve"> Адвокаты ежегодно в сотнях тысяч своих жалоб в вышестоящие инстанции, приводят  обоснованные доводы о том, что судебные акты незаконны и необоснованны и лишь десятки таких обращений удовлетворяются судьями кассационных и надзорных инстанций.</w:t>
        <w:tab/>
        <w:tab/>
        <w:tab/>
        <w:t>Я неоднократно на примерах по конкретным делам публиковал  статьи о том, что причиной судебного произвола является отсутствие в России судебного надзора. Никто из Ваших советников, помощников и экспертов мои доводы не опроверг. Однако и не поддержал предложения, направленные на то, чтобы</w:t>
        <w:tab/>
        <w:t>судьи надзорных инстанций выполняли возложенные на них ст. 410 УПК РФ обязанности «проверять все производство по уголовному делу в полном объеме».</w:t>
        <w:tab/>
        <w:tab/>
        <w:tab/>
        <w:tab/>
        <w:tab/>
        <w:t>Вы предлагаете создать в 2012- 2013 г. на деньги налогоплательщиков суды апелляционных инстанций, полагая, что в этих инстанциях жалобу на решение суда будут рассматривать в полном объеме.</w:t>
        <w:tab/>
        <w:tab/>
        <w:tab/>
        <w:tab/>
        <w:tab/>
        <w:tab/>
        <w:t>Считаю, что это очередное заблуждение дает основания полагать о том, что  лица, ответственных за модернизацию судебной системы, не понимают,  как же по действующему закону работают  кассационные и надзорные инстанций. Именно «проверкой и оценкой, как фактических обстоятельств дела, так и их юридической квалификацией» они обязаны заниматься.  В этом то и состоит суть проверки судебных правовых актов.</w:t>
        <w:tab/>
        <w:tab/>
        <w:tab/>
        <w:tab/>
        <w:t>Надежд на то, что проверка судебных решений апелляционными судами повысит их законность и обоснованность, нет никаких. Государство потратит впустую миллиарды рублей налогоплательщиков и получит ещё  большее недоверие к государственной  власти.</w:t>
        <w:tab/>
        <w:tab/>
        <w:tab/>
        <w:tab/>
        <w:tab/>
        <w:tab/>
        <w:tab/>
        <w:t>Пора уже понять, что значимость суда определяется  законностью и обоснованностью принятых судом решений, а не бюджетом, выделяемым на обслуживание судебной системы. До тех пор пока будут оставаться безнаказанными  десятки тысяч дисциплинарных проступков судей, совершаемых ими ежегодно, в виде неподчинения Конституции РФ и федеральных законов при отправлении правосудия и принятия ими решений, любые попытки модернизации отечественной судебной системы обречены на провал и рост недоверия к тем, кто эту модернизацию проводит.</w:t>
        <w:tab/>
        <w:tab/>
        <w:tab/>
        <w:tab/>
        <w:t>Согласно положений ст. 83 и 128 Конституции РФ Вы представляете Совету Федерации кандидатуры для назначения на должности судей Верховного Суда РФ и назначаете судей других федеральных судов. Тем самым, Вы формируете исполнителей судебной власти, которые своими действиями и решениями обязаны обеспечивать главенство законов в России, а значит, и обеспечивать такую важную функцию, как быть гарантом Конституции РФ, прав и свобод человека и гражданина.</w:t>
        <w:tab/>
        <w:tab/>
        <w:tab/>
        <w:tab/>
        <w:tab/>
        <w:t>Однако, как свидетельствует официальная статистика, ежегодно судьями выносится более 80 тысяч неправосудных приговоров, решений и иных судебных актов. Это значит, что ежегодно судьями совершается более 80 тысяч дисциплинарных проступков, выразившихся в том, что они при вынесении судебных актов нарушили требования Конституции РФ и федеральных законов. Однако только  около 370 судей подвергаются дисциплинарному взысканию. Из них, как сказано в отчетном докладе Высшей квалификационной коллегии судей, примерно 70 судей  ежегодно теряют право носить высокое звание судьи.</w:t>
        <w:tab/>
        <w:tab/>
        <w:tab/>
        <w:tab/>
        <w:tab/>
        <w:tab/>
        <w:tab/>
        <w:t>По действующему законодательству, Вы не правомочны прекращать полномочия назначаемых Вами судей. Только  квалификационные коллегии судей обладают правом налагать дисциплинарное взыскание в виде досрочного прекращения  полномочий на судей, которые совершили дисциплинарный проступок.</w:t>
        <w:tab/>
        <w:tab/>
        <w:tab/>
        <w:tab/>
        <w:tab/>
        <w:tab/>
        <w:tab/>
        <w:tab/>
        <w:tab/>
        <w:tab/>
        <w:t>Из текста ст. 3 и 12.1 ФЗ «О статусе судей в РФ» следует, что дисциплинарным проступком считается нарушение судьей требований Конституции РФ и других законов.</w:t>
        <w:tab/>
        <w:tab/>
        <w:tab/>
        <w:tab/>
        <w:tab/>
        <w:tab/>
        <w:tab/>
        <w:tab/>
        <w:tab/>
        <w:t>Порядок рассмотрения квалификационными коллегиями сообщений о совершении судьей дисциплинарных проступков, изложенный в ст. «» ФЗ «Об органах судейского сообщества в РФ» не обеспечивает их надлежащей проверки. Нередко квалификационные коллегии судей возвращают обращения граждан без рассмотрения их по существу, обосновывая свое решение тем, что основанием рассмотрения может быть только представление председателя соответствующего суда. При этом не обращается  внимание на то, что председатель суда не наделен правом осуществления контроля за процессуальной деятельностью судьи.</w:t>
        <w:tab/>
        <w:tab/>
        <w:tab/>
        <w:t>Однако  большая часть обращения  граждан не рассматривается со ссылками на то, что квалификационная коллегия судей не наделена полномочиями осуществлять контроль над судопроизводством.</w:t>
        <w:tab/>
        <w:tab/>
        <w:tab/>
        <w:tab/>
        <w:t>Действительно, если судья, игнорируя требования Конституции РФ и федеральных законов, вынес неправосудный приговор, решение или иной судебный акт, законность их вынесения не может быть проверена квалификационной коллегией судей, поскольку они не являются судебными органами. Но тогда без представления председателя суда  невозможно наложить дисциплинарное взыскание на судью, который, например, вынес не заведомо неправосудный приговор, за который наступает уголовная ответственность по ст. 305 УК РФ, а только неправосудный приговор, за который в обязательном порядке должна наступить административная ответственность.</w:t>
        <w:tab/>
        <w:t xml:space="preserve">Факт неправосудного приговора может быть доказан доводами адвоката, изложенными в его обращениях, но на доводы адвоката судьи квалификационных инстанций никак не реагируют. </w:t>
        <w:tab/>
        <w:tab/>
        <w:tab/>
        <w:t>Поэтому значительное число, из почти 140 тысяч поданных за минувшие 4 года обращений граждан в квалификационные коллегии судей, признаны непрофильными для компетенции квалификационных коллегий судей, поскольку содержат несогласие с принятыми судебными  актами.</w:t>
        <w:tab/>
        <w:tab/>
        <w:t>Практика свидетельствует о том, что даже в тех случаях, когда факт совершения дисциплинарного проступка в виде вынесения неправосудных приговора, решения или иного  судебного акта, удостоверен решениями вышестоящих судебных инстанций, то и  в этом случае совершивший такой дисциплинарный проступок судья остается безнаказанным.</w:t>
        <w:tab/>
        <w:tab/>
        <w:tab/>
        <w:tab/>
        <w:t>Вы  заинтересованы в сильной и независимой судебной системе, но то, что делается для этого, свидетельствует о непонимании реальных проблем, связанных с модернизацией отечественной судебной системы.</w:t>
        <w:tab/>
        <w:tab/>
        <w:tab/>
        <w:tab/>
        <w:t xml:space="preserve">Предлагаю Вам организовать на Вашем сайте конкурс на лучшую программу по модернизации судебной системы с участием и  тех, кто оказывает Вам помощь по  вопросам реформирования отечественной судебной системы. Обсуждение этих программ на Вашем сайте  позволит не только выбрать лучшую программу из предложенных на конкурс, но и увидеть, что в действительности могут те, кто являются Вашими советниками, консультантами и экспертами по правовым вопросам. </w:t>
        <w:tab/>
      </w:r>
    </w:p>
    <w:p>
      <w:pPr>
        <w:pStyle w:val="Normal"/>
        <w:jc w:val="both"/>
        <w:rPr/>
      </w:pPr>
      <w:r>
        <w:rPr>
          <w:sz w:val="28"/>
          <w:szCs w:val="28"/>
        </w:rPr>
        <w:t>Желаю Вам успехов.</w:t>
        <w:tab/>
        <w:t xml:space="preserve">С уважением. </w:t>
        <w:tab/>
        <w:tab/>
        <w:tab/>
        <w:tab/>
        <w:tab/>
        <w:tab/>
        <w:tab/>
        <w:tab/>
        <w:tab/>
        <w:tab/>
        <w:tab/>
        <w:tab/>
        <w:tab/>
        <w:tab/>
        <w:tab/>
        <w:tab/>
        <w:tab/>
        <w:t>15 ноя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6</w:t>
        <w:tab/>
        <w:tab/>
        <w:tab/>
        <w:tab/>
        <w:tab/>
        <w:tab/>
        <w:tab/>
        <w:tab/>
        <w:t xml:space="preserve">    Кто подсовывает Вам такие законопроекты?</w:t>
      </w:r>
      <w:r>
        <w:rPr>
          <w:sz w:val="28"/>
          <w:szCs w:val="28"/>
        </w:rPr>
        <w:tab/>
        <w:tab/>
        <w:tab/>
        <w:tab/>
        <w:tab/>
        <w:tab/>
        <w:tab/>
        <w:tab/>
        <w:tab/>
        <w:tab/>
        <w:tab/>
        <w:tab/>
        <w:tab/>
        <w:tab/>
        <w:tab/>
        <w:tab/>
        <w:tab/>
        <w:t>Уважаемый Дмитрий Анатольевич! Вы, как глава государства, обязанный наладить в России государственное управление и обеспечить деятельность всех государственных органов, не можете оставаться наблюдателем того, что произошло с «законом» об увеличении вдвое транспортного налога.</w:t>
        <w:tab/>
        <w:tab/>
        <w:tab/>
        <w:tab/>
        <w:tab/>
        <w:tab/>
        <w:tab/>
        <w:tab/>
        <w:tab/>
        <w:tab/>
        <w:t>То, что Госдума приняла-таки закон об увеличении вдвое транспортного налога, а затем заговорила о его отмене, не только характеризует депутатов за него голосовавших и заставляет задуматься избирателей, голосовавших за «Единую Россию», но и делает актуальным вопрос о затратах государства на такое «законотворчество».</w:t>
        <w:tab/>
        <w:tab/>
        <w:tab/>
        <w:tab/>
        <w:t>Мне, как налогоплательщику, интересно знать, кто разрабатывал и подготавливал законопроект для рассмотрения его в Госдуме? Какая сумма</w:t>
        <w:tab/>
        <w:t xml:space="preserve"> бюджетных средств на это была потрачена?</w:t>
        <w:tab/>
        <w:tab/>
        <w:tab/>
        <w:tab/>
        <w:tab/>
        <w:tab/>
        <w:tab/>
        <w:t>Какие заключения по этому «законопроекту» давали Ваши советники, эксперты и помощники?</w:t>
        <w:tab/>
        <w:tab/>
        <w:tab/>
        <w:tab/>
        <w:tab/>
        <w:tab/>
        <w:tab/>
        <w:tab/>
        <w:tab/>
        <w:tab/>
        <w:t>Кто ответит за потраченные миллионы, собранные с налогоплательщиков, на разработку  и принятие в Госдуме вредного для общества и для государства закона?</w:t>
        <w:tab/>
        <w:tab/>
        <w:tab/>
        <w:tab/>
        <w:tab/>
        <w:tab/>
        <w:tab/>
        <w:tab/>
        <w:t>Случившееся с необходимостью требует на сайте Госдумы размещать Ф.И.О. и звания авторов, которые разрабатывают законопроекты, представляемые в Госдуму на рассмотрение, а также экспертов, которые рекомендуют законопроект к рассмотрению в Госдуме. Налогоплательщики вправе знать и обо всех затратах, связанных с разработкой и принятием закона. С уважением.</w:t>
        <w:tab/>
        <w:tab/>
        <w:tab/>
        <w:tab/>
        <w:tab/>
        <w:t xml:space="preserve"> </w:t>
        <w:tab/>
        <w:tab/>
        <w:tab/>
        <w:tab/>
        <w:tab/>
        <w:tab/>
        <w:tab/>
        <w:tab/>
      </w:r>
    </w:p>
    <w:p>
      <w:pPr>
        <w:pStyle w:val="Normal"/>
        <w:jc w:val="both"/>
        <w:rPr>
          <w:sz w:val="32"/>
          <w:szCs w:val="32"/>
        </w:rPr>
      </w:pPr>
      <w:r>
        <w:rPr>
          <w:sz w:val="28"/>
          <w:szCs w:val="28"/>
        </w:rPr>
        <w:tab/>
        <w:tab/>
        <w:tab/>
        <w:tab/>
        <w:tab/>
        <w:tab/>
        <w:tab/>
        <w:tab/>
        <w:tab/>
        <w:t>19 ноя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7</w:t>
        <w:tab/>
        <w:tab/>
        <w:tab/>
        <w:tab/>
        <w:tab/>
        <w:tab/>
        <w:tab/>
        <w:tab/>
        <w:t>Что сделано для знания гражданами Конституции России?</w:t>
        <w:tab/>
      </w:r>
      <w:r>
        <w:rPr>
          <w:sz w:val="28"/>
          <w:szCs w:val="28"/>
        </w:rPr>
        <w:tab/>
        <w:tab/>
        <w:tab/>
        <w:tab/>
        <w:tab/>
        <w:tab/>
        <w:tab/>
        <w:tab/>
        <w:tab/>
        <w:tab/>
        <w:tab/>
        <w:tab/>
        <w:tab/>
        <w:t>Уважаемый Дмитрий Анатольевич! Сегодня День Конституции РФ и я поздравляю Вас с этим днем.</w:t>
        <w:tab/>
        <w:tab/>
        <w:tab/>
        <w:tab/>
        <w:tab/>
        <w:tab/>
        <w:tab/>
        <w:tab/>
        <w:tab/>
        <w:t>То, что не все граждане осознают величие этого Закона и его значимость для защиты их прав и свобод, понять можно. Но трудно понять, почему даже в этот день в России ничего не делается для того, чтобы граждане могли реально почувствовать, что Конституция РФ действительно признает высшей ценностью человека, его права и свободы, а Президент России, как гарант Конституции РФ, обеспечивает должное исполнение конституционных законов всеми органами государства.</w:t>
        <w:tab/>
        <w:tab/>
        <w:tab/>
        <w:tab/>
        <w:tab/>
        <w:t>Пора уже от обещаний способствовать созданию в России правового государства, переходить к конкретным делам.</w:t>
        <w:tab/>
        <w:tab/>
        <w:tab/>
        <w:tab/>
        <w:tab/>
        <w:tab/>
        <w:tab/>
        <w:t>Вчера на встрече с судьями Конституционного Суда Вы сказали</w:t>
        <w:tab/>
        <w:t xml:space="preserve"> о важности реализации решений Конституционного Суда, но где конкретные меры, обеспечивающие их? </w:t>
        <w:tab/>
        <w:tab/>
        <w:tab/>
        <w:tab/>
        <w:tab/>
        <w:tab/>
        <w:tab/>
        <w:tab/>
        <w:tab/>
        <w:tab/>
        <w:t>Действительно, за последние пятнадцать лет Конституционным Судом была проделана огромная работа. В его решениях по конкретным делам, аргументировано и обоснованно доказано, что все эти годы Верховный Суд</w:t>
        <w:tab/>
        <w:t xml:space="preserve"> РФ формировал правоприменительную практику, которая не соответствовала Конституции РФ.</w:t>
        <w:tab/>
        <w:t xml:space="preserve"> Делалось это не для того, что бы подорвать авторитет судебной власти в России, а для того, чтобы лица, которым Президент РФ доверил исполнение судебной власти, надлежащим образом исполняли свои обязанности, обеспечивая правосудием смысл, содержание и применение законов, а неспособных это делать – увольнять.</w:t>
        <w:tab/>
        <w:tab/>
        <w:tab/>
        <w:tab/>
        <w:tab/>
        <w:t>Практика свидетельствует, что государственная власть никаких выводов из решений Конституционного Суда не сделала.</w:t>
        <w:tab/>
        <w:t xml:space="preserve">Никаких мер, обеспечивающих  гражданам надлежащую судебную защиту их прав и свобод, предпринято не было. Все  кто творил судебный произвол и способствовал ему остались на своих местах. В своих публикациях, размещенных на моем сайте  </w:t>
      </w:r>
      <w:hyperlink r:id="rId3">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на примерах по конкретным делам, я утверждал, что в России нет судебного надзора, а  поэтому нет и уважения к судебной власти, поскольку она не желает исправлять незаконные и необоснованные приговоры, решения и иные судебные акты нижестоящих судов.</w:t>
        <w:tab/>
        <w:tab/>
        <w:tab/>
        <w:tab/>
        <w:tab/>
        <w:tab/>
        <w:tab/>
        <w:tab/>
        <w:t xml:space="preserve"> При этом я не преследовал цели как-то  очернить судебную власть. </w:t>
        <w:tab/>
        <w:t>То, что в системе  судебных надзорных инстанций нет никаких перемен, направленных на формирование правоприменительной практики, соответствующей требованиям Конституции РФ, свидетельствует анализ решений по моим надзорным жалобам, которые я подавал в защиту К.</w:t>
        <w:tab/>
        <w:tab/>
        <w:tab/>
        <w:t>Так, в надзорной жалобе факт  вынесения неправосудного приговора  я обосновывал тем, что</w:t>
        <w:tab/>
        <w:t>опознание К. проведено с нарушением требований ст. 49 Конституции РФ, обязывающей доказывать его виновность в порядке, установленном федеральным законом, и нарушениями порядка уголовного судопроизводства, который изложен в ст. 1, 164, 166 и 193 УПК РФ, а именно: - Л. на опознание был предъявлен К., который никак не соответствовал тем приметам и особенностям, о которых говорил в своих показаниях Л. на предварительном  следствии.</w:t>
        <w:tab/>
        <w:t>Было достоверно известно, что К. шел 28 год</w:t>
      </w:r>
      <w:r>
        <w:rPr>
          <w:b/>
          <w:sz w:val="28"/>
          <w:szCs w:val="28"/>
        </w:rPr>
        <w:t>,</w:t>
      </w:r>
      <w:r>
        <w:rPr>
          <w:sz w:val="28"/>
          <w:szCs w:val="28"/>
        </w:rPr>
        <w:t xml:space="preserve"> а Л. называл возраст – 18-21 год. </w:t>
        <w:tab/>
        <w:tab/>
        <w:tab/>
        <w:tab/>
        <w:tab/>
        <w:tab/>
        <w:t xml:space="preserve">Приметам и особенностям, которые назвал в своих показаниях Л., больше соответствовал Ч., который и на предварительном  следствии и в суде  не отрицал факта совершения им преступления, за которое обвинили К. </w:t>
        <w:tab/>
        <w:t xml:space="preserve">То, что преступление, в котором обвинили К., совершил Ч., свидетельствовали и документы на автомашину Л., изъятые при обыске в квартире у Ч., а также личные вещи, о которых говорил в своих первоначальных показаниях Л. Кроме того, 27 летний К. предъявлялся на опознание с  несовершеннолетним, которому было только 17 лет и со статистом, который  был моложе К. на  6 лет. Поэтому нет никаких оснований считать, что они </w:t>
      </w:r>
      <w:r>
        <w:rPr>
          <w:b/>
          <w:sz w:val="28"/>
          <w:szCs w:val="28"/>
        </w:rPr>
        <w:t xml:space="preserve"> </w:t>
      </w:r>
      <w:r>
        <w:rPr>
          <w:sz w:val="28"/>
          <w:szCs w:val="28"/>
        </w:rPr>
        <w:t xml:space="preserve">были внешне сходными с К., как того требует  ст. 193 УПК РФ. Ближе к таким статистам по возрасту подходил Ч., которому шел 21 год. Все это дает основания полагать, что Л. оговорил К., но судья надзорной инстанции  в своем постановлении утверждает, что «не установлено нарушений уголовно-процессуального закона, которые могли бы служить основанием для отмены вынесенных по делу судебных решений». Такие утверждения лишь убеждают, что и в настоящее время надзорные инстанции не исполнят то, что им предписывает Закон.  </w:t>
        <w:tab/>
        <w:tab/>
        <w:tab/>
        <w:t>В надзорной жалобе я указывал, что в п.2 ч.2 ст. 60 УПК РФ указывается, что понятыми не могут быть: участники уголовного судопроизводства, их близкие родственники и родственники.</w:t>
        <w:tab/>
        <w:t>Материалами дела удостоверяется, что  понятой К. приходится родным братом оперуполномоченного 7-го отдела 3-го ОРЧ при УУР ГУВД по г. Москве. Именно он проводил оперативно-розыскные мероприятия по данному делу, а затем задерживал Ч. и К. (Т.2 л.д.2), а также осуществлял выемку автомашины Лексус, принадлежащей Д.</w:t>
        <w:tab/>
        <w:tab/>
        <w:tab/>
        <w:tab/>
        <w:tab/>
        <w:t>Таким образом,</w:t>
        <w:tab/>
        <w:t xml:space="preserve"> К. является участником уголовного процесса со стороны обвинения, поскольку непосредственно осуществлял оперативно-розыскную деятельность и выполнял неотложные следственные действия (ст. 40 УПК РФ), а также иным участником уголовного судопроизводства, поскольку был допрошен в качестве свидетеля до того, как его брат принял участие по делу в качестве понятого.</w:t>
        <w:tab/>
        <w:tab/>
        <w:tab/>
        <w:tab/>
        <w:tab/>
        <w:tab/>
        <w:tab/>
        <w:t>В этой связи К., как близкий родственник участника уголовного судопроизводства</w:t>
      </w:r>
      <w:r>
        <w:rPr>
          <w:b/>
          <w:sz w:val="28"/>
          <w:szCs w:val="28"/>
        </w:rPr>
        <w:t xml:space="preserve"> </w:t>
      </w:r>
      <w:r>
        <w:rPr>
          <w:sz w:val="28"/>
          <w:szCs w:val="28"/>
        </w:rPr>
        <w:t>не мог быть понятым.</w:t>
        <w:tab/>
        <w:tab/>
        <w:tab/>
        <w:tab/>
        <w:tab/>
        <w:tab/>
        <w:t>Игнорируя эти факты судьи надзорной инстанции  разъясняет мне, что «</w:t>
      </w:r>
      <w:r>
        <w:rPr>
          <w:sz w:val="28"/>
          <w:szCs w:val="28"/>
          <w:u w:val="single"/>
        </w:rPr>
        <w:t>свидетель К., принимавший в указанном следственном действии, ни потерпевшим, ни следователю ни другим участникам судопроизводства, родственником не приходится</w:t>
      </w:r>
      <w:r>
        <w:rPr>
          <w:sz w:val="28"/>
          <w:szCs w:val="28"/>
        </w:rPr>
        <w:t>».</w:t>
        <w:tab/>
        <w:tab/>
        <w:tab/>
        <w:tab/>
        <w:tab/>
        <w:tab/>
        <w:tab/>
        <w:tab/>
        <w:t xml:space="preserve">Нет никаких надежд на то, что и судьи Верховного Суда РФ не поступят с надзорными жалобами так же, как это сделали судьи Московского городского суда. Где же гарантированная Конституцией судебная защита?              </w:t>
        <w:tab/>
        <w:t xml:space="preserve"> Может, я чего-то не понимаю, тогда скажите, как же при таком неисполнении судьями своих обязанностей мне защитить К.  от судебного произвола, признавшего его виновным в том, чего он фактически не совершал и определившем ему наказание в 13 лет лишения свободы, что не всегда дают даже  за убийство нескольких человек.   </w:t>
        <w:tab/>
        <w:tab/>
        <w:tab/>
        <w:tab/>
        <w:tab/>
        <w:t>Конечно, такое пренебрежительное отношение к соблюдению требований Конституции РФ, федеральных законов и доводам защиты, приводимым в надзорной жалобе, положениями ст. 3 и 12.1 ФЗ «О статусе судей в РФ» признается дисциплинарным проступком, поскольку со всей очевидностью такое неисполнение обязанностей при отправлении правосудия несовместимо с высоким званием судьи</w:t>
      </w:r>
      <w:r>
        <w:rPr>
          <w:b/>
          <w:sz w:val="28"/>
          <w:szCs w:val="28"/>
        </w:rPr>
        <w:t>.</w:t>
      </w:r>
      <w:r>
        <w:rPr>
          <w:sz w:val="28"/>
          <w:szCs w:val="28"/>
        </w:rPr>
        <w:t xml:space="preserve"> Но существующий порядок наложения на судью дисциплинарного взыскания, лишает граждан участия даже в рассмотрении их обращений в квалификационные коллегии судей</w:t>
        <w:tab/>
        <w:t>, а также обжалования решений квалификационных коллегий.</w:t>
        <w:tab/>
        <w:tab/>
        <w:tab/>
        <w:t xml:space="preserve">Председатель Конституционного Суда РФ В.Д. Зорькин на </w:t>
      </w:r>
      <w:r>
        <w:rPr>
          <w:sz w:val="28"/>
          <w:szCs w:val="28"/>
          <w:lang w:val="en-US"/>
        </w:rPr>
        <w:t>VII</w:t>
      </w:r>
      <w:r>
        <w:rPr>
          <w:sz w:val="28"/>
          <w:szCs w:val="28"/>
        </w:rPr>
        <w:t xml:space="preserve"> съезде судей заявил, что для рассмотрения вопросов о привлечении судей к дисцип-линарной ответственности необходимо создание дисциплинарного суда, что позволило бы и гражданам, потерпевшим от дисциплинарных проступков судей, участвовать в них. </w:t>
        <w:tab/>
        <w:tab/>
        <w:tab/>
        <w:tab/>
        <w:tab/>
        <w:tab/>
        <w:tab/>
        <w:tab/>
        <w:tab/>
        <w:tab/>
        <w:t>Но к его предложениям оказались глухи и 12 марта 2010 г. вступает в силу закон «О Дисциплинарном судебном присутствии», который лишает граждан гарантированного ст. 46 Конституции РФ права на судебную защиту от дисциплинарных проступков судей и создает посредников</w:t>
      </w:r>
      <w:r>
        <w:rPr>
          <w:b/>
          <w:sz w:val="28"/>
          <w:szCs w:val="28"/>
        </w:rPr>
        <w:t xml:space="preserve"> </w:t>
      </w:r>
      <w:r>
        <w:rPr>
          <w:sz w:val="28"/>
          <w:szCs w:val="28"/>
        </w:rPr>
        <w:t xml:space="preserve">для  судебного обжалования решений квалификационных коллегий судей. </w:t>
        <w:tab/>
        <w:tab/>
        <w:tab/>
        <w:tab/>
        <w:t>Конечно, у граждан есть право обратиться к Председателю Верховного Суда РФ с просьбой направить обращение о досрочном прекращении полномочий, но это является не обязанностью Председателя Верховного Суда РФ, а всего лишь правом, которым он может воспользоваться, а может, и нет.</w:t>
        <w:tab/>
        <w:tab/>
        <w:tab/>
        <w:tab/>
        <w:tab/>
        <w:tab/>
        <w:tab/>
        <w:tab/>
        <w:tab/>
        <w:tab/>
        <w:tab/>
        <w:tab/>
        <w:tab/>
        <w:t xml:space="preserve">Все это свидетельствует о том, что  о судебной защите прав и свобод граждан никто не думает, и трижды только в этом году принимались законы, противоречащие  Конституции РФ. </w:t>
        <w:tab/>
        <w:tab/>
        <w:tab/>
        <w:tab/>
        <w:tab/>
        <w:tab/>
        <w:tab/>
        <w:tab/>
        <w:t xml:space="preserve">Кто-то очень желает того, что бы Ваше  пребывание в должности Президента оценивалось, как время принятия законов не соответствующих Конституции РФ, ограничивающих право граждан на судебную защиту от дисциплинарных проступков судей, а также как время бездеятельных разговоров о  модернизации судебной системы. Желаю Вам успехов. С уважением. </w:t>
        <w:tab/>
        <w:tab/>
        <w:tab/>
        <w:tab/>
        <w:tab/>
        <w:tab/>
        <w:tab/>
        <w:tab/>
        <w:tab/>
        <w:tab/>
        <w:tab/>
        <w:tab/>
        <w:tab/>
        <w:tab/>
        <w:tab/>
        <w:tab/>
        <w:tab/>
        <w:tab/>
        <w:tab/>
        <w:tab/>
        <w:t>12 декабря 20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8</w:t>
        <w:tab/>
        <w:tab/>
        <w:tab/>
        <w:tab/>
        <w:tab/>
        <w:tab/>
        <w:tab/>
        <w:tab/>
        <w:tab/>
        <w:t>Кто ответит за неправосудный приговор?</w:t>
      </w:r>
      <w:r>
        <w:rPr>
          <w:sz w:val="28"/>
          <w:szCs w:val="28"/>
        </w:rPr>
        <w:tab/>
        <w:tab/>
        <w:tab/>
        <w:tab/>
        <w:tab/>
        <w:tab/>
        <w:tab/>
        <w:tab/>
        <w:tab/>
        <w:tab/>
        <w:tab/>
        <w:tab/>
        <w:tab/>
        <w:tab/>
        <w:tab/>
        <w:tab/>
        <w:t>Уважаемый Дмитрий Анатольевич! Сегодня на встрече с руководителями ведущих телеканалов Вы сказали, что за неправосудные приговоры и иные решения должна быть ответственность.</w:t>
        <w:tab/>
        <w:t>Но почему её не несут судьи даже в тех случаях, где</w:t>
        <w:tab/>
        <w:t xml:space="preserve"> факт неправосудности приговора установлен вышестоящим судом? </w:t>
        <w:tab/>
        <w:tab/>
        <w:tab/>
        <w:tab/>
        <w:tab/>
        <w:tab/>
        <w:tab/>
        <w:tab/>
        <w:t xml:space="preserve">Официальная статистика утверждает, что в России ежегодно выносится более 80 тысяч неправосудных приговоров, решений и иных судебных актов. Как практикующий юрист с 35 летним стажем могу  утверждать, что их в разы больше. </w:t>
        <w:tab/>
        <w:tab/>
        <w:tab/>
        <w:tab/>
        <w:tab/>
        <w:tab/>
        <w:tab/>
        <w:tab/>
        <w:tab/>
        <w:tab/>
        <w:tab/>
        <w:tab/>
        <w:t xml:space="preserve">Так, я неоднократно сообщал Вам о том, что в Тушинском районном суде г. Москвы с неисполнением требований Конституции РФ и иных законов, неисполнением судьей своих обязанностей при отправлении правосудия, игнорированием доводов защиты, изложенных в ходатайствах и заявлениях, рассматривается дело в отношении К. и Ч. Такое «правосудие»  явно несовместимо с высоким званием судьи, явно противоречит социальному предназначению судебной власти. </w:t>
        <w:tab/>
        <w:tab/>
        <w:tab/>
        <w:tab/>
        <w:t>Подробно об этом изложено в моих статьях: «Вправе ли судья отказывать в удовлетворении заявлений и ходатайств защиты, если доводы, изложенные в них, не были опровергнуты стороной обвинения?» и «Что делать, если судья не подчиняется Конституции РФ и федеральным законам?» Судья вынесла приговор, который был частично отменён судебной коллегией.</w:t>
        <w:tab/>
        <w:tab/>
        <w:tab/>
        <w:tab/>
        <w:tab/>
        <w:tab/>
        <w:tab/>
        <w:tab/>
        <w:tab/>
        <w:tab/>
        <w:tab/>
        <w:tab/>
        <w:t xml:space="preserve">В этой связи есть все основания полагать, что судья вынес заведомо неправосудный приговор, и должен отвечать по ст. 305 УК РФ. Но по заявлениям К. и Ч. даже не возбудили уголовное дело. Все это свидетельствует о том, что нет правовых механизмов, которые обеспечили бы ответственность судей за вынесение ими неправосудных приговоров и иных судебных актов. Скажите, как долго Вы ещё будете терпеть исполнителей судебной власти, чья деятельность несовместима с занимаемой ими должностью и ведет к нарушению прав и свобод граждан? </w:t>
        <w:tab/>
        <w:tab/>
        <w:tab/>
        <w:t xml:space="preserve">С уважением.     </w:t>
        <w:tab/>
        <w:tab/>
        <w:tab/>
        <w:tab/>
        <w:tab/>
        <w:tab/>
        <w:tab/>
        <w:tab/>
        <w:t>24.12.09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29</w:t>
        <w:tab/>
        <w:tab/>
        <w:tab/>
        <w:tab/>
        <w:tab/>
        <w:tab/>
        <w:tab/>
        <w:tab/>
        <w:tab/>
        <w:tab/>
        <w:t>Желаю успехов в Новом году</w:t>
      </w:r>
      <w:r>
        <w:rPr>
          <w:b/>
          <w:sz w:val="28"/>
          <w:szCs w:val="28"/>
        </w:rPr>
        <w:tab/>
      </w:r>
      <w:r>
        <w:rPr>
          <w:sz w:val="28"/>
          <w:szCs w:val="28"/>
        </w:rPr>
        <w:tab/>
        <w:tab/>
        <w:tab/>
        <w:tab/>
        <w:tab/>
        <w:tab/>
        <w:tab/>
        <w:tab/>
        <w:tab/>
        <w:tab/>
        <w:tab/>
        <w:tab/>
        <w:tab/>
        <w:tab/>
        <w:tab/>
        <w:tab/>
        <w:tab/>
        <w:tab/>
        <w:tab/>
        <w:tab/>
        <w:tab/>
        <w:tab/>
        <w:tab/>
        <w:tab/>
        <w:tab/>
        <w:tab/>
        <w:tab/>
        <w:tab/>
        <w:tab/>
        <w:tab/>
        <w:tab/>
        <w:t xml:space="preserve">Уважаемый Дмитрий Анатольевич! Поздравляю Вас с Новым годом. Спасибо за все, что Вы делаете для простых людей. Желаю осуществить все задуманной Вами, а самое главное, чтобы о Вас народ говорил, как о человеке, сделавшем Закон, главенствующим в России. </w:t>
        <w:tab/>
        <w:tab/>
        <w:tab/>
        <w:tab/>
        <w:t xml:space="preserve">Пока десять лет пребывания в должности Президента РФ двух юристов в этом успехов не добились. Более того, многочисленные программы по борьбе с коррупцией и произволом чиновников, никакого влияния на состояние борьбы с этими негативными явлениями не оказывают. </w:t>
        <w:tab/>
        <w:tab/>
        <w:t xml:space="preserve">Анализ законотворческой деятельности по противодействию терроризму, борьбе с преступными сообществами, а  также по созданию нового судебного органа – Дисциплинарного судебного присутствия, дают основания полагать, что ни разработчики проектов, ни законодатели не читают Конституцию РФ. Иначе чем же можно объяснить, что ими разрабатывались и принимались «законы» противоречащие Конституции РФ. </w:t>
        <w:tab/>
        <w:t xml:space="preserve">Все это  дает основания полагать, что возле Вас оказалось слишком много некомпетентных людей. Они увешаны званиями и наградами, но не способны оценить реально состояние дел в правоприменительной практике, особенно в судебной системе. О каком оздоровлении судебной системы можно говорить, если по официальной статистике (а реальность в разы больше) за последние 5 лет выносилось ежегодно более 80 000 неправосудных приговоров, решений и иных судебных актов, а к дисциплинарной ответственности за их вынесение привлекалось ежегодно не более 350 судей. </w:t>
        <w:tab/>
        <w:tab/>
        <w:tab/>
        <w:tab/>
        <w:tab/>
        <w:tab/>
        <w:tab/>
        <w:tab/>
        <w:tab/>
        <w:tab/>
        <w:t>Надеюсь, что в наступающем году  мои предложения, направленные Вам, по совершенствованию судебной системы начнут реализовываться, или хотя бы Ваши эксперты пришлют мне ответ о том, почему их нельзя реализовать.</w:t>
        <w:tab/>
        <w:tab/>
        <w:tab/>
        <w:tab/>
        <w:tab/>
        <w:tab/>
        <w:tab/>
        <w:tab/>
        <w:tab/>
        <w:tab/>
        <w:tab/>
        <w:tab/>
        <w:t>Надеюсь, что важнейшие законопроекты станут вноситься на конкурсной основе, что позволит убедиться в компетенции их разработчиков. С уважением.</w:t>
        <w:tab/>
        <w:tab/>
        <w:tab/>
        <w:tab/>
        <w:tab/>
        <w:tab/>
        <w:tab/>
        <w:tab/>
        <w:tab/>
        <w:tab/>
        <w:tab/>
        <w:tab/>
        <w:tab/>
        <w:tab/>
        <w:tab/>
        <w:tab/>
        <w:tab/>
        <w:tab/>
        <w:tab/>
        <w:tab/>
        <w:tab/>
        <w:t>30.12.09 г.</w:t>
        <w:tab/>
        <w:tab/>
        <w:tab/>
        <w:tab/>
        <w:tab/>
        <w:tab/>
        <w:tab/>
        <w:tab/>
        <w:tab/>
        <w:tab/>
        <w:tab/>
        <w:tab/>
        <w:tab/>
        <w:tab/>
        <w:tab/>
        <w:tab/>
        <w:tab/>
        <w:tab/>
        <w:tab/>
        <w:tab/>
        <w:tab/>
        <w:tab/>
        <w:tab/>
        <w:tab/>
        <w:tab/>
        <w:tab/>
        <w:tab/>
        <w:tab/>
        <w:tab/>
        <w:tab/>
        <w:tab/>
        <w:tab/>
        <w:tab/>
        <w:tab/>
        <w:tab/>
        <w:tab/>
        <w:tab/>
        <w:tab/>
        <w:tab/>
        <w:tab/>
        <w:tab/>
        <w:tab/>
        <w:tab/>
        <w:tab/>
        <w:tab/>
        <w:tab/>
      </w:r>
      <w:r>
        <w:rPr>
          <w:sz w:val="32"/>
          <w:szCs w:val="32"/>
        </w:rPr>
        <w:tab/>
        <w:tab/>
        <w:tab/>
      </w:r>
    </w:p>
    <w:p>
      <w:pPr>
        <w:pStyle w:val="Normal"/>
        <w:jc w:val="both"/>
        <w:rPr>
          <w:b/>
          <w:b/>
          <w:sz w:val="32"/>
          <w:szCs w:val="32"/>
        </w:rPr>
      </w:pP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0</w:t>
      </w:r>
    </w:p>
    <w:p>
      <w:pPr>
        <w:pStyle w:val="Normal"/>
        <w:jc w:val="both"/>
        <w:rPr/>
      </w:pPr>
      <w:r>
        <w:rPr>
          <w:b/>
          <w:sz w:val="32"/>
          <w:szCs w:val="32"/>
        </w:rPr>
        <w:tab/>
        <w:tab/>
        <w:tab/>
        <w:tab/>
        <w:t>Надежда ещё есть.</w:t>
      </w:r>
      <w:r>
        <w:rPr>
          <w:sz w:val="28"/>
          <w:szCs w:val="28"/>
        </w:rPr>
        <w:tab/>
        <w:tab/>
        <w:tab/>
        <w:tab/>
        <w:tab/>
        <w:tab/>
        <w:tab/>
        <w:tab/>
        <w:tab/>
        <w:tab/>
        <w:tab/>
        <w:tab/>
        <w:tab/>
        <w:tab/>
        <w:tab/>
        <w:tab/>
        <w:tab/>
        <w:tab/>
        <w:tab/>
        <w:t xml:space="preserve">Уважаемый Дмитрий Анатольевич! Прежде всего, хочу поблагодарить Вашу администрацию за хорошо организованную работу по обращениям к Вам. </w:t>
        <w:tab/>
        <w:tab/>
        <w:tab/>
        <w:tab/>
        <w:tab/>
        <w:tab/>
        <w:tab/>
        <w:tab/>
        <w:tab/>
        <w:tab/>
        <w:tab/>
        <w:tab/>
        <w:tab/>
        <w:t xml:space="preserve">Ваши встречи с В. Зорькиным вселяют надежду на то, что начнут исполняться решения Конституционного Суда РФ, а это значит, что Верховный Суд РФ начнет формировать судебную практику в соответствии с требованиями Конституции РФ, что сами судьи Верховного Суда РФ начнут исполнять требования Конституции и иных законов. </w:t>
        <w:tab/>
        <w:tab/>
        <w:tab/>
        <w:tab/>
        <w:tab/>
        <w:t>Наконец-то Ваши помощники и эксперты обнаружат, что человек, его права и свободы являются высшей ценностью, что признание, соблюдение и защита  прав и свобод человека и гражданина – обязанность государства; что каждому гарантируется судебная защита его прав и свобод.</w:t>
        <w:tab/>
        <w:tab/>
        <w:tab/>
        <w:tab/>
        <w:t xml:space="preserve"> В этом случае есть надежда на то, что во вступающий 12 марта 2010 г. ФКЗ «О Дисциплинарном судебном присутствии», Вы внесете дополнения и изменения, которые обеспечат защиту от произвола судебных чиновников не только граждан, судейские полномочия которых  досрочно прекращены, а таковых по статистике ежегодно 70 человек, но и граждане, которые пострадали от дисциплинарных проступков судей, а таковых по статистике ежегодно 80 000 человек, получат возможность обращаться в новый судебный орган для защиты своих прав.</w:t>
        <w:tab/>
        <w:tab/>
        <w:tab/>
        <w:tab/>
        <w:tab/>
        <w:tab/>
        <w:tab/>
        <w:tab/>
        <w:t xml:space="preserve"> Кроме того, в этих дополнениях учтут и позицию Конституционного Суда РФ о том, что квалификационные коллегии судей - не компетентный орган для оценки законности судебных актов. Поэтому, решать вопросы о дисциплинарной ответственности, полномочен только новый судебный орган. Вот тогда и начнется реальное правосудие в России. Желаю успехов. С уважением.</w:t>
        <w:tab/>
        <w:tab/>
        <w:tab/>
        <w:tab/>
        <w:tab/>
        <w:tab/>
        <w:tab/>
        <w:tab/>
        <w:tab/>
        <w:tab/>
        <w:tab/>
        <w:tab/>
        <w:tab/>
        <w:tab/>
        <w:tab/>
        <w:tab/>
        <w:tab/>
        <w:tab/>
        <w:tab/>
        <w:tab/>
        <w:t xml:space="preserve"> 23.01.10 г.</w:t>
        <w:tab/>
        <w:tab/>
        <w:tab/>
        <w:tab/>
        <w:tab/>
        <w:tab/>
        <w:tab/>
        <w:tab/>
        <w:tab/>
        <w:tab/>
        <w:tab/>
        <w:tab/>
        <w:tab/>
        <w:tab/>
        <w:tab/>
        <w:tab/>
        <w:tab/>
        <w:tab/>
        <w:tab/>
        <w:tab/>
      </w:r>
    </w:p>
    <w:p>
      <w:pPr>
        <w:pStyle w:val="Normal"/>
        <w:ind w:firstLine="708"/>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1</w:t>
        <w:tab/>
        <w:tab/>
        <w:tab/>
        <w:tab/>
        <w:tab/>
        <w:tab/>
        <w:tab/>
        <w:tab/>
        <w:tab/>
        <w:t>Зачем  произвольная замена прокуроров в суде?</w:t>
      </w:r>
      <w:r>
        <w:rPr>
          <w:sz w:val="28"/>
          <w:szCs w:val="28"/>
        </w:rPr>
        <w:tab/>
        <w:tab/>
        <w:tab/>
        <w:tab/>
        <w:tab/>
        <w:tab/>
        <w:tab/>
        <w:tab/>
        <w:tab/>
        <w:tab/>
        <w:tab/>
        <w:tab/>
        <w:tab/>
        <w:tab/>
        <w:tab/>
        <w:tab/>
        <w:tab/>
        <w:tab/>
        <w:tab/>
        <w:tab/>
        <w:tab/>
        <w:tab/>
        <w:tab/>
        <w:tab/>
        <w:tab/>
        <w:tab/>
        <w:tab/>
        <w:tab/>
        <w:t>Уважаемый Дмитрий Анатольевич!  На встрече с Генеральным Прокурором Ю.Я. Чайкой, Вы  не затрагивали  вопроса об участии государственных обвинителей в судах. Однако модернизация судебной системы требует учета и того, как организована работа прокуроров в судах.</w:t>
        <w:tab/>
        <w:tab/>
        <w:t xml:space="preserve"> Анализ судебной практики свидетельствует о том, что, как правило, в суде не выясняется и до сведения  участников процесса не доводится, по каким основаниям участвующий  в деле прокурор не явился на судебное заседание. </w:t>
        <w:tab/>
        <w:tab/>
        <w:tab/>
        <w:tab/>
        <w:tab/>
        <w:tab/>
        <w:tab/>
        <w:tab/>
        <w:tab/>
        <w:tab/>
        <w:tab/>
        <w:tab/>
        <w:t>Все это приводит к произвольной замене прокуроров и, как следствие, не исполняются в суде требования ст. 14 УПК РФ, обязывающие сторону обвинения доказывать виновность обвиняемого и опровергать доводы, приводимые в его защиту. Такое исполнение процессуальных обязанностей стороной обвинения делает состязательность процесса формальной.</w:t>
        <w:tab/>
        <w:t xml:space="preserve"> </w:t>
        <w:tab/>
        <w:t>Характерным примером сказанному является уголовное дело по обвинению К., о котором я неоднократно сообщал Вам в своих обращениях. Если при  первом рассмотрении дела в суде замена прокуроров проводилась 8 раз, то при  повторном рассмотрение уголовного дела замена государственных обвинителей проводилась по делу 15 раз.</w:t>
        <w:tab/>
        <w:tab/>
        <w:tab/>
        <w:tab/>
        <w:tab/>
        <w:t xml:space="preserve"> Все это привело к тому, что ни один из государственных обвинителей не  смог в должной мере даже уяснить противоречий и явных несоответствий материалам дела сведений, которые изложены  в обвинительном заключении. Участвующий в прениях прокурор не присутствовал в суде, когда исследовались доказательства виновности К. по эпизоду, связанному с потерпевшим П.  Содержание его    речи в суде свидетельствовало о том, что государственный обвинитель не был знаком с теми обстоятельствами, что были установлены в суде и давали основания полагать о фальсификации доказательств. </w:t>
        <w:tab/>
        <w:tab/>
        <w:tab/>
        <w:tab/>
        <w:tab/>
        <w:tab/>
        <w:tab/>
        <w:tab/>
        <w:tab/>
        <w:tab/>
        <w:tab/>
        <w:t xml:space="preserve">Таким образом, произвольная замена прокуроров в суде не создает условий для надлежащей оценки стороной обвинения исследованных в суде доказательств. А без этого не может быть обеспечено законное и обоснованное обвинение. С уважением. </w:t>
        <w:tab/>
        <w:tab/>
        <w:tab/>
        <w:tab/>
        <w:tab/>
        <w:tab/>
        <w:tab/>
        <w:tab/>
        <w:tab/>
        <w:tab/>
        <w:tab/>
        <w:tab/>
        <w:tab/>
        <w:tab/>
        <w:tab/>
        <w:tab/>
        <w:tab/>
        <w:tab/>
        <w:t xml:space="preserve"> 24.01.10 г</w:t>
      </w:r>
      <w:r>
        <w:rPr/>
        <w:t>.</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2</w:t>
        <w:tab/>
        <w:tab/>
        <w:tab/>
        <w:tab/>
        <w:tab/>
        <w:tab/>
        <w:tab/>
        <w:tab/>
        <w:tab/>
        <w:tab/>
        <w:t>Хочу быть услышанным</w:t>
      </w:r>
      <w:r>
        <w:rPr>
          <w:sz w:val="28"/>
          <w:szCs w:val="28"/>
        </w:rPr>
        <w:tab/>
        <w:tab/>
        <w:tab/>
        <w:tab/>
        <w:tab/>
        <w:tab/>
        <w:tab/>
        <w:tab/>
        <w:tab/>
        <w:tab/>
        <w:tab/>
        <w:tab/>
        <w:tab/>
        <w:tab/>
        <w:tab/>
        <w:tab/>
        <w:tab/>
        <w:tab/>
        <w:t>Уважаемый Дмитрий  Анатольевич! Обращаюсь к вам не только как к Президенту РФ, наделенному конституционными полномочиями формировать исполнителей судебной власти, но как к человеку с определенным юридическим опытом и представлениями о правовой системе, о том, как она работает и должна работать.</w:t>
        <w:tab/>
        <w:tab/>
        <w:tab/>
        <w:tab/>
        <w:tab/>
        <w:tab/>
        <w:tab/>
        <w:t xml:space="preserve"> Обращаюсь к Вам с надеждой на то, что Вы, как никто другой, заинтересованы в том, чтобы смысл, содержание и применение законов обеспечивались правосудием, чтобы  в России судебная власть защищала не только права и законные интересы потерпевших, но и защищала личность от незаконного и необоснованного обвинения и осуждения. </w:t>
        <w:tab/>
        <w:tab/>
        <w:tab/>
        <w:tab/>
        <w:t xml:space="preserve">Это, как свидетельствует история, особенно актуально для нашей страны. Официальная статистика последних пяти лет сообщает о том, что ежегодно в России выносится более 80 000 неправосудных приговоров, решений и иных судебных актов. </w:t>
        <w:tab/>
        <w:tab/>
        <w:tab/>
        <w:tab/>
        <w:tab/>
        <w:tab/>
        <w:tab/>
        <w:tab/>
        <w:t xml:space="preserve">В реальной действительности таких судебных актов выносится в разы больше. Об этом свидетельствует анализ материалов  уголовного дела по обвинению К. и Ч. в хищениях чужого имущества, о котором я на протяжении двух лет сообщал Вам в своих обращениях. </w:t>
        <w:tab/>
        <w:tab/>
        <w:tab/>
        <w:tab/>
        <w:t xml:space="preserve">27 января 2010 г. Тушинский районный суд г. Москвы повторно рассмотрев материалы уголовного дела, признал виновным К. в хищении чужого имущества, определив ему наказание в виде 15 лет лишения свободы.  Ч., которому исполнилось 23 года, из которых он более двух лет содержится под стражей в следственном изоляторе, и который в совершении преступлений обвинялся впервые, суд определил наказание в виде лишения свободы – 13 лет. </w:t>
        <w:tab/>
        <w:tab/>
        <w:tab/>
        <w:tab/>
        <w:tab/>
        <w:tab/>
        <w:tab/>
        <w:tab/>
        <w:tab/>
        <w:t>Суровость такого приговора станет понятна после анализа материалов  уголовного дела и правоприменительной практики, сложившейся сегодня в России. Новое судебное разбирательство по делу давало ещё больше оснований полагать, что доказательства виновности К. были на следствии фальсифицированы, а  сведения, изложенные в обвинительном заключении, не соответствовали тому, что потерпевшие и свидетели давали в своих показаниях.</w:t>
        <w:tab/>
        <w:tab/>
        <w:tab/>
        <w:tab/>
        <w:tab/>
        <w:tab/>
        <w:tab/>
        <w:tab/>
        <w:tab/>
        <w:tab/>
        <w:tab/>
        <w:tab/>
        <w:t xml:space="preserve"> Формат Вашего сайта позволяет направлять сообщения не более 2000 знаков, поэтому мне придется направить  Вам несколько  обращений для того, чтобы показать суть проблем, которые  надо разрешить, добиваясь уважения к судебной власти. </w:t>
      </w:r>
    </w:p>
    <w:p>
      <w:pPr>
        <w:pStyle w:val="Normal"/>
        <w:jc w:val="both"/>
        <w:rPr/>
      </w:pPr>
      <w:r>
        <w:rPr>
          <w:sz w:val="28"/>
          <w:szCs w:val="28"/>
        </w:rPr>
        <w:tab/>
        <w:t>Обращение второе к Д.А. Медведеву по  проблемам модернизации судебной системы. При постановлении приговора суд проигнорировал все доводы защиты о невиновности К., которые подавались в тридцати  письменных ходатайствах и заявлениях, а также не учел правовой позиции Конституционного Суда РФ, изложенной им в определении  от 25 января 2005 г. № 42-О, в котором  указывается, что ст. 7 УПК РФ не предоставляет суду возможность игнорировать или произвольно отклонять доводы ходатайства, не приводя фактические и правовые основания отказа в удовлетворении заявленных требований, поскольку мотивировка решения суда, во всяком случае, должна основываться на конкретных обстоятельствах, нашедших отражение в материалах дела, а также на нормах процессуального права</w:t>
      </w:r>
      <w:r>
        <w:rPr>
          <w:b/>
          <w:sz w:val="28"/>
          <w:szCs w:val="28"/>
        </w:rPr>
        <w:t xml:space="preserve">, - </w:t>
      </w:r>
      <w:r>
        <w:rPr>
          <w:sz w:val="28"/>
          <w:szCs w:val="28"/>
        </w:rPr>
        <w:t>иначе объективное и справедливое разрешение уголовного дела не может быть обеспечено</w:t>
      </w:r>
      <w:r>
        <w:rPr>
          <w:b/>
          <w:sz w:val="28"/>
          <w:szCs w:val="28"/>
        </w:rPr>
        <w:t>.</w:t>
        <w:tab/>
        <w:tab/>
        <w:tab/>
        <w:tab/>
        <w:tab/>
        <w:tab/>
      </w:r>
      <w:r>
        <w:rPr>
          <w:sz w:val="28"/>
          <w:szCs w:val="28"/>
        </w:rPr>
        <w:t>Отказ же в рассмотрении и оценке обоснованности доводов защиты, изложенных в ходатайстве,  создает преимущества для стороны обвинения, искажает содержание её обязанности по доказыванию обвинения и опровержению сомнений в виновности лица, позволяя игнорировать подтверждающие эти сомнения данные.</w:t>
      </w:r>
      <w:r>
        <w:rPr>
          <w:b/>
          <w:sz w:val="28"/>
          <w:szCs w:val="28"/>
        </w:rPr>
        <w:tab/>
        <w:tab/>
        <w:tab/>
        <w:tab/>
        <w:tab/>
        <w:tab/>
        <w:tab/>
      </w:r>
      <w:r>
        <w:rPr>
          <w:sz w:val="28"/>
          <w:szCs w:val="28"/>
        </w:rPr>
        <w:t>В силу ст. 6 Федерального конституционного закона «О Конституционном Суде РФ», выявленный в определениях конституционно-правовой смысл положения ст. 7 УПК РФ является общеобязательным, что исключает любое иное истолкование в правоприменительной практике.</w:t>
      </w:r>
      <w:r>
        <w:rPr>
          <w:b/>
          <w:sz w:val="28"/>
          <w:szCs w:val="28"/>
        </w:rPr>
        <w:tab/>
        <w:tab/>
      </w:r>
      <w:r>
        <w:rPr>
          <w:sz w:val="28"/>
          <w:szCs w:val="28"/>
        </w:rPr>
        <w:t>Вот Вам реальное неисполнение судьями решений Конституционного Суда РФ, и, как Вы правильно сказали на встрече с Председателем Конституционного Суда РФ В. Зорькиным,  за этими</w:t>
      </w:r>
      <w:r>
        <w:rPr>
          <w:b/>
          <w:sz w:val="28"/>
          <w:szCs w:val="28"/>
        </w:rPr>
        <w:t xml:space="preserve"> «</w:t>
      </w:r>
      <w:r>
        <w:rPr>
          <w:sz w:val="28"/>
          <w:szCs w:val="28"/>
        </w:rPr>
        <w:t>микроскопическими неисполнениями стоят интересы довольно значительного числа людей, судьбы людей».</w:t>
      </w:r>
      <w:r>
        <w:rPr>
          <w:b/>
          <w:sz w:val="28"/>
          <w:szCs w:val="28"/>
        </w:rPr>
        <w:t xml:space="preserve"> </w:t>
        <w:tab/>
        <w:tab/>
        <w:tab/>
        <w:tab/>
        <w:tab/>
        <w:tab/>
        <w:tab/>
        <w:tab/>
        <w:tab/>
        <w:tab/>
        <w:tab/>
      </w:r>
      <w:r>
        <w:rPr>
          <w:sz w:val="28"/>
          <w:szCs w:val="28"/>
        </w:rPr>
        <w:t>Теперь вам известны  и фамилии таких людей. Поэтому очень надеюсь на то, что по данному делу  будет воплощено решение Конституционного Суда РФ в актах судебной власти, которые будут проверять законность и обоснованность приговора. Но это может произойти только в том случае, если Вы не только потребуете</w:t>
      </w:r>
      <w:r>
        <w:rPr>
          <w:b/>
          <w:sz w:val="28"/>
          <w:szCs w:val="28"/>
        </w:rPr>
        <w:t xml:space="preserve"> </w:t>
      </w:r>
      <w:r>
        <w:rPr>
          <w:sz w:val="28"/>
          <w:szCs w:val="28"/>
        </w:rPr>
        <w:t xml:space="preserve">от тех, кого Вы назначаете исполнителями судебной власти, неукоснительно исполнять требования Конституции РФ и процессуальных законов, но и проконтролируете исполнение требований Закона хотя бы по делу К. и Ч. </w:t>
        <w:tab/>
      </w:r>
      <w:r>
        <w:rPr>
          <w:b/>
          <w:sz w:val="28"/>
          <w:szCs w:val="28"/>
        </w:rPr>
        <w:tab/>
        <w:tab/>
        <w:tab/>
        <w:tab/>
        <w:tab/>
      </w:r>
      <w:r>
        <w:rPr>
          <w:sz w:val="28"/>
          <w:szCs w:val="28"/>
        </w:rPr>
        <w:tab/>
        <w:tab/>
        <w:tab/>
        <w:t xml:space="preserve">Обращение третье к Д.А. Медведеву по  проблемам модернизации судебной системы. При постановлении приговора не соблюдались требования Конституции РФ о доказывании виновности обвиняемых в порядке, предусмотренном федеральным законом (ст.49) и о не использовании доказательств, полученных с нарушением федерального закона (ст. 50). </w:t>
        <w:tab/>
        <w:tab/>
        <w:tab/>
        <w:tab/>
        <w:tab/>
        <w:tab/>
        <w:tab/>
        <w:tab/>
        <w:tab/>
        <w:tab/>
        <w:t>Обязательный для судов порядок уголовного судопроизводства, установленный в УПК РФ неоднократно во время судебного следствия нарушался. Было нарушено право К. на получение им квалифицированной юридической помощи избранным им адвокатом. Ч. от услуг назначенного без его согласия и процедуры замена адвоката постоянно отказывался, поскольку за все время судебных заседаний он не мог обсудить с адвокатом даже  правовую позицию по делу.</w:t>
        <w:tab/>
        <w:tab/>
        <w:tab/>
        <w:tab/>
        <w:tab/>
        <w:tab/>
        <w:tab/>
        <w:tab/>
        <w:tab/>
        <w:tab/>
        <w:t xml:space="preserve"> Суд лишал меня возможности, как это указано в ст. 120 УПК РФ  в любой момент заявить ходатайство по делу. И этот факт удостоверен в протоколах судебных заседаний.</w:t>
        <w:tab/>
        <w:t xml:space="preserve">Судом игнорировались требования о том, что нарушение норм УПК РФ влечет за собой признание недопустимыми полученных таким путем доказательств. </w:t>
        <w:tab/>
        <w:tab/>
        <w:tab/>
        <w:tab/>
        <w:tab/>
        <w:tab/>
        <w:tab/>
        <w:tab/>
        <w:t xml:space="preserve">В суде было достоверно установлено, что следственные действия проводились с нарушением требований УПК РФ, что не могло не способствовать оговору К. и Ч. потерпевшими и свидетелями. Но все эти обстоятельства судом повторно были проигнорированы. </w:t>
        <w:tab/>
        <w:tab/>
        <w:tab/>
        <w:tab/>
        <w:tab/>
        <w:t>Государственный обвинитель, удостоверившийся в том, что никакого участия К. в совершении хищения автомашины по эпизоду, связанному с В., не принимал, отказался от его обвинения по этому эпизоду. Но если бы он этого не сделал, то суд признал бы его виновным и по этому эпизоду. Этим удостоверяется факт того, что никакой оценки не дается данным, полученным в ходе судебного следствия, и суд штампует, а, как показал анализ первого приговора по данному делу, просто сканирует сведения из обвинительного заключения, не считаясь с тем, что было установлено во время судебного следствия.</w:t>
        <w:tab/>
        <w:tab/>
        <w:tab/>
        <w:tab/>
        <w:tab/>
        <w:tab/>
        <w:tab/>
        <w:tab/>
        <w:tab/>
        <w:tab/>
        <w:t>Обращение четвертое к Д.А. Медведеву по  проблемам модернизации судебной системы.</w:t>
        <w:tab/>
        <w:tab/>
        <w:tab/>
        <w:tab/>
        <w:tab/>
        <w:tab/>
        <w:tab/>
        <w:tab/>
        <w:tab/>
        <w:tab/>
        <w:tab/>
        <w:t xml:space="preserve">При постановлении приговора были нарушены требования Общей части Уголовного кодекса, а также применена не та статья Особенной части Уголовного кодекса РФ, которая подлежала применению. </w:t>
        <w:tab/>
        <w:tab/>
        <w:tab/>
        <w:tab/>
        <w:t xml:space="preserve">Так, суд признал К. и Ч. виновными в хищении чужого имущества, без каких либо доказательств того, что автомобили потерпевших были изъяты и обращены в пользу виновного или других лиц. </w:t>
        <w:tab/>
        <w:tab/>
        <w:tab/>
        <w:tab/>
        <w:tab/>
        <w:t xml:space="preserve">Обвинением не было представлено никаких доказательств того, что К. и Ч. предпринимали какие-либо меры для того, что бы хоть один автомобиль обратить в свою собственность. Более того, материалами судебного следствия удостоверялось, что два  автомобиля были возвращены потерпевшим В. и М. без каких-либо повреждений. Третий автомобиль потерпевшему П. был также возвращен, но он умалчивал об этом и в суде, однако, его приятель Б., который по документам являлся фактическим собственником автомобиля, в суде показал, что автомобиль был обнаружен и возвращен. При этом он пояснил, что были задержаны и лица, которые управляли этим автомобилем. </w:t>
        <w:tab/>
        <w:tab/>
        <w:tab/>
        <w:tab/>
        <w:tab/>
        <w:tab/>
        <w:tab/>
        <w:tab/>
        <w:t>При таких обстоятельствах не было никаких оснований у суда квалифицировать содеянное К. и Ч., как хищение чужого имущества в особо крупном размере.</w:t>
        <w:tab/>
        <w:tab/>
        <w:tab/>
        <w:tab/>
        <w:tab/>
        <w:tab/>
        <w:tab/>
        <w:tab/>
        <w:tab/>
        <w:tab/>
        <w:tab/>
        <w:tab/>
        <w:t xml:space="preserve">Кроме того, суд при постановлении приговора игнорировал факт того, что предметом неправомерного завладения  являлся автомобиль. Следовательно, обвинять К.  Ч. могли только в неправомерном завладении автомобилем по ст. 166 УК РФ, поскольку стороной обвинения не было представлено никаких доказательств того, что при завладении автомобилем  К. и Ч. хотя бы имели цель его хищения, что позволяло бы содеянное квалифицировать, как покушение на хищение. </w:t>
        <w:tab/>
        <w:tab/>
        <w:tab/>
        <w:tab/>
        <w:tab/>
        <w:tab/>
        <w:t xml:space="preserve">Подобное происходит по многим делам об угонах автомобилей и это дает основания полагать о том, что виной такой неправомерной квалификации содеянного К. и Ч. является не неспособность судьи Тушинского районного суда г. Москвы осуществлять правосудие, а сложившаяся в Москве правоприменительная практика, которую судья, в силу всем понятных причин, обязана каждый раз тиражировать в своих решениях. </w:t>
        <w:tab/>
        <w:tab/>
        <w:tab/>
        <w:tab/>
        <w:tab/>
        <w:tab/>
        <w:tab/>
        <w:tab/>
        <w:tab/>
        <w:tab/>
        <w:tab/>
        <w:tab/>
        <w:tab/>
        <w:t>Обращение пятое к Д.А. Медведеву по  проблемам модернизации судебной системы.</w:t>
        <w:tab/>
        <w:tab/>
        <w:tab/>
        <w:tab/>
        <w:tab/>
        <w:tab/>
        <w:tab/>
        <w:tab/>
        <w:tab/>
        <w:tab/>
        <w:t>При постановлении приговора не соблюдались</w:t>
        <w:tab/>
        <w:t xml:space="preserve"> требования ст.73 УПК РФ о доказывании события преступления (время, место, способ и другие обстоятельства совершения преступления). </w:t>
        <w:tab/>
        <w:tab/>
        <w:tab/>
        <w:tab/>
        <w:tab/>
        <w:tab/>
        <w:t xml:space="preserve">Так, по версии обвинения содеянное К. и Ч. по трем эпизодам из десяти, было совершено в составе организованной группы. Поэтому по эпизодам, связанным с потерпевшими В., П., и М. их деяния были квалифицированы, как совершенные организованной группой. </w:t>
        <w:tab/>
        <w:tab/>
        <w:tab/>
        <w:tab/>
        <w:t xml:space="preserve">При этом, в постановлении о привлечении К. в качестве обвиняемого прямо указано, что само обвинение не располагает никакими доказательствами о том, при каких обстоятельствах, в каком месте он (К.) вступил  в предварительный преступный сговор с Ч., направленный на совершение в составе организованной группы открытых хищений чужого имущества. </w:t>
        <w:tab/>
        <w:tab/>
        <w:tab/>
        <w:tab/>
        <w:tab/>
        <w:tab/>
        <w:tab/>
        <w:tab/>
        <w:tab/>
        <w:tab/>
        <w:tab/>
        <w:t xml:space="preserve">Таким образом, само обвинение  признает, что ничего не знает ни о времени, ни об обстоятельствах  сговора К. с Ч. на открытое хищение чужого имущества, но бездоказательно, не опасаясь, что за такие деяния ст. 299 УК РФ устанавливает  уголовную ответственность, утверждает, что предварительный преступный сговор был. </w:t>
        <w:tab/>
        <w:tab/>
        <w:tab/>
        <w:tab/>
        <w:tab/>
        <w:tab/>
        <w:t>Надуманность такого обвинения со всей очевидностью дает анализ обвинительного заключения. (См.: архив Тушинского районного суда г. Москвы, уголовное дело № 1-756/09). Так, на страницах</w:t>
        <w:tab/>
        <w:t>3,5,8,9 обвини-тельного заключения бездоказательно утверждается, что Ч. вступил в предварительный преступный сговор с К., а на страницах 31,33,35 бездоказательно  утверждается, что это  К.</w:t>
      </w:r>
      <w:r>
        <w:rPr>
          <w:b/>
          <w:sz w:val="28"/>
          <w:szCs w:val="28"/>
        </w:rPr>
        <w:t xml:space="preserve"> </w:t>
      </w:r>
      <w:r>
        <w:rPr>
          <w:sz w:val="28"/>
          <w:szCs w:val="28"/>
        </w:rPr>
        <w:t xml:space="preserve">вступил в предварительный сговор с Ч. </w:t>
        <w:tab/>
        <w:tab/>
        <w:tab/>
        <w:tab/>
        <w:tab/>
        <w:tab/>
        <w:tab/>
        <w:tab/>
        <w:tab/>
        <w:tab/>
        <w:tab/>
        <w:tab/>
        <w:t xml:space="preserve">По этим противоречивым суждениям, изложенным в обвинительном заключении,  сторона обвинения никаких пояснений суду не дала. Этот факт удостоверяется протоколами судебных заседаний. </w:t>
        <w:tab/>
        <w:tab/>
        <w:tab/>
        <w:tab/>
        <w:tab/>
        <w:tab/>
        <w:t xml:space="preserve">Обращение шестое к Д.А. Медведеву по  проблемам модернизации судебной системы. </w:t>
        <w:tab/>
        <w:tab/>
        <w:tab/>
        <w:tab/>
        <w:tab/>
        <w:tab/>
        <w:tab/>
        <w:tab/>
        <w:tab/>
        <w:tab/>
        <w:t>На  страницах 3,5,8,9 обвинительного заключения бездоказательно утверждается, что  Ч. провел тщательную подготовку к совершению преступлений, в частности он (Ч.) разработал план будущих хищений, предполагающий распределение ролей в исполнении общего преступного умысла, местонахождение каждого из соучастников и определенную последовательность</w:t>
      </w:r>
      <w:r>
        <w:rPr>
          <w:b/>
          <w:sz w:val="28"/>
          <w:szCs w:val="28"/>
        </w:rPr>
        <w:t xml:space="preserve"> </w:t>
      </w:r>
      <w:r>
        <w:rPr>
          <w:sz w:val="28"/>
          <w:szCs w:val="28"/>
        </w:rPr>
        <w:t xml:space="preserve">действий в процессе хищения. </w:t>
        <w:tab/>
        <w:tab/>
        <w:tab/>
        <w:tab/>
        <w:tab/>
        <w:t>Однако на страницах 31,33,35 бездоказательно  утверждается, что  все это  делал К. Эти обстоятельства свидетельствуют  о том, что само обвинение не  определилось даже с тем, кто же и с кем вступал в сговор.</w:t>
      </w:r>
      <w:r>
        <w:rPr>
          <w:b/>
          <w:sz w:val="28"/>
          <w:szCs w:val="28"/>
        </w:rPr>
        <w:t xml:space="preserve"> </w:t>
        <w:tab/>
        <w:tab/>
        <w:tab/>
      </w:r>
      <w:r>
        <w:rPr>
          <w:sz w:val="28"/>
          <w:szCs w:val="28"/>
        </w:rPr>
        <w:t>Только эти обстоятельства дают основания полагать о том, что К. был заведомо невиновно привлечен  к уголовной ответственности за совершение  преступлений в составе</w:t>
      </w:r>
      <w:r>
        <w:rPr>
          <w:b/>
          <w:sz w:val="28"/>
          <w:szCs w:val="28"/>
        </w:rPr>
        <w:t xml:space="preserve"> </w:t>
      </w:r>
      <w:r>
        <w:rPr>
          <w:sz w:val="28"/>
          <w:szCs w:val="28"/>
        </w:rPr>
        <w:t xml:space="preserve">организованной группы. </w:t>
        <w:tab/>
        <w:tab/>
        <w:tab/>
        <w:tab/>
        <w:tab/>
        <w:t>Но суд это обвинение признал законным, игнорируя доказательства того, что обвинение основано не только на предположениях, но и располагало  доказательствами того, что нет  никаких оснований даже для утверждения о наличии предварительного сговоре между К. и Ч. на совершение преступлений, тем более никаких данных не имелось даже полагать о наличии организованной группы.</w:t>
        <w:tab/>
        <w:tab/>
        <w:tab/>
        <w:tab/>
        <w:tab/>
        <w:tab/>
        <w:t>По эпизоду, связанному с потерпевшим П., обвинение пыталось доказать то, что К. действовал согласно  отведенной ему неизвестно кем преступной роли. Так, на страницах 3 и 31 обвинительного заключения утверждается, что</w:t>
        <w:tab/>
        <w:t>30 июля 2007 г., примерно в 15 час. 20 мин. К., действуя согласно отведенной преступной роли, позвонил ранее незнакомому П. и предложил встретиться с целью осмотра автомашины «Ауди А 4».</w:t>
        <w:tab/>
        <w:tab/>
        <w:tab/>
        <w:tab/>
        <w:tab/>
        <w:tab/>
        <w:tab/>
        <w:tab/>
        <w:tab/>
        <w:tab/>
        <w:tab/>
        <w:tab/>
        <w:t xml:space="preserve"> Однако на странице 36 обвинительного заключения  приводятся показания П., который утверждает, что ему звонил Ч.</w:t>
        <w:tab/>
        <w:tab/>
        <w:tab/>
        <w:tab/>
        <w:tab/>
        <w:t xml:space="preserve"> В суде П. подтвердил факт того, что ему  не звонил  К. </w:t>
        <w:tab/>
        <w:tab/>
        <w:tab/>
        <w:t>Это удостоверяет и запись в протоколе судебного заседания. Казалось, что названные обстоятельства со всей очевидностью удостоверяют лживость сведений о совершении хищения автомобиля потерпевшего П. организованной группой, изложенных в постановлениях о привлечении в качестве обвиняемых К. и Ч., а также в обвинительном заключении. Но суд, признав, что К. не звонил П., игнорируя требования ч. 2  ст. 252 УПК РФ, запрещающей изменять обвинения в судебном разбирательстве, если этим ухудшается положение подсудимого и нарушается его право на защиту, в своем приговоре, без каких-либо  обоснований указал,  что это преступление совершено организованной группой.</w:t>
        <w:tab/>
        <w:tab/>
        <w:tab/>
        <w:tab/>
        <w:tab/>
        <w:tab/>
        <w:tab/>
        <w:tab/>
        <w:t>Обращение седьмое к Д.А. Медведеву по  проблемам модернизации судебной системы.</w:t>
        <w:tab/>
        <w:tab/>
        <w:tab/>
        <w:tab/>
        <w:tab/>
        <w:tab/>
        <w:tab/>
        <w:tab/>
        <w:tab/>
        <w:tab/>
        <w:tab/>
        <w:t xml:space="preserve"> Анализ правоприменительной  практики свидетельствует о том, что, начиная с девяностых годов, когда  криминологические исследования А.И. Гурова о наличии в стране развитого социализма организованной преступности, были востребованы «демократами», как мощное  оружие в борьбе с коммунистическим произволом, потребовалось и на законодательном уровне определиться с этим криминальным явлением.</w:t>
        <w:tab/>
        <w:t xml:space="preserve">Сужу об этом не как обыватель, а как исследователь проблем борьбы с организованной преступностью, которые начались в отделе ВНИИ МВД СССР в 1988 г., который в то время и возглавлял А.И. Гуров. Впервые законопроект   «О борьбе с организованной преступностью» очень хотели иметь руководители МВД Украинской ССР. Поскольку я уже имел несколько публикаций, посвященных правовым возможностям борьбы с организованной преступностью, разрабатывать этот законопроект  командировали меня. </w:t>
        <w:tab/>
        <w:tab/>
        <w:tab/>
        <w:tab/>
        <w:tab/>
        <w:tab/>
        <w:tab/>
        <w:tab/>
        <w:tab/>
        <w:t>Работа, проведенная там, показала, что ни наука, ни практика не располагают данными о признаках, которые бы позволили столь сложное социальное явление, как организованная преступность отразить в уголовном законе, т.е. криминализировать его. Поэтому был подготовлен проект закона, которым регулировалась деятельность специализированных оперативных подразделений, которые занимались выявлениями деяний организованной преступности.</w:t>
        <w:tab/>
        <w:tab/>
        <w:tab/>
        <w:tab/>
        <w:tab/>
        <w:tab/>
        <w:tab/>
        <w:tab/>
        <w:tab/>
        <w:tab/>
        <w:tab/>
        <w:t xml:space="preserve">Попытки разработать законопроект «О борьбе с организованной преступностью» в России начались в середине девяностых годов. При этом привлекали людей, подчас мало осведомленных о том, что такое организованная преступность.  Все дискуссии о  содержании законопроекта, которые иногда проходили в «Белом доме», убеждали, что нельзя и в это время криминализировать такое  социальное явление, как «организованная преступность». </w:t>
        <w:tab/>
        <w:tab/>
        <w:tab/>
        <w:tab/>
        <w:tab/>
        <w:tab/>
        <w:tab/>
        <w:tab/>
        <w:tab/>
        <w:tab/>
        <w:tab/>
        <w:t xml:space="preserve">Обращение восьмое к Д.А. Медведеву по  проблемам модернизации судебной системы. </w:t>
        <w:tab/>
        <w:tab/>
        <w:tab/>
        <w:tab/>
        <w:tab/>
        <w:tab/>
        <w:tab/>
        <w:tab/>
        <w:tab/>
        <w:tab/>
        <w:t>В статье «Что мешает борьбе с организованной преступностью?», опубликованной в журнале «Законность» в 1995 г. (№ 7, с. 23-27), я отмечал, что разработчики законопроекта  «О борьбе с организованной преступностью» не могли определиться с признаками, которые позволяли бы проводить разграничения различных видов групповой преступности. Подробно об этом изложено и в статье «Оргпреступность: разборка по понятиям», опубликованной в журнале «Домашний адвокат» (№ 22, 2009 г. С. 2-3).</w:t>
        <w:tab/>
      </w:r>
    </w:p>
    <w:p>
      <w:pPr>
        <w:pStyle w:val="Normal"/>
        <w:ind w:firstLine="708"/>
        <w:jc w:val="both"/>
        <w:rPr/>
      </w:pPr>
      <w:r>
        <w:rPr>
          <w:sz w:val="28"/>
          <w:szCs w:val="28"/>
        </w:rPr>
        <w:t>В своих публикациях я отмечал, что для борьбы с организованными криминальными формированиями необходимо было так формулировать нормы закона, чтобы предметом доказывания по делу была не только конкретная криминальная деятельность участников этих формирований, но и само преступное формирование.</w:t>
      </w:r>
      <w:r>
        <w:rPr>
          <w:b/>
          <w:sz w:val="28"/>
          <w:szCs w:val="28"/>
        </w:rPr>
        <w:t xml:space="preserve"> </w:t>
        <w:tab/>
        <w:tab/>
        <w:tab/>
        <w:tab/>
        <w:tab/>
        <w:tab/>
        <w:tab/>
      </w:r>
      <w:r>
        <w:rPr>
          <w:sz w:val="28"/>
          <w:szCs w:val="28"/>
        </w:rPr>
        <w:t xml:space="preserve">Поэтому  требовалось не только пояснить, что следует понимать под «устойчивой группой», но разграничить такие понятия, как «устойчивая вооруженная группа (банда) и «организованная группа», которая, согласно положений ч. 3 ст. 35 УК РФ, является также «устойчивой группой». </w:t>
        <w:tab/>
        <w:tab/>
        <w:t xml:space="preserve">Без этих пояснений и разграничений работа специализированных подразделений по борьбе с организованной преступностью теряла всякий смысл. Правоту моих суждений доказала практика. Просуществовав около двадцати лет и не получив четкого, установленного законом предмета  своей деятельности, эти подразделения оказались ненужными и были расформированы. Но проблема с доказыванием деяний  преступных формирований, осталась. Более того, не без помощи судов получило широкое распространение любое групповое преступление, квалифицировать, как организованную группу. </w:t>
        <w:tab/>
        <w:tab/>
        <w:tab/>
        <w:tab/>
        <w:tab/>
        <w:tab/>
        <w:tab/>
        <w:tab/>
        <w:t xml:space="preserve">Обращение девятое к Д.А. Медведеву по  проблемам модернизации судебной системы. </w:t>
        <w:tab/>
        <w:tab/>
        <w:tab/>
        <w:tab/>
        <w:tab/>
        <w:tab/>
        <w:tab/>
        <w:t xml:space="preserve">Специализированных оперативных подразделений по борьбе с организованной преступностью уже нет, но остались следственные подразделения, которые специализируются на расследованиях только деяний, совершенных группой лиц. Поэтому вместо глубоких оперативных разработок, направленных на доказывание хотя бы наличия организованной группы, мы получили в реальности огромный поток лжи о  преступлениях, совершенных группой лиц, а также тысячи осужденных за совершение преступления организованной группой, без каких-либо доказательств того, что  в действительности действовала устойчивая группа лиц, заранее объединившихся для совершения преступления. </w:t>
        <w:tab/>
        <w:tab/>
        <w:tab/>
        <w:tab/>
        <w:tab/>
        <w:t xml:space="preserve">Если бы Ч., которому оперативники вырвали клок волос, что удостоверено экспертизой, дал «признательные показания» о том, что он совместно с К. решился на совершение хищений, то у защиты не было бы никаких  шансов утверждать, что они совершили это по предварительному сговору, даже при наличии того, что само обвинение посчитало, что только в двух случаях из десяти, преступления совершались организованной группой, что явно не дает никаких оснований признавать их деяния, как совершенные устойчивой группой. </w:t>
        <w:tab/>
        <w:tab/>
        <w:tab/>
        <w:tab/>
        <w:tab/>
        <w:tab/>
        <w:tab/>
        <w:tab/>
        <w:tab/>
        <w:t>Сложившаяся годами неправомерная правоприменительная практика квалифицировать  групповое преступление, как совершенное организованной группой, не соответствует характеристике соучастия, изложенной в статье 32 УК РФ и условиям уголовной ответственности за соучастие в преступлении.</w:t>
        <w:tab/>
        <w:tab/>
        <w:t xml:space="preserve"> О соучастии в преступлении можно говорить лишь тогда, когда в совершении преступления участвовало два и большее число лиц. Совместное участие двух или более лиц в совершении преступления имеет место тогда, когда деятельность одного соучастника дополняется деятельностью другого, что и позволяет достичь общего для них общественно опасного последствия. Все эти академические истины, изложенные во всех учебниках уголовного права игнорируются правоприменительной практикой. </w:t>
      </w:r>
    </w:p>
    <w:p>
      <w:pPr>
        <w:pStyle w:val="Normal"/>
        <w:jc w:val="both"/>
        <w:rPr/>
      </w:pPr>
      <w:r>
        <w:rPr>
          <w:sz w:val="28"/>
          <w:szCs w:val="28"/>
        </w:rPr>
        <w:tab/>
        <w:t xml:space="preserve">Обращение десятое к Д.А. Медведеву по  проблемам модернизации судебной системы. </w:t>
        <w:tab/>
        <w:tab/>
        <w:tab/>
        <w:tab/>
        <w:tab/>
        <w:tab/>
        <w:tab/>
        <w:tab/>
        <w:t xml:space="preserve">Организованная группа является наиболее опасной разновидностью соучастия с предварительным соглашением. Поэтому для квалификации содеянного как организованной группой требуется доказать, что действовали два или более лиц, не только предварительно сговорившихся, но и предварительно сорганизовавшихся для совершения преступлений. </w:t>
        <w:tab/>
        <w:tab/>
        <w:t xml:space="preserve">Нельзя  считать группу организованной, если она не может быть охарактеризована, как устойчивая. Во всех комментариях к Уголовному кодексу РФ рекомендуется под устойчивостью понимать наличие постоянных связей между членами группы и специфических методов деятельности по подготовке или совершению преступлений. </w:t>
        <w:tab/>
        <w:tab/>
        <w:tab/>
        <w:t>Но все эти признаки должны быть доказаны, а практика свидетельствует о том, что ни следствие, ни обвинение в суде этим не озабочены.</w:t>
        <w:tab/>
        <w:tab/>
        <w:tab/>
        <w:tab/>
        <w:tab/>
        <w:tab/>
        <w:tab/>
        <w:tab/>
        <w:tab/>
        <w:tab/>
        <w:tab/>
        <w:tab/>
        <w:tab/>
        <w:t xml:space="preserve"> А зачем? Если суды соглашаются со всем, что им предлагает обвинение по квалификации, как  содеянное организованной группой. Примером тому является дело  К. и Ч. Оно  не является исключением. </w:t>
        <w:tab/>
        <w:tab/>
        <w:t xml:space="preserve">Такая квалификация групповых преступлений стала правилом правоприменительной практики сегодня. Если Вы не примите мер по противодействию этому произволу, то последствия могут быть самыми непредсказуемыми. </w:t>
        <w:tab/>
        <w:tab/>
        <w:tab/>
        <w:tab/>
        <w:tab/>
        <w:tab/>
        <w:tab/>
        <w:tab/>
        <w:tab/>
        <w:tab/>
        <w:t>Любая несправедливость порождает в обществе напряженность. Судя по событиям, которые происходят с России сегодня, эта напряженность только набирает силы. Не могут быть терпимы  в обществе неправосудные судебные решения.</w:t>
        <w:tab/>
        <w:tab/>
        <w:tab/>
        <w:tab/>
        <w:tab/>
        <w:tab/>
        <w:tab/>
        <w:tab/>
        <w:tab/>
        <w:tab/>
        <w:tab/>
        <w:t xml:space="preserve"> Сегодня только Вы способны снизить это напряжение. О том, как будут  действовать судьи кассационных и надзорных инстанций по делу К., я буду сообщать Вам. Повторюсь, что делаю это только с надеждой на то, что желаю Вам успехов в модернизации судебной системы, чтобы по конкретному делу Вы могли удостовериться в том, что же в действительности происходит в судах и как исполняются судьями требования Конституции РФ. С уважением.</w:t>
        <w:tab/>
        <w:tab/>
        <w:tab/>
        <w:tab/>
        <w:tab/>
        <w:tab/>
        <w:tab/>
        <w:tab/>
        <w:tab/>
        <w:tab/>
        <w:tab/>
        <w:tab/>
        <w:tab/>
        <w:tab/>
        <w:tab/>
        <w:tab/>
        <w:tab/>
        <w:t xml:space="preserve"> 27.01.10 г</w:t>
      </w:r>
      <w:r>
        <w:rPr/>
        <w:t>.</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3</w:t>
        <w:tab/>
        <w:tab/>
        <w:tab/>
        <w:tab/>
        <w:tab/>
        <w:tab/>
        <w:tab/>
        <w:tab/>
        <w:tab/>
        <w:tab/>
        <w:t>Еще раз о судебной практике</w:t>
      </w:r>
      <w:r>
        <w:rPr>
          <w:sz w:val="32"/>
          <w:szCs w:val="32"/>
        </w:rPr>
        <w:tab/>
        <w:tab/>
        <w:tab/>
        <w:tab/>
        <w:tab/>
        <w:tab/>
        <w:tab/>
        <w:tab/>
        <w:tab/>
        <w:tab/>
        <w:tab/>
        <w:tab/>
        <w:tab/>
        <w:tab/>
        <w:tab/>
        <w:tab/>
        <w:tab/>
        <w:tab/>
      </w:r>
      <w:r>
        <w:rPr>
          <w:sz w:val="28"/>
          <w:szCs w:val="28"/>
        </w:rPr>
        <w:t xml:space="preserve">Уважаемый Дмитрий Анатольевич! В Вашем Послании обращалось внимание на то, чтобы уголовное наказание было адекватно совершенному преступлению. Но на практике этого не происходит. Попытаюсь ответить на вопросы: Кому выносят суровые приговоры и зачем это делается?  </w:t>
        <w:tab/>
        <w:tab/>
        <w:tab/>
        <w:t xml:space="preserve">На </w:t>
      </w:r>
      <w:r>
        <w:rPr>
          <w:sz w:val="28"/>
          <w:szCs w:val="28"/>
          <w:lang w:val="en-US"/>
        </w:rPr>
        <w:t>VII</w:t>
      </w:r>
      <w:r>
        <w:rPr>
          <w:sz w:val="28"/>
          <w:szCs w:val="28"/>
        </w:rPr>
        <w:t xml:space="preserve"> Всероссийском съезде судей Вы слышали, как Председатель Верховного Суда РФ В.М. Лебедев говорил о положительной практике рассмотрения уголовных дел в особом порядке и принятии судебного решения без исследования доказательств при согласии обвиняемого с предъявленным ему обвинением. При этом отмечалось, что в 2007 г. количество дел, рассмотренных по упрощенной процедуре, составило в районных судах – 34%. </w:t>
        <w:tab/>
        <w:tab/>
        <w:tab/>
        <w:tab/>
        <w:tab/>
        <w:tab/>
        <w:tab/>
        <w:tab/>
        <w:t xml:space="preserve">Анализ правоприменительной практики свидетельствует о том, что принятие подобных судебных решения является благом для всей судебной системы. </w:t>
        <w:tab/>
        <w:tab/>
        <w:tab/>
        <w:tab/>
        <w:tab/>
        <w:tab/>
        <w:tab/>
        <w:tab/>
        <w:tab/>
        <w:tab/>
        <w:tab/>
        <w:tab/>
        <w:t xml:space="preserve">Упрощенное производство позволяет без исследования доказательств виновности обвиняемого постановить приговор, который не может быть обжалован, из-за несоответствия выводов суда, изложенных в приговоре, фактическим обстоятельствам уголовного дела, когда выводы суда не подтверждаются доказательствами, когда в деле есть противоречивые доказательства (ст. 317, 379, 380 УПК РФ). </w:t>
        <w:tab/>
        <w:tab/>
        <w:tab/>
        <w:tab/>
        <w:tab/>
        <w:tab/>
        <w:tab/>
        <w:t xml:space="preserve">За согласие с предъявленным обвинением и ходатайство о постановлении приговора без проведения судебного разбирательства, обвиняемого ждет поощрение – наказание не может превышать две треть максимального срока, предусмотренного за совершенное преступление (ч. 7 ст. 316 УПК РФ). </w:t>
        <w:tab/>
        <w:tab/>
        <w:tab/>
        <w:tab/>
        <w:tab/>
        <w:tab/>
        <w:tab/>
        <w:tab/>
        <w:tab/>
        <w:tab/>
        <w:t xml:space="preserve">Поэтому  она делает все, чтобы количество дел по упрощенной процедуре в районных судах приближалась к 100%. Но такой порядок постановления приговора является оправданным только в тех случаях, когда преступление очевидно и лицо, его совершившее, достоверно известно. </w:t>
        <w:tab/>
        <w:tab/>
        <w:t>В нашей действительности такое происходит не часто. Вы в этом можете  убедиться сами, если поручите Вашим помощникам сделать хотя бы выборочный анализ таких дел, рассмотренных в районных судах г. Москвы за прошлый год.</w:t>
        <w:tab/>
        <w:tab/>
        <w:tab/>
        <w:tab/>
        <w:tab/>
        <w:tab/>
        <w:tab/>
        <w:tab/>
        <w:tab/>
        <w:tab/>
        <w:tab/>
        <w:tab/>
        <w:t xml:space="preserve"> Анализ правоприменительной практики свидетельствует о том, что очень многим должностным лицам, кому доверили заниматься правоохранительной деятельностью, также  хорошо от особого порядка судебного разбирательства. Поэтому ещё на стадии дознания и предварительного следствия принимаются любые меры к тому, чтобы «заподозренный» дал признательные показания и ходатайствовал о рассмотрении дела в суде по упрощенной процедуре.</w:t>
        <w:tab/>
        <w:tab/>
        <w:tab/>
        <w:tab/>
        <w:tab/>
        <w:t xml:space="preserve"> Если это удается, то, прежде всего, становится хорошо сотрудникам органов дознания. Получив  премии за «раскрытие неочевидного преступления», они избавлены от исполнения поручений следователя по поиску и сбору доказательств обвиняемого. Хорошо  дознавателю, следователю и прокурору, поскольку не надо утруждать себя мучительным сбором доказательств, а также отписками по жалобам тех, кто не желает соглашаться с предъявленным обвинением. </w:t>
        <w:tab/>
        <w:tab/>
        <w:tab/>
        <w:tab/>
        <w:tab/>
        <w:t xml:space="preserve">Хорошо и судье. Он уже заранее знает, что не надо принимать меры по обеспечению состязательности процесса и утомительному исследованию доказательств, а также не надо делать анализ доказательств и давать их оценку в приговоре. Адвокаты, также в большинстве случаев остаются довольны. Им не надо выявлять обстоятельства, оправдывающие их подзащитного, не надо писать жалобы и ходатайства, не надо иногда месяцами сидеть в судебных следствиях. </w:t>
        <w:tab/>
        <w:tab/>
        <w:tab/>
        <w:tab/>
        <w:tab/>
        <w:tab/>
        <w:t>То, что подзащитный получит минимальное, из возможного наказания, воспринимается как заслуга  адвоката. Но, при этом, мало кто  желает считаться с удручающей реальностью, которая скрывается за этим корпоративным благополучием.</w:t>
        <w:tab/>
        <w:tab/>
        <w:tab/>
        <w:tab/>
        <w:tab/>
        <w:tab/>
        <w:tab/>
        <w:tab/>
        <w:tab/>
        <w:t xml:space="preserve"> Мало кого волнует, что Конституционное право каждого задержанного пользоваться помощью адвоката (защитника) с момента его фактического задержания, как правило, не исполняется. Формально исполняются процедуры, связанные с обеспечением и приглашением адвоката (защитника), изложенные в ст. 16,49,50 УПК РФ. </w:t>
        <w:tab/>
        <w:tab/>
        <w:tab/>
        <w:tab/>
        <w:tab/>
        <w:tab/>
        <w:t>При  постановлении приговора судьями игнорируются Конституционные требования не допускать при осуществлении правосудия использование доказательств, полученных с нарушением федерального закона и доказывать виновность обвиняемого в порядке, установленном федеральным законом.</w:t>
        <w:tab/>
        <w:tab/>
        <w:tab/>
        <w:tab/>
        <w:tab/>
        <w:tab/>
        <w:tab/>
        <w:tab/>
        <w:tab/>
        <w:tab/>
        <w:tab/>
        <w:t xml:space="preserve"> Все это является превосходными условиями для проявления коррупционных деяний.</w:t>
        <w:tab/>
        <w:t xml:space="preserve"> </w:t>
        <w:tab/>
        <w:tab/>
        <w:tab/>
        <w:tab/>
        <w:tab/>
        <w:tab/>
        <w:tab/>
        <w:tab/>
        <w:t>На встрече с представителями Российского союза промышленников и предпринимателей, Вы поделились собственными наблюдениями 1995 г. об «адвокатах-решалках» в судах, а  О. Дерипаска, говоря о необходимости оздоровления судебной системы в стране, рассказал Вам уже об институтах посредников в судах.</w:t>
        <w:tab/>
        <w:tab/>
        <w:tab/>
        <w:tab/>
        <w:tab/>
        <w:tab/>
        <w:tab/>
        <w:tab/>
        <w:tab/>
        <w:tab/>
        <w:tab/>
        <w:t xml:space="preserve"> Но сегодня подобные «институты» существуют и возле органов дознания и следствия. Поэтому, если усилия сотрудников органов дознания и следователей не привели к даче «признательных» показаний, то к этому «нередко» дознаватели и следователи подключают по назначению «своих постоянно сотрудничающих карманных» адвокатов. </w:t>
        <w:tab/>
        <w:tab/>
        <w:tab/>
        <w:tab/>
        <w:tab/>
        <w:tab/>
        <w:t xml:space="preserve">При этом, не всегда интересуясь, а желает ли этого адвоката подозреваемый. «Карманные» адвокаты, если с ними не заключили договор, как правило, не являются для исполнения своих обязанностей в суды первой инстанции. Такие обстоятельства устраивают и судей. </w:t>
        <w:tab/>
        <w:tab/>
        <w:tab/>
        <w:tab/>
        <w:t xml:space="preserve">Они уверены, что если в суде будет участвовать по назначению другой адвокат, то он будет действовать также, как и тот, что принимал  участие на дознании или следствии, поскольку адвокат согласно положений ст. 6 ФЗ «Об адвокатской деятельности и адвокатуре в РФ», не вправе «занимать по делу позицию вопреки воле доверителя, за исключением случаев, когда адвокат убежден в наличии самооговора доверителя».  </w:t>
      </w:r>
    </w:p>
    <w:p>
      <w:pPr>
        <w:pStyle w:val="Normal"/>
        <w:ind w:firstLine="708"/>
        <w:jc w:val="both"/>
        <w:rPr/>
      </w:pPr>
      <w:r>
        <w:rPr>
          <w:sz w:val="28"/>
          <w:szCs w:val="28"/>
        </w:rPr>
        <w:t>Но для того чтобы убедиться в наличии самооговора, вновь вступающему в дело адвокату потребуется изучить уголовное дело. Практика свидетельствует о том, что как только адвокат начнет изучать уголовное дело, судьи, нередко, принимают меры к тому, чтобы подсудимый отказался от  назначенного адвоката, который не оказался «своим». В моей практике был случай, когда желание рассмотреть дело в ускоренном производстве было столь велико, что судья получив от подсудимого заявление об отказе от моего участия в деле, провел судебное заседание по правилам ст. 316 УПК РФ, не пригласив другого защитника, несмотря на то, что судебное заседание по правилам ст. 316 УПК РФ должно проводиться «с обязательным участием защитника». Оспорить в кассационном суде такой приговор я не мог, а мои обращения в квалификационную коллегию судей г. Москвы о совершении судьей дисциплинарного проступка были оставлены без рассмотрения.</w:t>
        <w:tab/>
        <w:tab/>
        <w:t>Анализ дел, по которым обвиняемые оговаривают себя, и чья невиновность  в совершении преступления через несколько лет устанавливается, благодаря усердию адвокатов и журналистским расследованиям, свидетельствует именно о желании должностных лиц правоохранительных органов получить любым путем признательные показания, сломать волю «заподозренного», убедить, что никаких шансов доказать непричастность к совершению преступления  у него нет, а отрицание предъявленного обвинения увеличит только срок наказания вдвое.</w:t>
        <w:tab/>
        <w:t xml:space="preserve"> Причем, эта «метода», созданная в период тридцатых годов прошлого столетия, когда во главе государства были малообразованные люди, а «царицей доказательств» официально считалось признание обвиняемым, предъявленного ему обвинения, не только прижилась при требованиях новой Конституции РФ, когда Президентами России являются лица, имеющие высшее юридическое образование, когда Вами предпринимаются меры по совершенствованию судебной системы, но и получает свое развитие. </w:t>
      </w:r>
    </w:p>
    <w:p>
      <w:pPr>
        <w:pStyle w:val="Normal"/>
        <w:ind w:firstLine="708"/>
        <w:jc w:val="both"/>
        <w:rPr/>
      </w:pPr>
      <w:r>
        <w:rPr>
          <w:sz w:val="28"/>
          <w:szCs w:val="28"/>
        </w:rPr>
        <w:t>Так, совсем  недавно средства массовой информации сообщили о том, как  от ранее несудимого молодого человека добились «признательных» показаний  и осудили за убийство сестры, которую, как оказалось, никто и не убивал, а она вышла замуж и проживала в другой районе. Все это, наряду с нарастающей практикой неправомерного применения упрощенного производство по делам, где личность преступника не установлена, является одним из условий вынесения неправосудных  суровых приговоров, тем, кто не согласен с предъявленным обвинением и пытался оспорить его в суде. Особенно опасно применение упрощенного производства там, где его пытаются применить к лицу, обвиняемому в совершении нескольких неочевидных преступлений.</w:t>
        <w:tab/>
        <w:tab/>
        <w:tab/>
        <w:tab/>
        <w:tab/>
        <w:tab/>
        <w:tab/>
        <w:tab/>
        <w:tab/>
        <w:tab/>
        <w:t xml:space="preserve"> О явном злоупотреблении свидетельствуют случаи, когда упрощенное производство пытаются применить по не очевидным  преступлениям, совершенным группой лиц. В тех случаях, когда подозреваемые отказываются признавать себя виновными в предъявленных им обвинениях, начинает работать «машина расправы» над непокорными. </w:t>
        <w:tab/>
        <w:tab/>
        <w:tab/>
        <w:tab/>
        <w:t>Как правило, в первые часы задержания вход идут методы устрашения и пытки, унижающие человеческое достоинство обращение с задержанным. Если подозреваемый выдержал все это и не дал «признательных» показаний, в дело вступают «интеллигентные» дознаватели и следователи, а также «гуманные» адвокаты, которые пытаются убедить в необходимости признания  предъявленного обвинения, даже если подозреваемый этого не совершал. В большинстве случаев это сделать удается, поскольку минимальное наказание за это гарантирует даже ст. 316 УПК РФ, а попытка доказывать, что не совершал того, в чем обвиняют, такой гарантии не дает. Более того, эта попытка, как правило, гарантирует более суровое наказание.</w:t>
        <w:tab/>
      </w:r>
    </w:p>
    <w:p>
      <w:pPr>
        <w:pStyle w:val="Normal"/>
        <w:ind w:firstLine="708"/>
        <w:jc w:val="both"/>
        <w:rPr/>
      </w:pPr>
      <w:r>
        <w:rPr>
          <w:sz w:val="28"/>
          <w:szCs w:val="28"/>
        </w:rPr>
        <w:t xml:space="preserve">Характерным примером тому является анализ  первого приговора по делу К. и Ч. (Архив Тушинского районного суда г. Москвы, уголовное дело № 1-756/09). </w:t>
        <w:tab/>
        <w:tab/>
        <w:tab/>
        <w:tab/>
        <w:tab/>
        <w:tab/>
        <w:tab/>
        <w:tab/>
        <w:tab/>
        <w:tab/>
        <w:tab/>
        <w:t xml:space="preserve">О подробностях судебного рассмотрения этого дела в суде я неоднократно сообщал Вам в своих обращениях,  а также они были изложены мною в статьях: «Что делать, если судья не подчиняется Конституции РФ и федеральным законам?» и «Вправе ли судья отказывать в удовлетворении заявления и ходатайств защиты, если доводы, изложенные в них, не были опровергнуты стороной обвинения?», которые были опубликованы в журнале «Адвокат» № 1 и 4 в 2009 г.  </w:t>
        <w:tab/>
        <w:tab/>
        <w:tab/>
        <w:tab/>
        <w:t>Анализ судебного  следствия  удостоверял, что ни один довод защиты о невиновности К. не был опровергнут стороной обвинения, а материалы дела со всей очевидностью свидетельствовали о нарушении права К. на участие в деле избранного им защитника, поскольку меня следователь не допускал к уголовному делу в течение 43 дней, что удостоверено решением Тверского районного суда г. Москвы, а ему  в это время четыре раза  неправомерно меняли адвокатов по назначению; что во время следствия формировались доказательства виновности К. и Ч. не соответствующие действительности по эпизодам, связанным с  потерпевшими Л. и П.; что в качестве понятого по всем опознаниям К. и Ч. принимал участие родной брата оперуполномоченного, который, как показал Ч., добиваясь от него  признательных показаний, вырвал с  его головы клок волос и пытал током.</w:t>
        <w:tab/>
        <w:tab/>
        <w:t xml:space="preserve">  Кроме того, оперуполномоченный был допрошен  по делу в качестве свидетеля, поэтому, в силу требований ст. 60 УПК РФ брат оперуполномоченного не мог быть понятым. Он являлся заинтересованным в исходе уголовного дела лицом, поскольку  был родным  братом  свидетеля по делу, а также  работника органа дознания, выступающего на  стороне обвинения. </w:t>
      </w:r>
    </w:p>
    <w:p>
      <w:pPr>
        <w:pStyle w:val="Normal"/>
        <w:ind w:firstLine="708"/>
        <w:jc w:val="both"/>
        <w:rPr/>
      </w:pPr>
      <w:r>
        <w:rPr>
          <w:sz w:val="28"/>
          <w:szCs w:val="28"/>
        </w:rPr>
        <w:t>Но суд все эти достоверные факты проигнорировал и приговорил К. к 16 годам лишения свободы, три из которых он должен был просидеть в тюрьме. А двадцати двухлетнего Ч., отсидевшего уже в следственном изоляторе почти два года, впервые совершившего преступление и подробно рассказавшего о том, какие угоны  автомобилей он совершил, суд приговорил к 14 годам лишения свободы, также с отбыванием трех лет в тюрьме. Иначе как судебной расправой за непокорность, такой приговор не назовешь.</w:t>
        <w:tab/>
        <w:tab/>
        <w:tab/>
        <w:tab/>
        <w:tab/>
        <w:tab/>
        <w:tab/>
        <w:tab/>
        <w:tab/>
        <w:tab/>
        <w:tab/>
        <w:tab/>
        <w:tab/>
        <w:t xml:space="preserve"> В ходе предварительного следствия К. и Ч. показывали, что никакого сопротивления при задержании они никому не оказывали, но при их задержании к ним применялись действия со стороны оперуполномоченных, унижающие их человеческое достоинство и создающие опасность для жизни и здоровья.</w:t>
        <w:tab/>
        <w:tab/>
        <w:tab/>
        <w:tab/>
        <w:tab/>
        <w:tab/>
        <w:tab/>
        <w:tab/>
        <w:tab/>
        <w:tab/>
        <w:tab/>
        <w:tab/>
        <w:t xml:space="preserve">Факт вырова клока волос с головы Ч. удостоверен экспертизой. По показаниям Ч. ему надели наручники, усадили в салон автомашины и стали пытать электротоком и там же вырвали клок волос. Не доверять показаниям Ч. нет никаких оснований. </w:t>
        <w:tab/>
        <w:tab/>
        <w:tab/>
        <w:tab/>
        <w:tab/>
        <w:tab/>
        <w:tab/>
        <w:tab/>
        <w:tab/>
        <w:t>На следствии и в суде он давал показания, соответствующие действительности, чего нельзя сказать о показаниях оперуполномоченных, которые на следствии давали ложные показания о том, где был фактически задержан К. Более суток К. лишали свободы, никак не оформив процессуально его задержание, но при этом с ним проводили следственные действия, его допрашивали в качестве подозреваемого, пытаясь собрать доказательства о его причастности к похищению автомобиля по эпизоду, связанному с потерпевшим В. Попытка не удалась</w:t>
      </w:r>
      <w:r>
        <w:rPr>
          <w:b/>
          <w:sz w:val="28"/>
          <w:szCs w:val="28"/>
        </w:rPr>
        <w:t>.</w:t>
        <w:tab/>
        <w:tab/>
        <w:tab/>
        <w:tab/>
        <w:tab/>
        <w:tab/>
        <w:t xml:space="preserve"> </w:t>
      </w:r>
      <w:r>
        <w:rPr>
          <w:sz w:val="28"/>
          <w:szCs w:val="28"/>
        </w:rPr>
        <w:t>Следователь считала, что закон и нравственность в её профессии выше желания оперуполномоченных  обвинить К. соучастником преступления и все содеянное считать как совершенное организованной группой. Эта позиция  следователя не может не заслуживать уважения.</w:t>
      </w:r>
      <w:r>
        <w:rPr>
          <w:b/>
          <w:sz w:val="28"/>
          <w:szCs w:val="28"/>
        </w:rPr>
        <w:t xml:space="preserve"> </w:t>
      </w:r>
      <w:r>
        <w:rPr>
          <w:sz w:val="28"/>
          <w:szCs w:val="28"/>
        </w:rPr>
        <w:t>Но её руководство посчитало иначе.</w:t>
      </w:r>
    </w:p>
    <w:p>
      <w:pPr>
        <w:pStyle w:val="Normal"/>
        <w:ind w:firstLine="708"/>
        <w:jc w:val="both"/>
        <w:rPr/>
      </w:pPr>
      <w:r>
        <w:rPr>
          <w:sz w:val="28"/>
          <w:szCs w:val="28"/>
        </w:rPr>
        <w:t xml:space="preserve">Поэтому следователем, который 43 дня не допускал меня к уголовному делу, предпринимались неправомерные попытки сформировать доказательства о причастности К. к преступлению по эпизоду, связанному с потерпевшим В. и квалифицировать содеянного не иначе, как в составе организованной группы. </w:t>
        <w:tab/>
        <w:tab/>
        <w:tab/>
        <w:tab/>
        <w:tab/>
        <w:tab/>
        <w:tab/>
        <w:tab/>
        <w:t xml:space="preserve">Однако этим, не соответствующим действительности и полученным с нарушением требований Конституции РФ и УПК РФ, «доказательствам» не поверил государственный обвинитель при повторном рассмотрения дела в Тушинском районном суде г. Москвы, и в суде он отказался от обвинения К. по эпизоду, связанному с потерпевшим В., признав, что не было и организованной группы. </w:t>
        <w:tab/>
        <w:tab/>
        <w:tab/>
        <w:tab/>
        <w:tab/>
        <w:tab/>
        <w:tab/>
        <w:tab/>
        <w:tab/>
        <w:tab/>
        <w:t xml:space="preserve"> На предварительном следствии и суде было  документально установлено, что 13 декабря 2007 г. в здании следственного изолятора при ГУВД  обвинение К. в совершении преступления  не предъявлялось, адвокат, назначенный ему следователем, в следственном изоляторе при этом не присутствовал, протокол его допроса в качестве обвиняемого не составлялся, а подписи, сделанные от его имени в процессуальных документах ему не принадлежат. </w:t>
        <w:tab/>
        <w:tab/>
        <w:tab/>
        <w:tab/>
        <w:tab/>
        <w:tab/>
        <w:tab/>
        <w:tab/>
        <w:tab/>
        <w:tab/>
        <w:tab/>
        <w:t>Все это удостоверяло, что он более четырех месяцев содержался под стражей имея только статус подозреваемого. Мои письменные ходатайства о проведении почерковедческой экспертизы по документам, удостоверяющим  факт предъявления обвинения и составленным протоколам, были оставлены без удовлетворения.</w:t>
        <w:tab/>
        <w:tab/>
        <w:tab/>
        <w:tab/>
        <w:tab/>
        <w:tab/>
        <w:tab/>
        <w:tab/>
        <w:tab/>
        <w:tab/>
        <w:tab/>
        <w:t xml:space="preserve"> Мои сообщения об этом Генеральному прокурору РФ, куда я дважды ходил на прием, были спущены тем, на кого я жаловался и я получил от них отписки, убедившись ещё раз, что нет никакого надзора за расследованием преступлений даже в тех случаях, когда сообщения содержат сведения о фальсификации доказательств, а уважаемый Генеральный прокурор РФ Ю.Я Чайка даже не подозревает насколько неуважительно работает приемная прокуратуры.</w:t>
        <w:tab/>
        <w:tab/>
        <w:tab/>
        <w:tab/>
        <w:tab/>
        <w:tab/>
        <w:tab/>
        <w:tab/>
        <w:tab/>
        <w:tab/>
        <w:tab/>
        <w:t>Все это доказывает, что человек оказывается беззащитным перед желанием должностных лиц любым путем добиться от него признательных показаний, в совершении преступления, которого он не совершал, либо оформить его виновность документально, составив фальсифицированные доказательства.</w:t>
        <w:tab/>
        <w:tab/>
        <w:tab/>
        <w:tab/>
        <w:tab/>
        <w:tab/>
        <w:tab/>
        <w:tab/>
        <w:tab/>
        <w:tab/>
        <w:tab/>
        <w:t xml:space="preserve">Материалами дела доказывается, что преступление по эпизоду, связанному с потерпевшим Л. совершил не К., а Ч. </w:t>
        <w:tab/>
        <w:tab/>
        <w:tab/>
        <w:tab/>
        <w:t xml:space="preserve">Первоначальные показания потерпевшего Л. свидетельствуют о том, что приметы и особенности о которых он рассказал более всего соответствовали внешнему облику Ч. </w:t>
        <w:tab/>
        <w:tab/>
        <w:tab/>
        <w:tab/>
        <w:tab/>
        <w:tab/>
        <w:tab/>
        <w:tab/>
        <w:t xml:space="preserve">Это удостоверяла и видеозапись задержания К. и Ч.,  приобщенная к материалам уголовного дела. </w:t>
        <w:tab/>
        <w:tab/>
        <w:tab/>
        <w:tab/>
        <w:tab/>
        <w:tab/>
        <w:tab/>
        <w:t xml:space="preserve">Предметы, о которых сообщал следователю потерпевший Л. были изъяты у Ч. во время его задержания. Кроме того,  при обыске в квартире Ч. были обнаружены документы на автомобиль, принадлежащий  потерпевшему Л. </w:t>
        <w:tab/>
        <w:tab/>
        <w:tab/>
        <w:tab/>
        <w:tab/>
        <w:tab/>
        <w:tab/>
        <w:tab/>
        <w:tab/>
        <w:tab/>
        <w:t xml:space="preserve">На очной ставке с К. Ч. признал факт угона автомобиля потерпевшего Л., однако, на опознание потерпевшему Л. был предъявлен не Ч., а К. Заявив на опознании, что это К. похитил его автомобиль, потерпевший Л. не поставил своей подписи на протоколе опознания К. за то, что он предупрежден об  уголовной ответственности за дачу ложных показаний по ст. 307 УК РФ. </w:t>
        <w:tab/>
        <w:tab/>
        <w:tab/>
        <w:tab/>
        <w:tab/>
        <w:tab/>
        <w:tab/>
        <w:tab/>
        <w:tab/>
        <w:tab/>
        <w:tab/>
        <w:t xml:space="preserve">Эти обстоятельства дают основания полагать, что потерпевший Л. оговорил К. Но суд, игнорируя все эти документально установленные обстоятельства, посчитал виновным в совершении этого преступления К. Суровость приговора удивила даже судей судебной коллегии по уголовным делам Московского городского суда.  </w:t>
      </w:r>
    </w:p>
    <w:p>
      <w:pPr>
        <w:pStyle w:val="Normal"/>
        <w:ind w:firstLine="708"/>
        <w:jc w:val="both"/>
        <w:rPr/>
      </w:pPr>
      <w:r>
        <w:rPr>
          <w:sz w:val="28"/>
          <w:szCs w:val="28"/>
        </w:rPr>
        <w:t xml:space="preserve">Однако, отменив приговор, судебная коллегия, также игнорируя достоверные факты оговора потерпевшим Л. К. и доказательства, свидетельствующие о непричастности К. к совершению преступлений, признала его виновным в совершении преступлений по эпизодам, связанным с потерпевшими Л. и Ж., определив ему наказание в виде13 лет лишения свободы, а по остальным эпизодам направили дело на новое судебное разбирательство. </w:t>
        <w:tab/>
        <w:tab/>
        <w:tab/>
        <w:tab/>
        <w:tab/>
        <w:tab/>
        <w:tab/>
        <w:tab/>
        <w:tab/>
        <w:tab/>
        <w:tab/>
        <w:t>Новое судебное разбирательство ещё более удостоверило факт того, что К. и Ч. непричастны к совершению преступления по эпизоду, связанному с потерпевшим П., что сведения, содержащиеся в протоколах допроса потерпевшего П. и свидетеля Ц., являются фальсифицированными. В них изложены сведения о событиях, которые ещё не наступили, но их наступления очень желала  следователь, которая 43 дня не допускала меня к  уголовному делу.</w:t>
        <w:tab/>
        <w:tab/>
        <w:tab/>
        <w:tab/>
        <w:tab/>
        <w:tab/>
        <w:tab/>
        <w:tab/>
        <w:tab/>
        <w:tab/>
        <w:tab/>
        <w:tab/>
        <w:t xml:space="preserve"> Протоколы допроса потерпевшего П. удостоверяют, что опознание Костюхина было проведено без дачи потерпевшим П. каких-либо показаний о приметах и особенностях лица, которое предстояло опознать, т.е. с грубейшим нарушением требований ст. 193 УПК РФ.</w:t>
        <w:tab/>
        <w:tab/>
        <w:tab/>
        <w:tab/>
        <w:tab/>
        <w:t xml:space="preserve"> Кроме того, при повторном судебном разбирательстве было установлено, что потерпевший П. давал ложные показания о том, что его автомобиль не обнаружили и ему его не вернули. </w:t>
        <w:tab/>
        <w:tab/>
        <w:tab/>
        <w:tab/>
        <w:t>Однако, его приятель, свидетель Б.  на вопрос государственного обвинителя, что ему  известно об автомобиле, показал, что автомобиль П. был обнаружен, при этом были задержаны и лица, которые им управляли, но их затем отпустили. Автомобиль вернули потерпевшему П. Таким образом, было установлено, что потерпевший П. скрыл от следствия и суда факт обнаружения и возврата ему  автомобиля.  То, что за управлением   автомобиля П. были задержаны  другие лица, свидетельствует о непричастности к этому преступлению не только К., но и Ч. Эти обстоятельства свидетельствуют о том, что  потерпевший П. оговорил и К. и Ч.</w:t>
      </w:r>
    </w:p>
    <w:p>
      <w:pPr>
        <w:pStyle w:val="Normal"/>
        <w:ind w:firstLine="708"/>
        <w:jc w:val="both"/>
        <w:rPr/>
      </w:pPr>
      <w:r>
        <w:rPr>
          <w:sz w:val="28"/>
          <w:szCs w:val="28"/>
        </w:rPr>
        <w:t xml:space="preserve">Однако и повторное судебное разбирательство по делу все новые достоверные доказательства о непричастности К. к совершению  вмененных ему преступлений, проигнорировало. </w:t>
        <w:tab/>
        <w:tab/>
        <w:tab/>
        <w:tab/>
        <w:tab/>
        <w:tab/>
        <w:tab/>
        <w:t xml:space="preserve">Не считаясь с необходимостью доказывания признаков наличия организованной группы, суд посчитал по двум эпизодам из десяти, вменяемым К. и Ч., как совершенных организованной группой.  При этом судью не смутил  и тот факт, что по эпизоду, связанному с потерпевшим П., осужденные не имеют никакого отношения. </w:t>
        <w:tab/>
        <w:tab/>
        <w:tab/>
        <w:tab/>
        <w:tab/>
        <w:tab/>
        <w:t xml:space="preserve">В угнанной автомашине П. были задержаны другие лица.  Это противоречит не только требования закона, но и здравому смыслу. </w:t>
        <w:tab/>
        <w:tab/>
        <w:t>Кроме того,  надуманными являются утверждения суда о том, что имело место распределение ролей и планирование преступной деятельности. Никто даже из потерпевших ничего не рассказал суду о том, какие же действия совершал К., помогая Ч. угнать автомобиль. Без этого невозможно квалифицировать деяния К. и Ч., даже как простое соисполнительство, тем более, нет оснований утверждать, что  угоны  автомобилей П. и М. были совершенны организованной группой. Но судья посчитал иначе.  К 13 годам за преступления, которые, как удостоверяют материалы уголовного дела, К. не совершал, суд добавил ещё 20 лет за бездоказательное участие К. в составе организованной группы по эпизодам, связанным с потерпевшим П., который оговорил К., подписав протоколы, содержащие сведения не соответствующие действительности</w:t>
      </w:r>
    </w:p>
    <w:p>
      <w:pPr>
        <w:pStyle w:val="Normal"/>
        <w:jc w:val="both"/>
        <w:rPr/>
      </w:pPr>
      <w:r>
        <w:rPr>
          <w:sz w:val="28"/>
          <w:szCs w:val="28"/>
        </w:rPr>
        <w:tab/>
        <w:t>Несомненно, такой приговор станет дополнительным аргументом для убеждения «непокорных» признавать все, в чем обвиняют.</w:t>
        <w:tab/>
        <w:tab/>
        <w:tab/>
        <w:tab/>
        <w:tab/>
        <w:t xml:space="preserve"> На мой вопрос: «Какое наказание осужденные понесли, если бы признали предъявленное им обвинение?». Судья ответила: «Минимальное, наполовину меньше того, что получили».</w:t>
        <w:tab/>
        <w:tab/>
        <w:tab/>
        <w:tab/>
        <w:tab/>
        <w:tab/>
        <w:tab/>
        <w:t xml:space="preserve"> На вопрос: «А как же жить с тем, что нужно отбывать хоть и меньший  срок наказания, за преступления, которые не совершал?». Ответа не последовало. </w:t>
        <w:tab/>
        <w:tab/>
        <w:tab/>
        <w:tab/>
        <w:tab/>
        <w:tab/>
        <w:tab/>
        <w:tab/>
        <w:tab/>
        <w:tab/>
        <w:tab/>
        <w:t xml:space="preserve">Вот такова наша судебная действительность. Такое «правосудие» делает народ страны безвольным, неспособным открыто постоять за себя.  Такое «правосудие» множит в обществе ощущение несправедливости, а значит и желания безрассудно и тихо мстить. </w:t>
        <w:tab/>
        <w:tab/>
        <w:tab/>
        <w:tab/>
        <w:tab/>
        <w:tab/>
        <w:tab/>
        <w:t xml:space="preserve">Террористами и отморозками не рождаются, их делают события, в которых люди оказываются, и не последнюю роль в этом играет то, как в стране работает судебная система, обеспечивающая каждому гарантированную судебную защиту его прав и свобод. </w:t>
        <w:tab/>
        <w:tab/>
        <w:tab/>
        <w:tab/>
        <w:tab/>
        <w:t xml:space="preserve">Динамика результатов судебной деятельности свидетельствует о том, что желание осуществлять «правосудие» без исследования и оценки в суде  доказательств, полученных на предварительном следствии, будет усиливаться судебными расправами над теми, кто не желает признавать предъявленного обвинения и пытается его оспорить. </w:t>
        <w:tab/>
        <w:tab/>
        <w:tab/>
        <w:tab/>
        <w:t xml:space="preserve">Все разговоры о независимости судей и создании новых судебных органов для защиты судей, чьи полномочия были досрочно прекращены – пустое. </w:t>
        <w:tab/>
        <w:tab/>
        <w:tab/>
        <w:tab/>
        <w:tab/>
        <w:tab/>
        <w:tab/>
        <w:tab/>
        <w:tab/>
        <w:tab/>
        <w:tab/>
        <w:tab/>
        <w:t xml:space="preserve">До тех пор, пока Вы, как Президент РФ, не потребуете от назначенных Вами исполнителей судебной власти неукоснительно соблюдать  Конституцию РФ и федеральные законы, такое «правосудие», живущее по своим интересам, далеким от того, что желали бы иметь граждане России,  принимая всенародным голосованием 12 декабря 1993 г. Конституцию РФ, на которой Вы клялись уважать и охранять права и свободы человека и гражданина, соблюдать и защищать Конституцию РФ, будет лишь развиваться. </w:t>
        <w:tab/>
        <w:tab/>
        <w:tab/>
        <w:tab/>
        <w:tab/>
        <w:tab/>
        <w:tab/>
        <w:tab/>
        <w:tab/>
        <w:tab/>
        <w:tab/>
        <w:tab/>
        <w:t xml:space="preserve">Дело К. и Ч. убеждает, что даже мои обращения, которые Ваша администрации отправляет в Верховный Суд РФ, остаются без рассмотрения по существу. Но я полагаю, что только  благодаря обращениям к Вам, публикациям о судебном произволе по данному делу в прессе, первый безрассудный приговор удалось отменить. </w:t>
        <w:tab/>
        <w:tab/>
        <w:tab/>
        <w:tab/>
        <w:tab/>
        <w:t>Однако второй приговор удостоверяет, что те, кто имеет свое понимание о назначении судебной власти, пытаются этим и Вам показать, что их убеждения выше требований Конституции РФ и федеральных законов, что слишком хлопотно для судебной власти вникать и оценивать доказательства, проще имитировать «правосудия» при наличии «признательных» показаний по предъявленному обвинению, пребывая в помпезных домах правосудия и получая при этом зарплату в разы превышающую зарплату газовика или нефтяника.</w:t>
        <w:tab/>
        <w:tab/>
        <w:tab/>
        <w:tab/>
        <w:tab/>
        <w:t xml:space="preserve">Я очень надеюсь на то, что мои обращения к Вам не останутся без внимания и в этот раз. Тем более  что  я прошу только об одном – исполнить требования Конституции РФ и федеральных законов.  </w:t>
        <w:tab/>
        <w:tab/>
        <w:tab/>
        <w:tab/>
        <w:tab/>
        <w:t xml:space="preserve">Обо всех событиях,  связанных с моим подзащитным К. и моих обращениях к Вам знают почти все редакторы известных в России средств массовой информации. </w:t>
        <w:tab/>
        <w:tab/>
        <w:tab/>
        <w:tab/>
        <w:tab/>
        <w:tab/>
        <w:tab/>
        <w:tab/>
        <w:tab/>
        <w:tab/>
        <w:t xml:space="preserve">Об этом уже знают и в Европейском суде по правам человека. Конечно, все ждут Вашей реакции на то, как Вы поступите, узнав о том, что же в действительности  делают исполнители судебной власти, которых Вы назначаете. </w:t>
        <w:tab/>
        <w:tab/>
        <w:tab/>
        <w:tab/>
        <w:tab/>
        <w:tab/>
        <w:tab/>
        <w:tab/>
        <w:tab/>
        <w:tab/>
        <w:tab/>
        <w:t>О том, как будут действовать судьи кассационной и надзорных инстанций, по данному делу я буду информировать Вас, а также средства массовой информации.  Желаю вам успехов. С уважением.</w:t>
        <w:tab/>
        <w:tab/>
        <w:tab/>
        <w:tab/>
        <w:tab/>
        <w:tab/>
        <w:tab/>
        <w:tab/>
        <w:tab/>
        <w:tab/>
        <w:tab/>
        <w:tab/>
        <w:tab/>
        <w:tab/>
        <w:tab/>
        <w:t>02.02.10 г.</w:t>
        <w:tab/>
        <w:tab/>
        <w:tab/>
        <w:tab/>
        <w:tab/>
        <w:tab/>
        <w:tab/>
        <w:tab/>
        <w:tab/>
        <w:tab/>
        <w:tab/>
        <w:tab/>
        <w:tab/>
        <w:tab/>
        <w:tab/>
        <w:tab/>
        <w:tab/>
        <w:tab/>
        <w:tab/>
        <w:tab/>
      </w: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4</w:t>
        <w:tab/>
        <w:tab/>
        <w:tab/>
        <w:tab/>
        <w:tab/>
        <w:tab/>
        <w:tab/>
        <w:tab/>
        <w:tab/>
        <w:tab/>
        <w:t>Для кого неверная информация?</w:t>
      </w:r>
      <w:r>
        <w:rPr>
          <w:sz w:val="32"/>
          <w:szCs w:val="32"/>
        </w:rPr>
        <w:tab/>
      </w:r>
      <w:r>
        <w:rPr>
          <w:sz w:val="28"/>
          <w:szCs w:val="28"/>
        </w:rPr>
        <w:tab/>
        <w:tab/>
        <w:tab/>
        <w:tab/>
        <w:tab/>
        <w:tab/>
        <w:tab/>
        <w:tab/>
        <w:tab/>
        <w:tab/>
        <w:tab/>
        <w:tab/>
        <w:tab/>
        <w:tab/>
        <w:tab/>
        <w:tab/>
        <w:t xml:space="preserve">Уважаемый Дмитрий Анатольевич! На Вашем сайте утверждается что «действующее законодательство запрещает всякое вмешательство в процесс отправления правосудия». </w:t>
        <w:tab/>
        <w:tab/>
        <w:tab/>
        <w:tab/>
        <w:tab/>
        <w:tab/>
        <w:tab/>
        <w:tab/>
        <w:tab/>
        <w:t>Но это утверждение не соответствует действующему законодательству. Статья 118 Конституции РФ устанавливает, что правосудие в России осуществляется только судом. Но характерной чертой правосудия является то, что правосудие как вид государственной деятельности должен осуществляться с соблюдением особого порядка, закрепленного Конституцией и процессуальным законодательством. Если этого не происходит, то судьёй не исполняются требования ст. 120 Конституции РФ – подчиняться только Конституции РФ и федеральному закону.</w:t>
        <w:tab/>
        <w:tab/>
        <w:tab/>
        <w:tab/>
        <w:t xml:space="preserve"> Тем самым судья нарушает требования ст. 3 Закона РФ «О статусе судей в РФ». Такое нарушение норм Закона признается дисциплинарным проступком, за который ст. 12.1, названного Закона на судью может быть наложено дисциплинарное взыскание в виде досрочного прекращения полномочий судьи. Пленум Верховного суда РФ в Постановлении № 27 от 31 мая 2007 г. указал, что под дисциплинарным проступком следует понимать и нарушение общепринятых норм морали и обязанностей при отправлении правосудия.</w:t>
        <w:tab/>
        <w:tab/>
        <w:tab/>
        <w:tab/>
        <w:tab/>
        <w:tab/>
        <w:tab/>
        <w:tab/>
        <w:tab/>
        <w:tab/>
        <w:tab/>
        <w:tab/>
        <w:t xml:space="preserve"> Согласно ст. 17 и 19 ФЗ «Об органах судейского сообщества в РФ» налагать на судью дисциплинарное взыскание правомочны квалификационные коллегии судей, а в соответствии со ст. 22, обращаться в квалификационные коллегии судей с жалобами и сообщениями о совершении судьей дисциплинарного проступка, вправе любой гражданин.</w:t>
        <w:tab/>
        <w:tab/>
        <w:t xml:space="preserve"> В этой связи, при получении сообщения о совершении судьей дисциплинарного проступка, квалификационная коллегия обязана принять все меры для того, чтобы именно «отправлялось правосудие», а не творился судебный произвол, явный и понятный всем участникам судопроизводства. Но этого в действительности не происходит. </w:t>
        <w:tab/>
        <w:tab/>
        <w:tab/>
        <w:tab/>
        <w:tab/>
        <w:tab/>
        <w:t>Требования ст. 121 Конституции РФ не исполняются. Поэтому граждане ищут защиты у Вас, гаранта прав и свобод граждан но, учитывая указанное выше утверждение, они её никогда не найдут. Надо разъяснить народу, что делать, когда судья не исполняет своих обязанностей при отправлении правосудия. С уважением В. Осин, кандидат юридических наук.</w:t>
        <w:tab/>
        <w:t xml:space="preserve">Статистика  утверждает, что ежегодно в квалификационные коллегии судей обращается более 40 000 граждан, с просьбой наказать судей совершивших дисциплинарный проступок, но, как полагает глава Высшей квалификационной коллегии судей РФ В.В. Кузнецов значительное число обращений является непрофильными для компетенции квалификационных коллегий судей, поскольку содержат несогласие с принятыми судебными актами. </w:t>
        <w:tab/>
        <w:tab/>
        <w:tab/>
        <w:tab/>
        <w:tab/>
        <w:tab/>
        <w:tab/>
        <w:tab/>
        <w:tab/>
        <w:tab/>
        <w:tab/>
        <w:t xml:space="preserve">Насколько это соответствует действительности, свидетельствует дело К. На девять обращений в квалификационные коллегии судей я получил такие отписки: «вмешательство в деятельность судьи по осуществлению правосудия недопустимо», «судьи разрешают дела на основе закона, в условиях, исключающих постороннее воздействие на них», «запрещается вмешиваться в деятельность суда и в связи с этим, квалификационная коллегия судей не наделена полномочием осуществлять контроль над судопроизводством». </w:t>
        <w:tab/>
        <w:tab/>
        <w:tab/>
        <w:tab/>
        <w:tab/>
        <w:tab/>
        <w:tab/>
        <w:tab/>
        <w:tab/>
        <w:tab/>
        <w:tab/>
        <w:t xml:space="preserve">Такие отписки свидетельствуют о том, что те, кого избрали выполнять полномочия квалификационных коллегий судей, чего-то явно не доучили или не читали Законы «О статусе судей в РФ» и «Об органах судейского сообщества в РФ». </w:t>
        <w:tab/>
        <w:tab/>
        <w:tab/>
        <w:tab/>
        <w:tab/>
        <w:tab/>
        <w:tab/>
        <w:tab/>
        <w:tab/>
        <w:tab/>
        <w:tab/>
        <w:t xml:space="preserve">Предоставленная судьям независимость  с необходимостью требует их ответственности за неисполнение обязанностей при отправлении правосудия. Этого в России не происходит. Бездействует судебный надзор. </w:t>
        <w:tab/>
        <w:tab/>
        <w:tab/>
        <w:t xml:space="preserve">Не видя разницы между контролем, за деяниями судей и контролем над судопроизводством, уклоняются от исполнения своих обязанностей квалификационные коллегии судей,  неправомерно утверждая «о запрете вмешиваться в деятельность суда». </w:t>
        <w:tab/>
        <w:tab/>
        <w:tab/>
        <w:tab/>
        <w:tab/>
        <w:tab/>
        <w:tab/>
        <w:tab/>
        <w:t>Они бездействуют даже при наличии бесспорных доказательств того, что судья «не отправляет правосудие», а вершит судебный произвол, который, как правило, завершается вынесением неправосудного приговора, решения или иного судебного акта. Таковых по  официальной статистике выносится</w:t>
      </w:r>
      <w:r>
        <w:rPr/>
        <w:t xml:space="preserve"> </w:t>
      </w:r>
      <w:r>
        <w:rPr>
          <w:sz w:val="28"/>
          <w:szCs w:val="28"/>
        </w:rPr>
        <w:t>ежегодно более 80 тысяч. Как долго это ещё будет продолжаться? С уважением.</w:t>
        <w:tab/>
        <w:tab/>
        <w:tab/>
        <w:tab/>
        <w:tab/>
        <w:tab/>
        <w:tab/>
        <w:tab/>
        <w:tab/>
        <w:tab/>
        <w:tab/>
        <w:tab/>
        <w:tab/>
        <w:tab/>
        <w:tab/>
        <w:tab/>
        <w:tab/>
        <w:tab/>
        <w:tab/>
        <w:tab/>
        <w:tab/>
        <w:tab/>
        <w:t>06.02.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5</w:t>
        <w:tab/>
        <w:tab/>
        <w:tab/>
        <w:tab/>
        <w:tab/>
        <w:tab/>
        <w:tab/>
        <w:tab/>
        <w:tab/>
        <w:tab/>
        <w:t>Легко призывать, а сделать?</w:t>
        <w:tab/>
      </w:r>
      <w:r>
        <w:rPr>
          <w:sz w:val="28"/>
          <w:szCs w:val="28"/>
        </w:rPr>
        <w:tab/>
        <w:tab/>
        <w:tab/>
        <w:tab/>
        <w:tab/>
        <w:tab/>
        <w:tab/>
        <w:tab/>
        <w:tab/>
        <w:tab/>
        <w:tab/>
        <w:tab/>
        <w:tab/>
        <w:tab/>
        <w:tab/>
        <w:tab/>
        <w:tab/>
        <w:tab/>
        <w:t xml:space="preserve">Уважаемый Дмитрий Анатольевич! В день памяти Анатолия Собчака Вы  с восторгом говорили о том, что А.Собчак все свои действия и действия других сверял с Конституцией РФ и действующим законодательством. В связи с этим у меня к Вам вопрос: «А что мешает Вам в своей деятельности поступать также?». </w:t>
        <w:tab/>
        <w:tab/>
        <w:tab/>
        <w:tab/>
        <w:tab/>
        <w:tab/>
        <w:tab/>
        <w:tab/>
        <w:tab/>
        <w:tab/>
        <w:t xml:space="preserve">Почему те, кому Вы доверили обеспечивать смысл, содержание и исполнение Законов, не всегда исполняют Конституцию РФ, а, следовательно, предают не только сами Законы, но и Вас, поскольку такие исполнители судебной власти не обеспечивают и такую важную функцию Президентской власти, как быть «гарантом Конституции РФ, прав и свобод человека и гражданина». </w:t>
        <w:tab/>
        <w:tab/>
        <w:tab/>
        <w:tab/>
        <w:tab/>
        <w:tab/>
        <w:tab/>
        <w:tab/>
        <w:tab/>
        <w:t>Нет никаких оснований полагать, что судебная власть сама разберется с «предателями Законов», как это пытаются делать Ваши помощники и эксперты.</w:t>
        <w:tab/>
        <w:tab/>
        <w:tab/>
        <w:tab/>
        <w:tab/>
        <w:tab/>
        <w:tab/>
        <w:tab/>
        <w:tab/>
        <w:tab/>
        <w:tab/>
        <w:tab/>
        <w:tab/>
        <w:t xml:space="preserve"> Вступающий в силу 12 марта 2010 г. ФКЗ «О Дисциплинарном судебном присутствии», лишает граждан, пострадавших от дисциплинарных проступков судей обращаться в этот новый судебный орган непосредственно, а это значит, что тысячи граждан, которые могли бы помогать Вам в борьбе с судебным произволом, неправомерно, вопреки требованиям ст. 46 Конституции РФ, лишаются своих конституционных прав на судебную защиту. </w:t>
        <w:tab/>
        <w:tab/>
        <w:tab/>
        <w:tab/>
        <w:tab/>
        <w:tab/>
        <w:tab/>
        <w:tab/>
        <w:tab/>
        <w:tab/>
        <w:tab/>
        <w:tab/>
        <w:t xml:space="preserve">Поэтому у  граждан, осужденных по фальсифицированным доказательствам, составленным на предварительном следствии и подписанными потерпевшими и свидетелями, нет никаких средств для защиты от приговоров, вынесенных на основе таких доказательств. Примером тому является  дело К., о котором я пишу Вам уже два года. Его мог спасти только суд, подчиняющийся Конституции РФ и иным законам. Но этого не произошло. Доводы изложены на моём сайте </w:t>
      </w:r>
      <w:hyperlink r:id="rId4">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а также в моих публикациях.  Как долго это предательство Законов будет продолжаться в России, где уже второе десятилетие во главе государства находятся люди с высшим юридическим образованием? С уважением.</w:t>
        <w:tab/>
        <w:tab/>
        <w:tab/>
        <w:tab/>
        <w:tab/>
        <w:tab/>
        <w:tab/>
        <w:tab/>
        <w:tab/>
        <w:tab/>
        <w:tab/>
        <w:tab/>
        <w:tab/>
        <w:tab/>
        <w:tab/>
        <w:tab/>
        <w:tab/>
        <w:t xml:space="preserve"> 20.02.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6</w:t>
        <w:tab/>
        <w:tab/>
        <w:tab/>
        <w:tab/>
        <w:tab/>
        <w:tab/>
        <w:tab/>
        <w:tab/>
        <w:tab/>
        <w:tab/>
        <w:tab/>
        <w:t>Слова и дела</w:t>
      </w:r>
      <w:r>
        <w:rPr>
          <w:sz w:val="32"/>
          <w:szCs w:val="32"/>
        </w:rPr>
        <w:tab/>
      </w:r>
      <w:r>
        <w:rPr>
          <w:sz w:val="28"/>
          <w:szCs w:val="28"/>
        </w:rPr>
        <w:tab/>
        <w:tab/>
        <w:tab/>
        <w:tab/>
        <w:tab/>
        <w:tab/>
        <w:tab/>
        <w:tab/>
        <w:tab/>
        <w:tab/>
        <w:tab/>
        <w:tab/>
        <w:tab/>
        <w:tab/>
        <w:tab/>
        <w:tab/>
        <w:tab/>
        <w:tab/>
        <w:tab/>
        <w:tab/>
        <w:t xml:space="preserve">Уважаемый Дмитрий Анатольевич! На встрече с представителями российских и французских деловых кругов был поднят очень важный вопрос о доверии российским судам. Вы, отвечая на вопрос, сказали, что мы хронически не уважаем закон. </w:t>
        <w:tab/>
        <w:tab/>
        <w:tab/>
        <w:tab/>
        <w:tab/>
        <w:tab/>
        <w:tab/>
        <w:tab/>
        <w:tab/>
        <w:t>Но как граждане могут уважать законы, если никто не спрашивает за то, как они применяются? Если Вы утверждаете закон, который противоречит Конституции РФ и лишает прав граждан, пострадавших от дисциплинарных проступков судьи, обращаться в новый судебный орган – Дисциплинарное судебное присутствие, который вступает в действие с 12 марта 2010 г., за  защитой?</w:t>
        <w:tab/>
        <w:tab/>
        <w:tab/>
        <w:tab/>
        <w:tab/>
        <w:tab/>
        <w:tab/>
        <w:tab/>
        <w:tab/>
        <w:tab/>
        <w:t xml:space="preserve"> Разве такие шаги можно называть правильными? Когда же не судьи и сотрудники правоохранительных структур начнут чувствовать, что изменения наступают? Надо ли учиться управлять судебной системой? К чему это привело - всем известно, когда во главе государства была «ум, честь и совесть нашей эпохи». </w:t>
        <w:tab/>
        <w:tab/>
        <w:tab/>
        <w:tab/>
        <w:tab/>
        <w:tab/>
        <w:tab/>
        <w:tab/>
        <w:tab/>
        <w:tab/>
        <w:t xml:space="preserve">Если не будет Ваших адресных указаний по всем тем обращениям граждан о судебном произволе, что поступают в Вашу  Администрацию,  то нет никаких надежд на то, что  судебный произвол можно победить  при помощи современного законодательства. </w:t>
        <w:tab/>
        <w:tab/>
        <w:tab/>
        <w:tab/>
        <w:tab/>
        <w:tab/>
        <w:t xml:space="preserve">Пора уже спрашивать хотя бы с тех судей, о которых Вам сообщают, как игнорирующих Конституцию  РФ и иные законы. Иначе у нас так и будут назначать виновными тех, кто никаких преступлений не совершал, как это имеет место с К. или принимать решения в пользу  организаций и предприятия, принадлежащих государству либо контролируемых им, нарушая права граждан, как это изложено в статье «Судебные приоритеты», опубликованной в журнале «Домашний адвокат № 4 за 2010 г. Желаю Вам удачи. С уважением. </w:t>
        <w:tab/>
        <w:tab/>
        <w:tab/>
        <w:tab/>
        <w:tab/>
        <w:tab/>
        <w:tab/>
        <w:tab/>
        <w:tab/>
        <w:tab/>
        <w:tab/>
        <w:tab/>
        <w:tab/>
        <w:tab/>
        <w:tab/>
        <w:tab/>
        <w:tab/>
        <w:tab/>
        <w:tab/>
        <w:tab/>
        <w:tab/>
        <w:t>03.03.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7</w:t>
        <w:tab/>
        <w:tab/>
        <w:tab/>
        <w:tab/>
        <w:tab/>
        <w:tab/>
        <w:tab/>
        <w:tab/>
        <w:tab/>
        <w:tab/>
        <w:tab/>
        <w:t xml:space="preserve">     Где дела?</w:t>
      </w:r>
      <w:r>
        <w:rPr>
          <w:sz w:val="28"/>
          <w:szCs w:val="28"/>
        </w:rPr>
        <w:tab/>
        <w:tab/>
        <w:tab/>
        <w:tab/>
        <w:tab/>
        <w:tab/>
        <w:tab/>
        <w:tab/>
        <w:tab/>
        <w:tab/>
        <w:tab/>
        <w:tab/>
        <w:tab/>
        <w:tab/>
        <w:tab/>
        <w:tab/>
        <w:tab/>
        <w:tab/>
        <w:tab/>
        <w:tab/>
        <w:t xml:space="preserve">Уважаемый Дмитрий Анатольевич! В своем послании Федеральному Собранию РФ Вы отмечали: «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Публикуемые тексты судебных актов позволят получать более четкое преставление о работе судов, о  проблемах в законодательстве и судебной практике». </w:t>
        <w:tab/>
        <w:tab/>
        <w:tab/>
        <w:tab/>
        <w:tab/>
        <w:tab/>
        <w:tab/>
        <w:t xml:space="preserve">Несомненно, все это должно положительно сказаться на такой социальной деятельности общества, как правосудие. Но разве сейчас Вы не имеете четкого представления о работе судов? Вам же известно, что ежегодно в России выносится более 80 000 неправосудных приговоров, решений и иных судебных актов; что более 30 000 граждан ежегодно обращаются в такие органы судейского сообщества, как квалификационные коллегии судей, пытаясь в них найти защиту от судей, которые не исполняли своих обязанностей при отправлении правосудия, игнорировали Конституцию РФ и иные законы, что и привело к вынесению неправосудных судебных актов. Вам также известно и то, что граждане никакой защиты от судебного произвола нигде не находят.  </w:t>
        <w:tab/>
        <w:tab/>
        <w:tab/>
        <w:tab/>
        <w:tab/>
        <w:tab/>
        <w:t xml:space="preserve">Восемь раз я обращался в квалификационные коллегии судей по фактам совершения  судьями дисциплинарных проступков, но каждый раз получал отписки, несмотря на то, что вынесенный приговор по делу К. был по восьми эпизодам отменен, т.е. признан судом неправосудным. Вот в этом и кроется причина правового нигилизма. Новое судебное разбирательство по делу К. прошло также с грубейшими нарушениями порядка уголовного судопроизводства. </w:t>
        <w:tab/>
        <w:tab/>
        <w:tab/>
        <w:tab/>
        <w:tab/>
        <w:tab/>
        <w:tab/>
        <w:tab/>
        <w:tab/>
        <w:tab/>
        <w:tab/>
        <w:t xml:space="preserve">Судья, игнорируя установленные в суде факты, отсканировала в приговор из обвинительного заключения заведомо недостоверные сведения. Подробно в  кассационной жалобе на  сайте  </w:t>
      </w:r>
      <w:hyperlink r:id="rId5">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tab/>
        <w:tab/>
        <w:t xml:space="preserve">Произвол, что твориться по делу К. убеждает, что нет никаких оснований для  утверждения того, что качество работы судебной системы в значительной степени зависит от положения  дел в правоохранительных органах. </w:t>
        <w:tab/>
        <w:tab/>
        <w:tab/>
        <w:tab/>
        <w:tab/>
        <w:tab/>
        <w:tab/>
        <w:tab/>
        <w:tab/>
        <w:tab/>
        <w:tab/>
        <w:t>Никогда бы следователи не решились на фальсификацию доказательств, вовлечение в оговор К.  потерпевших, которые подписывали протоколы, содержащие сведения, не соответствующие  действительности; проведение опознаний при  участии в качестве понятого родного брата оперуполномоченного, который непосредственно задерживал К., если бы судьи действовали по правилам, установленным в Конституции РФ и иных законах.</w:t>
        <w:tab/>
        <w:tab/>
        <w:tab/>
        <w:tab/>
        <w:tab/>
        <w:tab/>
        <w:tab/>
        <w:tab/>
        <w:tab/>
        <w:tab/>
        <w:tab/>
        <w:tab/>
        <w:tab/>
        <w:t xml:space="preserve"> До тех пор пока так будет работать судебная система, иного качества  работы от правоохранительных органов ожидать бесполезно. Перед Вами стоит фактически легко выполнимая задача – добиться исполнения законов судьями. </w:t>
        <w:tab/>
        <w:tab/>
        <w:tab/>
        <w:tab/>
        <w:tab/>
        <w:tab/>
        <w:tab/>
        <w:tab/>
        <w:tab/>
        <w:tab/>
        <w:tab/>
        <w:t xml:space="preserve">Выполнить эту работу способны судьи, которым доверено  надзорное производство. Именно с них должен быть в первую очередь спрос за бездействие по жалобам, направляемым Вам, в которых приводятся неопровержимые доводы о неисполнении судьями требований Конституции РФ и иных законов, игнорировании обязанностей судьи при отправлении правосудия. </w:t>
        <w:tab/>
        <w:tab/>
        <w:tab/>
        <w:tab/>
        <w:tab/>
        <w:tab/>
        <w:tab/>
        <w:tab/>
        <w:tab/>
        <w:tab/>
        <w:tab/>
        <w:tab/>
        <w:t xml:space="preserve">Такой спрос можете организовать только Вы, поскольку именно Президентская  власть призвана наладить в России исполнение законов. </w:t>
        <w:tab/>
        <w:t>Два года пребывания Вас в должности Президента РФ пока не привели к выработке механизма, который обеспечил бы спрос  с самой квалифицированной части юристов – судей Верховного Суда РФ, действовать по Закону. Об этом свидетельствуют и мои неоднократные обращения к Вам. Ваши помощники  отсылают их в Верховный Суд РФ, а  мне, кандидату юридических наук, практикующему почти сорок лет юристу, присылают отписки с разъяснениями порядка обжалования приговора. Обидно за Державу. При такой работе все Ваши рассуждения о реформировании судебной системы  станут причиной ещё большего правового нигилизма в обществе. Хотя куда уж больше? Желаю Вам удачи.</w:t>
        <w:tab/>
        <w:tab/>
        <w:tab/>
        <w:tab/>
        <w:tab/>
        <w:tab/>
        <w:tab/>
        <w:tab/>
        <w:tab/>
        <w:tab/>
        <w:tab/>
        <w:tab/>
        <w:tab/>
        <w:tab/>
        <w:tab/>
        <w:tab/>
        <w:tab/>
        <w:tab/>
        <w:tab/>
        <w:tab/>
        <w:tab/>
        <w:tab/>
        <w:tab/>
        <w:t>19.03.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8</w:t>
        <w:tab/>
        <w:tab/>
        <w:tab/>
        <w:tab/>
        <w:tab/>
        <w:tab/>
        <w:tab/>
        <w:tab/>
        <w:tab/>
        <w:tab/>
        <w:t>За помощью к В.В. Путину</w:t>
      </w:r>
      <w:r>
        <w:rPr>
          <w:sz w:val="28"/>
          <w:szCs w:val="28"/>
        </w:rPr>
        <w:tab/>
        <w:tab/>
        <w:tab/>
        <w:tab/>
        <w:tab/>
        <w:tab/>
        <w:tab/>
        <w:tab/>
        <w:tab/>
        <w:tab/>
        <w:tab/>
        <w:tab/>
        <w:tab/>
        <w:tab/>
        <w:tab/>
        <w:tab/>
        <w:tab/>
        <w:tab/>
        <w:t>Уважаемый Владимир Владимирович! Обстоятельства вынуждают меня обратится к Вам с надеждой на то, что Вы при личной встрече с Президентом РФ Д. А. Медведевым, сообщите ему о том, что судебный произвол, творимый по делу К. на протяжении двух лет, заканчивается повторно вынесением неправосудного приговора, основанного на фальсифицированных доказательствах, оговорах потерпевшими.</w:t>
        <w:tab/>
        <w:tab/>
        <w:tab/>
        <w:tab/>
        <w:t xml:space="preserve"> В своем последнем обращении к Президенту РФ я указал на то, что в послании Федеральному Собранию РФ он отмечал: «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Публикуемые тексты судебных актов позволят получать более четкое преставление о работе судов, о  проблемах в законодательстве и судебной практике».</w:t>
        <w:tab/>
        <w:tab/>
        <w:tab/>
        <w:tab/>
        <w:tab/>
        <w:tab/>
        <w:tab/>
        <w:tab/>
        <w:tab/>
        <w:tab/>
        <w:tab/>
        <w:t xml:space="preserve"> Несомненно, все это должно положительно сказаться на такой социальной деятельности общества, как правосудие. Но разве сейчас он не имеете четкого представления о работе судов? Ему же известно, что ежегодно в России выносится более 80 000 неправосудных приговоров, решений и иных судебных актов; что более 30 000 граждан ежегодно обращаются в такие органы судейского сообщества, как квалификационные коллегии судей, пытаясь в них найти защиту от судей, которые не исполняли своих обязанностей при отправлении правосудия, игнорировали Конституцию РФ и иные законы, что и привело к вынесению неправосудных судебных актов. Ему также известно и то, что граждане никакой защиты от судебного произвола нигде не находят.  </w:t>
        <w:tab/>
        <w:tab/>
        <w:tab/>
        <w:tab/>
        <w:tab/>
        <w:tab/>
        <w:tab/>
        <w:t xml:space="preserve">Восемь раз я обращался в квалификационные коллегии судей по фактам совершения  судьями дисциплинарных проступков, но каждый раз получал отписки, несмотря на то, что вынесенный приговор по делу К. был по восьми эпизодам отменен, т.е. признан судом неправосудным. Вот в этом и кроется причина правового нигилизма. Новое судебное разбирательство по делу К. прошло также с грубейшими нарушениями порядка уголовного судопроизводства. Судья, игнорируя установленные в суде факты, отсканировала в приговор из обвинительного заключения заведомо недостоверные сведения. Подробно в  кассационной жалобе на  сайте  </w:t>
      </w:r>
      <w:hyperlink r:id="rId6">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tab/>
        <w:tab/>
        <w:tab/>
        <w:tab/>
      </w:r>
    </w:p>
    <w:p>
      <w:pPr>
        <w:pStyle w:val="Normal"/>
        <w:jc w:val="both"/>
        <w:rPr>
          <w:sz w:val="28"/>
          <w:szCs w:val="28"/>
        </w:rPr>
      </w:pPr>
      <w:r>
        <w:rPr>
          <w:sz w:val="28"/>
          <w:szCs w:val="28"/>
        </w:rPr>
        <w:t xml:space="preserve">Произвол, что твориться по делу К. убеждает, что нет никаких оснований для  утверждения того, что качество работы судебной системы в значительной степени зависит от положения  дел в правоохранительных органах. </w:t>
        <w:tab/>
        <w:tab/>
        <w:t xml:space="preserve">Никогда бы следователи не решились на фальсификацию доказательств, вовлечение в оговор К.  потерпевших, которые подписывали протоколы, содержащие сведения, не соответствующие  действительности; проведение опознаний при  участии в качестве понятого родного брата оперуполномоченного, который непосредственно задерживал К., если бы судьи действовали по правилам, установленным в Конституции РФ и иных законах. </w:t>
        <w:tab/>
        <w:tab/>
        <w:tab/>
        <w:tab/>
        <w:tab/>
        <w:tab/>
        <w:tab/>
        <w:tab/>
        <w:tab/>
        <w:tab/>
        <w:tab/>
        <w:tab/>
        <w:t>До тех пор пока так будет работать судебная система, иного качества  работы от правоохранительных органов ожидать бесполезно. Перед Президентом стоит фактически легко выполнимая задача – добиться исполнения законов судьями. Выполнить эту работу способны судьи, которым доверено  надзорное производство. Именно с них должен быть в первую очередь спрос за бездействие по жалобам, направляемым Президенту РФ, в которых приводятся неопровержимые доводы о неисполнении судьями требований Конституции РФ и иных законов, игнорировании обязанностей судьи при отправлении правосудия.</w:t>
        <w:tab/>
        <w:tab/>
        <w:tab/>
        <w:tab/>
        <w:tab/>
        <w:tab/>
        <w:tab/>
        <w:t xml:space="preserve">Такой спрос можете организовать только Президент РФ, поскольку именно Президентская  власть призвана наладить в России исполнение законов. Два года пребывания Д. А. Медведева в должности Президента РФ пока не привели к выработке механизма, который обеспечил бы спрос  с самой квалифицированной части юристов – судей Верховного Суда РФ действовать по Закону. </w:t>
        <w:tab/>
        <w:tab/>
        <w:tab/>
        <w:tab/>
        <w:tab/>
        <w:tab/>
        <w:tab/>
        <w:tab/>
        <w:tab/>
        <w:t>Об этом свидетельствуют и мои неоднократные обращения к Президенту РФ. Его помощники  отсылают их в Верховный Суд РФ, а  мне, кандидату юридических наук, практикующему почти сорок лет юристу, присылают отписки с разъяснениями порядка обжалования приговора. Обидно за Державу. При такой работе все рассуждения о реформировании судебной системы  станут причиной ещё большего правового нигилизма в обществе. Хотя куда уж больше? Очень надеюсь, что моё обращение будет услышано не только Вами, но и Президентом РФ. С уважением.</w:t>
        <w:tab/>
        <w:tab/>
        <w:tab/>
        <w:tab/>
        <w:tab/>
        <w:tab/>
        <w:tab/>
        <w:tab/>
        <w:tab/>
        <w:tab/>
        <w:tab/>
        <w:tab/>
        <w:tab/>
        <w:tab/>
        <w:tab/>
        <w:tab/>
        <w:tab/>
        <w:tab/>
        <w:tab/>
        <w:tab/>
        <w:tab/>
        <w:tab/>
        <w:tab/>
        <w:tab/>
        <w:tab/>
        <w:tab/>
        <w:t>19.03.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39</w:t>
        <w:tab/>
        <w:tab/>
        <w:tab/>
        <w:tab/>
        <w:tab/>
        <w:tab/>
        <w:tab/>
        <w:tab/>
        <w:tab/>
        <w:tab/>
        <w:t>Гаранту прав и свобод личности</w:t>
        <w:tab/>
      </w:r>
      <w:r>
        <w:rPr>
          <w:sz w:val="28"/>
          <w:szCs w:val="28"/>
        </w:rPr>
        <w:tab/>
        <w:tab/>
        <w:tab/>
        <w:tab/>
        <w:tab/>
        <w:tab/>
        <w:tab/>
        <w:tab/>
        <w:tab/>
        <w:tab/>
        <w:tab/>
        <w:tab/>
        <w:tab/>
        <w:tab/>
        <w:tab/>
        <w:tab/>
        <w:tab/>
        <w:tab/>
        <w:tab/>
        <w:tab/>
        <w:tab/>
        <w:tab/>
        <w:tab/>
        <w:tab/>
        <w:tab/>
        <w:tab/>
        <w:tab/>
        <w:tab/>
        <w:tab/>
        <w:tab/>
        <w:t>Уважаемый Дмитрий Анатольевич! Статья 18 Конституции РФ устанавливает, что смысл, содержание и применение законов обеспечиваются правосудием. Характерной чертой правосудия является соблюдение особого порядка, закрепленного Конституцией и процессуальным законодательством, прежде всего теми, кому непосредственно Вы,  в соответствии  со ст. 83 Конституции РФ, доверили быть исполнителем судебной власти.</w:t>
        <w:tab/>
        <w:tab/>
        <w:tab/>
        <w:tab/>
        <w:tab/>
        <w:tab/>
        <w:tab/>
        <w:tab/>
        <w:t xml:space="preserve"> Два года я сообщаю Вам о том, что по делу К. не соблюдаются требования Конституции РФ и иных законов. Мои доводы, обоснованные материалами дела, о том, что К. «назначили» обвиняемым путем составления фальсифицированных доказательств и оговора «потерпевшими», судьи игнорируют. </w:t>
        <w:tab/>
        <w:tab/>
        <w:tab/>
        <w:tab/>
        <w:tab/>
        <w:tab/>
        <w:tab/>
        <w:tab/>
        <w:tab/>
        <w:tab/>
        <w:tab/>
        <w:tab/>
        <w:t xml:space="preserve">Во время неправомерного опознания Л. заявил, что преступление совершил К. Однако свою подпись на протоколе опознания за предупреждение его об уголовной ответственности по ст. 307 УК РФ, за дачу заведомо ложных показаний, не поставил. </w:t>
        <w:tab/>
        <w:tab/>
        <w:tab/>
        <w:tab/>
        <w:tab/>
        <w:tab/>
        <w:tab/>
        <w:t xml:space="preserve">В суде было установлено, что К. является участником уголовного процесса со стороны обвинения, поскольку непосредственно осуществлял оперативно-розыскную деятельность, задерживал К. и выполнял неотложные следственные действия (ст. 40 УПК РФ), а также иным участником уголовного судопроизводства, поскольку был допрошен в качестве свидетеля до того, как его брат – К. принял участие по делу в качестве понятого. Поэтому К., как близкий родственник участника уголовного судопроизводства – К. не мог быть понятым. </w:t>
        <w:tab/>
        <w:tab/>
        <w:tab/>
        <w:tab/>
        <w:tab/>
        <w:t xml:space="preserve">Однако председатель городского суда утверждает, что К., принимавший участие при опознании ни потерпевшим, ни следователю, ни другим участникам судопроизводства, родственником не был. </w:t>
        <w:tab/>
        <w:tab/>
        <w:tab/>
        <w:tab/>
        <w:t>Если такое толкование положений п.2 ч. 2 ст. 60 УПК РФ и установленным в суде фактам дает председатель городского суда, то  станут ли  судьи г. Москвы думать иначе?</w:t>
        <w:tab/>
        <w:tab/>
        <w:tab/>
        <w:tab/>
        <w:tab/>
        <w:tab/>
        <w:tab/>
        <w:tab/>
        <w:tab/>
        <w:t xml:space="preserve">За несоблюдение Конституции РФ и других законов, согласно положений ст. 12.1  Закона «О статусе судей в РФ», на судью может наложено дисциплинарное взыскание в виде предупреждения или досрочного прекращения полномочий. </w:t>
        <w:tab/>
        <w:tab/>
        <w:tab/>
        <w:tab/>
        <w:tab/>
        <w:tab/>
        <w:tab/>
        <w:t xml:space="preserve">На свои обращения (они размещены на моем сайте </w:t>
      </w:r>
      <w:r>
        <w:rPr>
          <w:sz w:val="28"/>
          <w:szCs w:val="28"/>
          <w:lang w:val="en-US"/>
        </w:rPr>
        <w:t>www</w:t>
      </w:r>
      <w:r>
        <w:rPr>
          <w:sz w:val="28"/>
          <w:szCs w:val="28"/>
        </w:rPr>
        <w:t>.</w:t>
      </w:r>
      <w:r>
        <w:rPr>
          <w:sz w:val="28"/>
          <w:szCs w:val="28"/>
          <w:lang w:val="en-US"/>
        </w:rPr>
        <w:t>advokatossin</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я получил отписки. </w:t>
        <w:tab/>
        <w:tab/>
        <w:tab/>
        <w:tab/>
        <w:tab/>
        <w:t xml:space="preserve">По Конституции Вы правомочны назначать судей федеральных судов по представлениям Высшей квалификационной коллегии судей РФ. А часть 2 статья 22 ФЗ «Об органах судейского сообщества в РФ» устанавливает, что жалобы о совершении судьей дисциплинарного проступка могут поступать в квалификационные коллегии судей не только от граждан, но и от должностных лиц, включая и Президента РФ. </w:t>
        <w:tab/>
        <w:tab/>
        <w:tab/>
        <w:tab/>
        <w:tab/>
        <w:tab/>
        <w:t xml:space="preserve">В этой связи, прошу Вас направить обращение на имя Председателя Верховного Суда РФ о внесении представления в Высшую квалификационную коллегию судей РФ о наложении на председателя Московского городского суда О.А. Егорову дисциплинарного взыскания за несоблюдение требований Конституции РФ и иных законов при рассмотрении моих обоснованных доводов о неправосудном приговоре и иных решениях, вынесенных по делу К. </w:t>
        <w:tab/>
        <w:tab/>
        <w:tab/>
        <w:tab/>
        <w:tab/>
        <w:tab/>
        <w:tab/>
        <w:t xml:space="preserve">Тем самым, Вы можете по конкретному делу, убедиться насколько эффективно работает государственное  управление и механизмы защиты судебной системы от судей неспособных осуществлять правосудие, либо считающих свое мнение выше требований Конституции РФ и иных законов. При этом Ваше обращение не может считаться  неправомерным воздействием на судей, поскольку Вы обязаны потребовать исполнение требований Законов от любых должностных лиц, включая и судей. </w:t>
        <w:tab/>
        <w:tab/>
        <w:tab/>
        <w:t>Только правосудие может обеспечивать то, что Президент РФ является гарантом Конституции РФ, прав и свобод человека и гражданина. Каждое неправосудное решение или иной судебный акт, подрывают авторитет не только судебной, но и Президентской власти. О принятом Вами решении прошу меня уведомить. С уважением.</w:t>
        <w:tab/>
        <w:tab/>
        <w:tab/>
        <w:tab/>
        <w:tab/>
        <w:tab/>
        <w:tab/>
        <w:tab/>
        <w:tab/>
        <w:tab/>
        <w:tab/>
        <w:tab/>
        <w:tab/>
        <w:tab/>
        <w:tab/>
        <w:tab/>
        <w:t>24.03.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0</w:t>
        <w:tab/>
        <w:tab/>
        <w:tab/>
        <w:tab/>
        <w:tab/>
        <w:tab/>
        <w:tab/>
        <w:tab/>
        <w:t>Зачем России Высшая квалификационная коллегия судей?</w:t>
        <w:tab/>
      </w:r>
      <w:r>
        <w:rPr>
          <w:sz w:val="28"/>
          <w:szCs w:val="28"/>
        </w:rPr>
        <w:tab/>
        <w:tab/>
        <w:tab/>
        <w:tab/>
        <w:tab/>
        <w:tab/>
        <w:tab/>
        <w:tab/>
        <w:tab/>
        <w:tab/>
        <w:tab/>
        <w:tab/>
        <w:t xml:space="preserve">Уважаемый Дмитрий Анатольевич! Мои обращения к Вам по поводу судебного произвола творимого по делу К., Ваши помощники отправляют в Верховный Суд РФ. Но и это не спасает от отписок даже судей Верховного Суда РФ по моим обоснованным доводам о том, что К. осудили на 15 лет лишения свободы по фальсифицированным и не соответствующим требованиям Закона, доказательства, путем оговора его «потерпевшими», признав его виновным в том, что не вменялось ему даже в обвинительном заключении. А срок наказания, иначе как расправой, над тем, кто не признал себя виновным в том, чего фактически не совершал, назвать нельзя. </w:t>
        <w:tab/>
        <w:tab/>
        <w:tab/>
        <w:t>Для  противодействия судебному произволу остается только один путь. Не направлять мои обращения к Вам в Верховный Суд РФ, а поступить по правилам действующего законодательства.</w:t>
        <w:tab/>
        <w:tab/>
        <w:tab/>
        <w:tab/>
        <w:tab/>
        <w:tab/>
        <w:tab/>
        <w:t xml:space="preserve"> Конституция РФ наделяет Вас только правом представлять Совету Федерации судей в Верховный Суд. Однако освобождать их от должности за неисполнение ими требований Конституции РФ и федеральных законов не можете ни Вы, ни по Вашему представлению Совет Федерации. </w:t>
        <w:tab/>
        <w:tab/>
        <w:tab/>
        <w:tab/>
        <w:t xml:space="preserve">За неподчинение Конституции РФ на судью может наложить дисциплинарное взыскание в виде  досрочного прекращения полномочий, только Высшая квалификационная коллегия судей РФ. </w:t>
        <w:tab/>
        <w:tab/>
        <w:tab/>
        <w:t xml:space="preserve">Поводом для привлечения судьи к дисциплинарной ответственности, в соответствии с предписаниями ст. 28 «Положения о порядке работы квалификационных коллегий судей» является только представление председателя соответствующего или вышестоящего суда. </w:t>
        <w:tab/>
        <w:tab/>
        <w:tab/>
        <w:tab/>
        <w:t xml:space="preserve">А основанием является нарушение норм Закона РФ «О статусе судей в РФ», а также положений Кодекса судейской этики. </w:t>
        <w:tab/>
        <w:tab/>
        <w:tab/>
        <w:tab/>
        <w:tab/>
        <w:t xml:space="preserve">Между тем, в соответствии с положениями ст. 22 ФЗ «Об органах судейского сообщества в РФ» жалобы и сообщения, содержащие сведения о несоблюдении судьей Конституции РФ и других законов при осуществлении судопроизводства, вправе подавать в квалификационные коллегии судей не только граждане, но и любые должностные лица. </w:t>
        <w:tab/>
        <w:tab/>
        <w:tab/>
        <w:tab/>
        <w:tab/>
        <w:t xml:space="preserve">На моем сайте </w:t>
      </w:r>
      <w:hyperlink r:id="rId7">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размещены все обращения в надзорные инстанции и квалификационные коллегии судей.</w:t>
        <w:tab/>
        <w:tab/>
        <w:tab/>
        <w:tab/>
        <w:t xml:space="preserve">11 марта 2010 г. судья Верховного Суда РФ Л. вынес постановление, по моей  надзорной жалобе, в котором не дана оценка и остались не рассмотренными доводы, изложенные в жалобе. Такой отказ в удовлетворении заявленных требований нельзя считать правомерным. Он лишает К. доступа к правосудию в надзорной инстанции. Неисполнение требований Конституции РФ судьей Верховного Суда РФ подрывает не только доверие к судебной власти, но и создает в обществе негативное отношение к Президентской власти. </w:t>
        <w:tab/>
        <w:tab/>
        <w:tab/>
        <w:tab/>
        <w:tab/>
        <w:tab/>
        <w:tab/>
        <w:t xml:space="preserve">В этой связи, прошу Вас направить обращение на имя председателя  Высшей квалификационной коллегии судей РФ о наложении на судью Верховного Суда РФ  Л. дисциплинарного взыскания за несоблюдение требований Конституции РФ и иных законов при рассмотрении моих обоснованных доводов о неправосудном приговоре и иных решениях, вынесенных по делу К. </w:t>
        <w:tab/>
        <w:tab/>
        <w:tab/>
        <w:tab/>
        <w:tab/>
        <w:tab/>
        <w:tab/>
        <w:tab/>
        <w:tab/>
        <w:t>Тем самым, Вы можете по конкретному делу, убедиться насколько эффективно работает государственное  управление и такой орган судейского сообщества, как Высшая квалификационная коллегия судей РФ, которая и подбирает Вам кандидатов на представление их в Совет Федерации.</w:t>
        <w:tab/>
        <w:tab/>
        <w:tab/>
        <w:t xml:space="preserve"> При этом Ваше обращение не может считаться  неправомерным воздействием на Высшую  квалификационную коллегию судей РФ, поскольку Ваши действия направлены на  исполнение судьями требований ст. 120 Конституции РФ -  подчиняться Конституции РФ и федеральному закону. </w:t>
        <w:tab/>
        <w:tab/>
        <w:tab/>
        <w:tab/>
        <w:tab/>
        <w:tab/>
        <w:tab/>
        <w:tab/>
        <w:tab/>
        <w:tab/>
        <w:tab/>
        <w:tab/>
        <w:t>Только правосудие может обеспечивать защиту К. от неправосудного приговора. Каждое неправосудное решение или иной судебный акт, подрывают авторитет не только судебной, но и Президентской власти. А таких судебных актов  только по официальной статистике ежегодно выносится более 80 000. Дело К. удостоверяет, что их в разы больше. О принятом Вами решении прошу меня уведомить. С уважением.</w:t>
        <w:tab/>
        <w:tab/>
        <w:tab/>
        <w:tab/>
        <w:tab/>
        <w:tab/>
        <w:tab/>
        <w:tab/>
        <w:tab/>
        <w:tab/>
        <w:tab/>
        <w:tab/>
        <w:tab/>
        <w:t xml:space="preserve"> 26.03.20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1</w:t>
        <w:tab/>
        <w:tab/>
        <w:tab/>
        <w:tab/>
        <w:tab/>
        <w:tab/>
        <w:tab/>
        <w:tab/>
        <w:tab/>
        <w:t>На сайте Президента неверные суждения</w:t>
      </w:r>
      <w:r>
        <w:rPr>
          <w:sz w:val="28"/>
          <w:szCs w:val="28"/>
        </w:rPr>
        <w:tab/>
        <w:tab/>
        <w:tab/>
        <w:tab/>
        <w:tab/>
        <w:tab/>
        <w:tab/>
        <w:tab/>
        <w:tab/>
        <w:tab/>
        <w:tab/>
        <w:tab/>
        <w:tab/>
        <w:tab/>
        <w:tab/>
        <w:t>Уважаемый Дмитрий  Анатольевич! На Вашем сайте продолжает висеть не соответствующая действующему законодательству утверждение о том, что «действующее законодательство запрещает всякое вмешательство в процесс отправления правосудия».</w:t>
        <w:tab/>
        <w:tab/>
        <w:tab/>
        <w:tab/>
        <w:tab/>
        <w:tab/>
        <w:tab/>
        <w:tab/>
        <w:tab/>
      </w:r>
      <w:r>
        <w:rPr>
          <w:b/>
          <w:sz w:val="28"/>
          <w:szCs w:val="28"/>
        </w:rPr>
        <w:t xml:space="preserve"> </w:t>
      </w:r>
      <w:r>
        <w:rPr>
          <w:sz w:val="28"/>
          <w:szCs w:val="28"/>
        </w:rPr>
        <w:t>В феврале с.г. в своих обращениях к Вам, я обосновывал, почему такое утверждение на сайте Президента РФ является недопустимым. Если на сайте Президента неверно толкуется действующее законодательство, то нет никаких надежд на то, что Президент потребует с судебной власти  неукоснительно исполнять требования Конституции РФ и иных законов при отправлении правосудия.</w:t>
        <w:tab/>
        <w:tab/>
        <w:tab/>
        <w:tab/>
        <w:tab/>
        <w:tab/>
        <w:tab/>
        <w:tab/>
        <w:tab/>
        <w:tab/>
        <w:t xml:space="preserve"> Странно, что Ваши помощники этого не понимают. </w:t>
        <w:tab/>
        <w:tab/>
        <w:tab/>
        <w:tab/>
        <w:t xml:space="preserve">Как и обещал, по делу К. сообщаю Вам о том, как же действуют созданные в России органы, призванные противодействовать неисполнению судьями своих обязанностей при отправлении правосудия. </w:t>
        <w:tab/>
        <w:tab/>
        <w:tab/>
        <w:t xml:space="preserve">17 марта 2010 г. судья Верховного Суда РФ . Р. отказал в принятии моего заявления на бездействие Высшей квалификационной коллегии судей РФ (ВККС), мотивируя свое решение тем, что вопрос о привлечении председателя Московского городского суда к дисциплинарной ответственности рассматривается только по представлению лиц, указанных в п. 1 ст. 22 ФЗ «Об органах судейского сообщества в РФ», а я  таким лицом не  являюсь. </w:t>
        <w:tab/>
        <w:tab/>
        <w:tab/>
        <w:tab/>
        <w:tab/>
        <w:tab/>
        <w:tab/>
        <w:tab/>
        <w:tab/>
        <w:tab/>
        <w:tab/>
        <w:tab/>
        <w:t xml:space="preserve">Но п.2 ст. 22 названного закона устанавливает, что и «граждане» могут направлять свои жалобы, содержащие сведения, о совершении судьей дисциплинарных проступков в ВККС. Эти жалобы обязаны проверить и на заседании квалификационной коллегии судей по ним обязаны принять «решение по существу». </w:t>
        <w:tab/>
        <w:tab/>
        <w:tab/>
        <w:tab/>
        <w:tab/>
        <w:tab/>
        <w:tab/>
        <w:tab/>
        <w:tab/>
        <w:tab/>
        <w:t>Высшая квалификационная коллегия судей РФ ничего не сделала из того, что предписывает Закон, а судья Верховного Суда РФ, которого Вы, по рекомендации ВККС, представляли Совету Федерации, на должность судьи Верховного Суда РФ, не желает даже рассмотреть мое обращение в Верховный Суд РФ по существу изложенного в нем. Отказывает, приводя заведомо неправильное толкование ст. 22 ФЗ. Как Вы думаете, почему?</w:t>
        <w:tab/>
        <w:tab/>
        <w:t>Конечно, это свидетельствует о том, что исполнитель судебной власти, которого Вы именно представляли Совету Федерации на должность судьи, предал не только действующую Конституцию РФ и иные законы, но и предал Ваше доверие, - обеспечивать правосудием смысл, содержание и применение законов.</w:t>
        <w:tab/>
        <w:tab/>
        <w:tab/>
        <w:tab/>
        <w:tab/>
        <w:tab/>
        <w:tab/>
        <w:tab/>
        <w:tab/>
        <w:tab/>
        <w:tab/>
        <w:tab/>
        <w:tab/>
        <w:t xml:space="preserve"> Как могла ВККС рекомендовать Вам кандидата на должность судьи Верховного Суда РФ, который так толкует действующее законодательство?</w:t>
        <w:tab/>
        <w:tab/>
        <w:t xml:space="preserve"> О каком судебном надзоре при таких обстоятельствах можно сегодня говорить? Зачем в стране тратятся немалые бюджетные деньги на исполнителей  5 (пяти) ступеней надзорной судебной  власти, если ими так исполняются и применяются Законы? </w:t>
        <w:tab/>
        <w:tab/>
        <w:tab/>
        <w:tab/>
        <w:tab/>
        <w:tab/>
        <w:t xml:space="preserve">Никакой судебной защиты от повторного неправосудного приговора по делу К. ожидать не стоит. 15 лет будет отбывать наказание он за то, что кому-то очень захотелось «назначить» его обвиняемым в тех преступлениях, которые ни он не совершали. </w:t>
        <w:tab/>
        <w:tab/>
        <w:tab/>
        <w:tab/>
        <w:tab/>
        <w:tab/>
        <w:tab/>
        <w:tab/>
        <w:t xml:space="preserve">Эти факты задокументированы материалами уголовного дела, письменными доказательствами. Но судья, игнорируя все доводы защиты, сканирует в приговор из обвинительного заключения заведомо недостоверные сведения. И этот факт  доказывается выводами суда, приводимыми в приговоре. </w:t>
        <w:tab/>
        <w:tab/>
        <w:tab/>
        <w:tab/>
        <w:tab/>
        <w:tab/>
        <w:tab/>
        <w:tab/>
        <w:tab/>
        <w:tab/>
        <w:t xml:space="preserve">Никто из судей кассационной и надзорных инстанций с этим считаться не желает, либо обосновывает, также как и судья Верховного Суда РФ, - неверным толкованием Закона. </w:t>
        <w:tab/>
        <w:tab/>
        <w:tab/>
        <w:tab/>
        <w:tab/>
        <w:tab/>
        <w:tab/>
        <w:tab/>
        <w:t>Сегодня Вы говорили о том, что надо помогать суду. Действительно уже пора перестать говорить о независимости судей и повышении их статуса. Надо избавляться от тех, кто неспособен осуществлять правосудие. Терпеть этого больше нельзя.</w:t>
        <w:tab/>
        <w:tab/>
        <w:tab/>
        <w:tab/>
        <w:tab/>
        <w:tab/>
        <w:tab/>
        <w:tab/>
        <w:tab/>
        <w:tab/>
        <w:tab/>
        <w:t xml:space="preserve"> Родственники и друзья незаконно осужденных  это те люди, на которых и рассчитывает террор. История свидетельствует о том, что  наш народ может долго терпеть различные  социальные невзгоды, но он очень болезненно переносит несправедливость, особенно судебной власти.</w:t>
        <w:tab/>
        <w:tab/>
        <w:tab/>
        <w:t xml:space="preserve"> Прошу Вас убрать с Вашего сайта утверждение о том, что «действующее законодательство запрещает всякое вмешательство в процесс отправления правосудия». Оно вредит авторитету  Президентской власти. С уважением. </w:t>
        <w:tab/>
        <w:tab/>
        <w:tab/>
        <w:tab/>
        <w:tab/>
        <w:tab/>
        <w:tab/>
        <w:tab/>
        <w:tab/>
        <w:tab/>
        <w:tab/>
        <w:tab/>
        <w:tab/>
        <w:tab/>
        <w:tab/>
        <w:tab/>
        <w:tab/>
        <w:tab/>
        <w:tab/>
        <w:tab/>
        <w:tab/>
        <w:tab/>
        <w:t xml:space="preserve">01.04.2010 г. </w:t>
        <w:tab/>
        <w:tab/>
        <w:tab/>
        <w:tab/>
        <w:tab/>
        <w:tab/>
        <w:tab/>
        <w:tab/>
        <w:tab/>
        <w:tab/>
        <w:tab/>
        <w:tab/>
        <w:tab/>
        <w:tab/>
        <w:tab/>
        <w:tab/>
        <w:tab/>
        <w:tab/>
        <w:tab/>
        <w:tab/>
        <w:tab/>
        <w:tab/>
        <w:tab/>
        <w:tab/>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2</w:t>
        <w:tab/>
        <w:tab/>
        <w:tab/>
        <w:tab/>
        <w:tab/>
        <w:tab/>
        <w:tab/>
        <w:tab/>
        <w:tab/>
        <w:tab/>
        <w:t>Зачем клянутся судьи?</w:t>
      </w:r>
      <w:r>
        <w:rPr>
          <w:sz w:val="28"/>
          <w:szCs w:val="28"/>
        </w:rPr>
        <w:tab/>
        <w:tab/>
        <w:tab/>
        <w:tab/>
        <w:tab/>
        <w:tab/>
        <w:tab/>
        <w:tab/>
        <w:tab/>
        <w:tab/>
        <w:tab/>
        <w:tab/>
        <w:tab/>
        <w:tab/>
        <w:tab/>
        <w:tab/>
        <w:tab/>
        <w:tab/>
        <w:tab/>
        <w:tab/>
        <w:t xml:space="preserve">Уважаемый Дмитрий Анатольевич! Мои попытки добиться исполнения судьями требований Конституции РФ и иных законов при отправлении правосудия по делу Костюхина А.А. остаются безрезультатными. Третий год я пишу Вам о судебном произволе, творимом по делу. Ваши помощники отправляют мои обращения в Верховный Суд РФ и Мосгорсуд, а из этих учреждений мне приходят отписки. </w:t>
        <w:tab/>
        <w:tab/>
        <w:tab/>
        <w:tab/>
        <w:tab/>
        <w:tab/>
        <w:tab/>
        <w:t xml:space="preserve">Как долго ещё это издевательство над законностью и здравым смыслом будет продолжаться? Никто не сможет поднять авторитет судебной власти, если исполнители этой власти забыли присягу, которой «Торжественно клялись честно и добросовестно исполнять свои обязанности, осуществлять правосудие, подчиняясь только закону, быть беспристрастным и справедливым, как велят дол судьи и совесть». </w:t>
        <w:tab/>
        <w:tab/>
        <w:tab/>
        <w:tab/>
        <w:t>Никакого авторитета у судебной власти не может быть, если исполнение обязанностей по осуществлению правосудия не является основной задачей судьи и  не имеет приоритетного значения в его деятельности.  Но кто-нибудь хоть раз за последние десять лет давал оценку тому, как судьи исполняют присягу и свои обязанности?</w:t>
        <w:tab/>
        <w:tab/>
        <w:tab/>
        <w:tab/>
        <w:tab/>
        <w:t xml:space="preserve"> В этой связи все разговоры о повышении статуса судьи раздражают не только специалистов, но и граждан России, которые хоть раз сталкивались с деятельностью судов. </w:t>
        <w:tab/>
        <w:tab/>
        <w:tab/>
        <w:tab/>
        <w:tab/>
        <w:tab/>
        <w:tab/>
        <w:tab/>
        <w:t xml:space="preserve">Исполнители судебной власти осуществляют государственную власть, поэтому на них ложится конституционная обязанность признавать, соблюдать и защищать права и свободы человека. Только в этом случае граждане, «назначенные» виновными «оборотнями в пагонах» в преступлениях, которые они не совершали, могут быть защищены, а  те, кто совершил такое злодеяние, понесет наказание. Но за последние десять лет средства массовой информации сообщали лишь о единичных случаях осуждения невиновных и ничего о тех, кто такое «правосудие вершил». Почему? Боялись понизить статус судьи? </w:t>
        <w:tab/>
        <w:tab/>
        <w:tab/>
        <w:tab/>
        <w:tab/>
        <w:tab/>
        <w:tab/>
        <w:t>Конечно, деятельность судьи это очень тяжелая и ответственная работа. За каждым решением стоит судьба человека. Как в любой деятельности в ней могут быть и ошибки, особенно в тех случаях, когда имело место фальсификация с доказательствами. Для их исправления и существует пять  уровней проверки принятого судьей решения. Действующее законодательство позволяет быстро обнаружить ошибку и  реабилитировать лицо, непричастное к преступлению. Но для этого надо исполнять Законы, а десять лет этого не делается, несмотря на то, что  главами государства все это время, являются юристы. Почему?</w:t>
        <w:tab/>
        <w:tab/>
        <w:tab/>
        <w:tab/>
        <w:tab/>
        <w:tab/>
        <w:tab/>
        <w:tab/>
        <w:tab/>
        <w:t xml:space="preserve"> Ответ прост. В России нет судебного надзора. Дело К. уже на протяжении трех лет это доказывает. Дважды в судебных  разбирательствах по делу устанавливалось, что К. не звонил П. Но дважды судьи Л. и С., желая обосновать наличие  организованной группы, в приговорах пишут явную ложь, намеренно искажают действительность, о том, что «К. действовал в составе организованной группы и согласно отведенной ему преступной роли, звонил П». </w:t>
        <w:tab/>
        <w:tab/>
        <w:tab/>
        <w:tab/>
        <w:tab/>
        <w:tab/>
        <w:tab/>
        <w:tab/>
        <w:tab/>
        <w:tab/>
        <w:tab/>
        <w:tab/>
        <w:tab/>
        <w:t>То, что эти утверждения ложные, не надо даже исследовать материалы уголовного дела. Этот факт удостоверяется показаниями П, которые приводятся в приговорах, что «звонившим оказался Ч.».</w:t>
        <w:tab/>
        <w:tab/>
        <w:tab/>
        <w:tab/>
        <w:t>На предположениях, пустых домыслах и  ложных утверждениях основаны выводы суда в приговоре о том, что «Ч. и К. провели</w:t>
      </w:r>
      <w:r>
        <w:rPr>
          <w:b/>
          <w:sz w:val="28"/>
          <w:szCs w:val="28"/>
        </w:rPr>
        <w:t xml:space="preserve"> </w:t>
      </w:r>
      <w:r>
        <w:rPr>
          <w:sz w:val="28"/>
          <w:szCs w:val="28"/>
        </w:rPr>
        <w:t xml:space="preserve">тщательную подготовку к совершению преступлений, в частности разработали план будущих хищений,..». </w:t>
        <w:tab/>
        <w:tab/>
        <w:tab/>
        <w:tab/>
        <w:tab/>
        <w:tab/>
        <w:tab/>
        <w:tab/>
        <w:tab/>
        <w:tab/>
        <w:tab/>
        <w:t xml:space="preserve">Прежде всего, в приговоре нет доказательств того, что имело место  хищение автомашин. Более того, по эпизоду, связанному с М., в приговоре на страницах 17-19, 27 содержатся ссылки на доказательства того, что его  автомобиль не похищался. </w:t>
        <w:tab/>
        <w:tab/>
        <w:tab/>
        <w:tab/>
        <w:tab/>
        <w:tab/>
        <w:tab/>
        <w:tab/>
        <w:tab/>
        <w:t xml:space="preserve">Только эти обстоятельства свидетельствуют не об ошибках судьи, а желании любым путем осудить заведомо невиновного К. Разве такой приговор может способствовать авторитету  власти? </w:t>
        <w:tab/>
        <w:tab/>
        <w:tab/>
        <w:tab/>
        <w:tab/>
        <w:t xml:space="preserve">Но нет никаких оснований рассчитывать на то, что 14 апреля 2010 г. судебная коллегия по уголовным делам Мосгорсуда отменит этот заведомо неправосудный приговор и поднимет авторитет судебной власти. С уважением. </w:t>
        <w:tab/>
        <w:tab/>
        <w:tab/>
        <w:tab/>
        <w:tab/>
        <w:tab/>
        <w:tab/>
        <w:tab/>
        <w:tab/>
        <w:tab/>
        <w:tab/>
        <w:tab/>
        <w:tab/>
        <w:tab/>
        <w:tab/>
        <w:tab/>
        <w:tab/>
        <w:tab/>
        <w:tab/>
        <w:tab/>
        <w:tab/>
        <w:t xml:space="preserve"> 02.04.2010 г.</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3</w:t>
        <w:tab/>
        <w:tab/>
        <w:tab/>
        <w:tab/>
        <w:tab/>
        <w:tab/>
        <w:tab/>
        <w:tab/>
        <w:tab/>
        <w:tab/>
        <w:t xml:space="preserve">Убедительная ложь в приговоре   </w:t>
      </w:r>
      <w:r>
        <w:rPr>
          <w:sz w:val="28"/>
          <w:szCs w:val="28"/>
        </w:rPr>
        <w:tab/>
        <w:tab/>
        <w:tab/>
        <w:tab/>
        <w:tab/>
        <w:tab/>
        <w:tab/>
        <w:tab/>
        <w:tab/>
        <w:tab/>
        <w:tab/>
        <w:tab/>
        <w:tab/>
        <w:tab/>
        <w:tab/>
        <w:tab/>
        <w:tab/>
        <w:tab/>
        <w:t xml:space="preserve">Уважаемый Дмитрий Анатольевич! Повторное рассмотрение уголовного дела по обвинению К., о котором я Вам пишу уже третий год, завершилось вынесением приговора, в котором записано, что по эпизоду, связанному с потерпевшим В., К. не привлекать к уголовной ответственности за недоказанностью его соучастия в этом преступлении.  </w:t>
        <w:tab/>
        <w:tab/>
        <w:tab/>
        <w:tab/>
        <w:t xml:space="preserve">Но на страницах 21, 22 и 24 приговора суд по трафарету утверждает и делает шаблонные выводы о том, что виновность К. доказывается и потерпевшим В.; что причин для оговора К. В. не имеет; что В. уверенно опознал К; что у суда не имеется оснований не доверять показаниям В, поскольку причин для оговора К судом не установлено; его (В.) показания последовательны и непротиворечивы, согласуются с иными исследованными судом доказательствами;  что протокол опознания К. В. суд кладет в основу приговора. </w:t>
        <w:tab/>
        <w:tab/>
        <w:tab/>
        <w:tab/>
        <w:tab/>
        <w:tab/>
        <w:tab/>
        <w:tab/>
        <w:tab/>
        <w:tab/>
        <w:tab/>
        <w:tab/>
        <w:t xml:space="preserve">Может ли столь противоречивый приговор  считаться законным, обоснованным и мотивированным? На странице 22 приговора суд привел  ложные сведения о том, что «Из материалов дела следует, что автомашины у потерпевших похищены, следовательно, не могут быть представлены для исследования на экспертизу». </w:t>
        <w:tab/>
        <w:tab/>
        <w:tab/>
        <w:tab/>
        <w:tab/>
        <w:tab/>
        <w:tab/>
        <w:tab/>
        <w:t>Ложность этих выводов  прямо  удостоверяется доказательствами, приведенными на страницах 17, 18, 19 и 27 приговора, где суд указывает, что обнаружена автомашина «БМВ 525»,</w:t>
        <w:tab/>
        <w:t>что она осмотрена, и маркировочное обозначение двигателя изменению не подвергались; что она признана вещественным  доказательством и оставлена</w:t>
      </w:r>
      <w:r>
        <w:rPr>
          <w:b/>
          <w:sz w:val="28"/>
          <w:szCs w:val="28"/>
        </w:rPr>
        <w:t xml:space="preserve"> </w:t>
      </w:r>
      <w:r>
        <w:rPr>
          <w:sz w:val="28"/>
          <w:szCs w:val="28"/>
        </w:rPr>
        <w:t xml:space="preserve">у потерпевшего Макарова по принадлежности. </w:t>
        <w:tab/>
        <w:tab/>
        <w:tab/>
        <w:tab/>
        <w:tab/>
        <w:tab/>
        <w:tab/>
        <w:tab/>
        <w:tab/>
        <w:tab/>
        <w:t>Таким образом, суд в приговоре удостоверяет, что</w:t>
      </w:r>
      <w:r>
        <w:rPr>
          <w:b/>
          <w:sz w:val="28"/>
          <w:szCs w:val="28"/>
        </w:rPr>
        <w:t xml:space="preserve"> </w:t>
      </w:r>
      <w:r>
        <w:rPr>
          <w:sz w:val="28"/>
          <w:szCs w:val="28"/>
        </w:rPr>
        <w:t>автомашина «БМВ 525», обнаружена с ключами от машины. Никаких изменений на  агрегатах (кузове, шасси и двигателе), которые могли бы свидетельствовать о том, что предпринимались попытки обратить автомобиль в пользу К. или других лиц,</w:t>
      </w:r>
      <w:r>
        <w:rPr>
          <w:b/>
          <w:sz w:val="28"/>
          <w:szCs w:val="28"/>
        </w:rPr>
        <w:t xml:space="preserve"> </w:t>
      </w:r>
      <w:r>
        <w:rPr>
          <w:sz w:val="28"/>
          <w:szCs w:val="28"/>
        </w:rPr>
        <w:t>не обнаружено. Как Вы думаете, зачем было писать в приговоре, что автомобили похищены?</w:t>
        <w:tab/>
        <w:tab/>
        <w:tab/>
        <w:tab/>
        <w:t xml:space="preserve"> </w:t>
        <w:tab/>
        <w:tab/>
        <w:tab/>
        <w:tab/>
        <w:t>Подобное изложено и про</w:t>
      </w:r>
      <w:r>
        <w:rPr>
          <w:b/>
          <w:sz w:val="28"/>
          <w:szCs w:val="28"/>
        </w:rPr>
        <w:t xml:space="preserve"> </w:t>
      </w:r>
      <w:r>
        <w:rPr>
          <w:sz w:val="28"/>
          <w:szCs w:val="28"/>
        </w:rPr>
        <w:t>автомобиль «Митсубиси Лансер». При наличии таких обстоятельств, есть все основания полагать, что суд заведомо неправомерно квалифицировал содеянное К. и Ч., как хищение, поскольку не только не привел в приговоре никаких доказательств того, что  завладение автомобилями было с целью их обращения в чью-либо собственность, но и сослался на доказательства того, что имел место угон автомашин.</w:t>
        <w:tab/>
        <w:tab/>
        <w:tab/>
        <w:t xml:space="preserve"> Как Вы полагаете, почему так поступил судья? На странице 22 приговора суд приводит ложные сведения о том, что К. тщательно осматривал автомобили потерпевших. Этот вывод суда противоречит всем показаниям потерпевших, приведенным в приговоре. Такое обоснование виновности К. не только</w:t>
      </w:r>
      <w:r>
        <w:rPr>
          <w:b/>
          <w:sz w:val="28"/>
          <w:szCs w:val="28"/>
        </w:rPr>
        <w:t xml:space="preserve"> </w:t>
      </w:r>
      <w:r>
        <w:rPr>
          <w:sz w:val="28"/>
          <w:szCs w:val="28"/>
        </w:rPr>
        <w:t xml:space="preserve">не законно, но и противоречит общепринятым нормам морали. Лгать нехорошо. </w:t>
        <w:tab/>
        <w:tab/>
        <w:tab/>
        <w:tab/>
        <w:tab/>
        <w:tab/>
        <w:tab/>
        <w:tab/>
        <w:t>Анализ приговора свидетельствует о том, что при его постановлении игнорировались требования Конституции, не использовать  доказательств, полученные с нарушением федерального закона (ч.2 ст. 50), и толковать неустранимые сомнения в виновности лица в пользу обвиняемого (ч.3 ст. 49). Тем более, что в ходе судебного следствия были установлены факты фальсификации и формирования доказательств с нарушением требований Конституции  и УПК, а суд этим фактам никакой  оценки в приговоре не дал.</w:t>
        <w:tab/>
        <w:t xml:space="preserve"> Судья не учел требования ст. 14 УПК не основывать приговор на предположениях и  297 УПК РФ постановлять приговор в соответствии с требованиями УПК РФ и на</w:t>
      </w:r>
      <w:r>
        <w:rPr>
          <w:b/>
          <w:sz w:val="28"/>
          <w:szCs w:val="28"/>
        </w:rPr>
        <w:t xml:space="preserve"> </w:t>
      </w:r>
      <w:r>
        <w:rPr>
          <w:sz w:val="28"/>
          <w:szCs w:val="28"/>
        </w:rPr>
        <w:t>правильном применении уголовного закона.  Такой приговор не может не умалять авторитета судебной власти и подлежит отмене</w:t>
      </w:r>
      <w:r>
        <w:rPr>
          <w:b/>
          <w:sz w:val="28"/>
          <w:szCs w:val="28"/>
        </w:rPr>
        <w:t>,</w:t>
      </w:r>
      <w:r>
        <w:rPr>
          <w:sz w:val="28"/>
          <w:szCs w:val="28"/>
        </w:rPr>
        <w:t xml:space="preserve"> а дело в отношении К. прекращению, за недоказанностью наличия  организованной группы и его участия в ней. Как Вы полагаете, судебная коллегия Мосгорсуда 14 апреля 2010 г. отменит такой приговор? С уважением.</w:t>
        <w:tab/>
        <w:tab/>
        <w:tab/>
        <w:tab/>
        <w:tab/>
        <w:tab/>
        <w:tab/>
        <w:tab/>
        <w:tab/>
        <w:tab/>
        <w:tab/>
        <w:tab/>
        <w:tab/>
        <w:tab/>
        <w:tab/>
        <w:tab/>
        <w:tab/>
        <w:tab/>
        <w:tab/>
        <w:tab/>
        <w:tab/>
        <w:tab/>
        <w:t>05.04.20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4</w:t>
        <w:tab/>
        <w:tab/>
        <w:tab/>
        <w:tab/>
        <w:tab/>
        <w:tab/>
        <w:tab/>
        <w:tab/>
        <w:tab/>
        <w:t>Одни и те же судьи творят произвол</w:t>
      </w:r>
      <w:r>
        <w:rPr>
          <w:sz w:val="28"/>
          <w:szCs w:val="28"/>
        </w:rPr>
        <w:tab/>
        <w:tab/>
        <w:tab/>
        <w:tab/>
        <w:tab/>
        <w:tab/>
        <w:tab/>
        <w:tab/>
        <w:tab/>
        <w:tab/>
        <w:tab/>
        <w:tab/>
        <w:tab/>
        <w:tab/>
        <w:tab/>
        <w:tab/>
        <w:tab/>
        <w:t>Уважаемый Дмитрий Анатольевич! Третий год я пишу Вам по делу К., о том, как в действительности работает судебная система в России, с надеждой на то, что возглавляющий государство  Президент - юрист, как никто  другой поймет важность судебного надзора и примет меры для того, чтобы судебный надзор в России был. Без этого обречены на неудачу все Ваши разумные предложения по борьбе с коррупцией и терроризмом.</w:t>
        <w:tab/>
        <w:tab/>
        <w:tab/>
        <w:t xml:space="preserve"> Тысячи граждан будут «оборотнями в пагонах» назначаться обвиняемыми в преступлениях, которых они не совершали. Пора избавляться от судей, которые неспособны осуществлять правосудие, либо считают свои  убеждения выше  требований Закона. </w:t>
        <w:tab/>
        <w:tab/>
        <w:tab/>
        <w:tab/>
        <w:tab/>
        <w:tab/>
        <w:tab/>
        <w:t>20 мая 2009 г. судья Тушинского районного суда г. Москвы Л</w:t>
      </w:r>
      <w:r>
        <w:rPr>
          <w:b/>
          <w:sz w:val="28"/>
          <w:szCs w:val="28"/>
        </w:rPr>
        <w:t xml:space="preserve">. </w:t>
      </w:r>
      <w:r>
        <w:rPr>
          <w:sz w:val="28"/>
          <w:szCs w:val="28"/>
        </w:rPr>
        <w:t xml:space="preserve"> вынесла в отношении К. и Ч. неправосудный приговор, признав их виновными в десяти хищениях, путем грабежа и разбоя. 15 июля 2009 г. судебная коллегия по уголовным делам Мосгорсуда в составе: председательствующего С, судей Г. и С., по восьми эпизодам признала приговор незаконным, но оставила приговор в части осуждения К. ст. 161 и 162 УК без</w:t>
      </w:r>
      <w:r>
        <w:rPr>
          <w:b/>
          <w:sz w:val="28"/>
          <w:szCs w:val="28"/>
        </w:rPr>
        <w:t xml:space="preserve"> </w:t>
      </w:r>
      <w:r>
        <w:rPr>
          <w:sz w:val="28"/>
          <w:szCs w:val="28"/>
        </w:rPr>
        <w:t xml:space="preserve">изменения. </w:t>
        <w:tab/>
        <w:tab/>
        <w:tab/>
        <w:tab/>
        <w:t>При этом были проигнорированы доводы защиты о том, что в деле имеются доказательства, дающие основания полагать, что Л. К</w:t>
      </w:r>
      <w:r>
        <w:rPr>
          <w:b/>
          <w:sz w:val="28"/>
          <w:szCs w:val="28"/>
        </w:rPr>
        <w:t xml:space="preserve">. </w:t>
      </w:r>
      <w:r>
        <w:rPr>
          <w:sz w:val="28"/>
          <w:szCs w:val="28"/>
        </w:rPr>
        <w:t>Так,  при опознании Л., вопреки всем приметам, о которых он ранее говорил на следствии и при составлении фоторобота, заявил, что это К. совершил преступление, но при этом своей подписи на протоколе опознания К., за предупреждение его об уголовной ответственности по ст. 307 УК РФ, не поставил.</w:t>
        <w:tab/>
        <w:tab/>
        <w:tab/>
        <w:tab/>
        <w:tab/>
        <w:tab/>
        <w:tab/>
        <w:tab/>
        <w:tab/>
        <w:tab/>
        <w:tab/>
        <w:tab/>
        <w:tab/>
        <w:t xml:space="preserve"> В  соответствии с требованиями ст. 1, 75, 88, 193 УПК РФ такой протокол,  является недопустимым доказательством. Однако судебная коллегия эти доводы защиты посчитала несостоятельными. </w:t>
        <w:tab/>
        <w:tab/>
        <w:tab/>
        <w:t>Свое решение она обосновала тем, что «опознание проведено в соответствии с требованиями ст. 177 УПК РФ с участием понятых». Но положениями ст. 177 УПК РФ не регулируется</w:t>
        <w:tab/>
        <w:t xml:space="preserve">порядок опознания! </w:t>
        <w:tab/>
        <w:tab/>
        <w:tab/>
        <w:t xml:space="preserve">Правомерность проведения опознания необходимо было оценивать по ст. 193 УПК РФ, которой непосредственно и регулируется порядок предъявления для опознания. </w:t>
        <w:tab/>
        <w:tab/>
        <w:tab/>
        <w:tab/>
        <w:tab/>
        <w:tab/>
        <w:tab/>
        <w:tab/>
        <w:tab/>
        <w:t>Не зная разницы между порядком производства осмотра</w:t>
      </w:r>
      <w:r>
        <w:rPr>
          <w:b/>
          <w:sz w:val="28"/>
          <w:szCs w:val="28"/>
        </w:rPr>
        <w:t xml:space="preserve"> </w:t>
      </w:r>
      <w:r>
        <w:rPr>
          <w:sz w:val="28"/>
          <w:szCs w:val="28"/>
        </w:rPr>
        <w:t xml:space="preserve">(ст. 177 УПК РФ) и порядком предъявления лица для опознания (ст. 193 УПК РФ), невозможно исполнить требования ст. 373 УПК РФ, возложенные на суд кассационной инстанции. </w:t>
        <w:tab/>
        <w:tab/>
        <w:tab/>
        <w:tab/>
        <w:tab/>
        <w:tab/>
        <w:tab/>
        <w:tab/>
        <w:tab/>
        <w:tab/>
        <w:t>Материалами дела удостоверяется, что до проведения опознаний оперуполномоченный К. был допрошен в качестве свидетеля.</w:t>
      </w:r>
      <w:r>
        <w:rPr>
          <w:b/>
          <w:sz w:val="28"/>
          <w:szCs w:val="28"/>
        </w:rPr>
        <w:t xml:space="preserve"> </w:t>
      </w:r>
      <w:r>
        <w:rPr>
          <w:sz w:val="28"/>
          <w:szCs w:val="28"/>
        </w:rPr>
        <w:t>Таким образом, до проведения опознаний оперуполномоченный К. стал, в соответствии с названием главы 8 УПК РФ,  иным участником уголовного судопроизводства</w:t>
      </w:r>
      <w:r>
        <w:rPr>
          <w:b/>
          <w:sz w:val="28"/>
          <w:szCs w:val="28"/>
        </w:rPr>
        <w:t xml:space="preserve">. </w:t>
      </w:r>
      <w:r>
        <w:rPr>
          <w:sz w:val="28"/>
          <w:szCs w:val="28"/>
        </w:rPr>
        <w:t>Кроме того, К.</w:t>
      </w:r>
      <w:r>
        <w:rPr>
          <w:b/>
          <w:sz w:val="28"/>
          <w:szCs w:val="28"/>
        </w:rPr>
        <w:t xml:space="preserve"> </w:t>
      </w:r>
      <w:r>
        <w:rPr>
          <w:sz w:val="28"/>
          <w:szCs w:val="28"/>
        </w:rPr>
        <w:t xml:space="preserve">на следствии и в суде показал, что он по данному уголовному делу осуществлял оперативно-розыскные мероприятия, задерживал К. и Ч. </w:t>
        <w:tab/>
        <w:tab/>
        <w:tab/>
        <w:tab/>
        <w:tab/>
        <w:tab/>
        <w:tab/>
        <w:tab/>
        <w:tab/>
        <w:tab/>
        <w:t>Таким образом, К., как сотрудник органов внутренних дел РФ, в соответствии с  названием главы 6 УПК РФ, является участником уголовного судопроизводства со стороны обвинения, поскольку непосредственно осуществлял оперативно-розыскную деятельность и выполнял неотложные следственные действия.</w:t>
        <w:tab/>
        <w:tab/>
        <w:tab/>
        <w:tab/>
        <w:tab/>
        <w:tab/>
        <w:tab/>
        <w:tab/>
        <w:tab/>
        <w:tab/>
        <w:t xml:space="preserve"> В этой связи родной брат К., как близкий родственник дважды участника уголовного судопроизводства</w:t>
      </w:r>
      <w:r>
        <w:rPr>
          <w:b/>
          <w:sz w:val="28"/>
          <w:szCs w:val="28"/>
        </w:rPr>
        <w:t xml:space="preserve"> –  </w:t>
      </w:r>
      <w:r>
        <w:rPr>
          <w:sz w:val="28"/>
          <w:szCs w:val="28"/>
        </w:rPr>
        <w:t>не мог быть понятым</w:t>
      </w:r>
      <w:r>
        <w:rPr>
          <w:b/>
          <w:sz w:val="28"/>
          <w:szCs w:val="28"/>
        </w:rPr>
        <w:t>.</w:t>
      </w:r>
      <w:r>
        <w:rPr>
          <w:sz w:val="28"/>
          <w:szCs w:val="28"/>
        </w:rPr>
        <w:t xml:space="preserve"> Но судьи кассационной инстанции, а также судьи надзорной инстанции Мосгорсуда П., Е., а также судья Верховного Суда РФ Л. с таким пониманием требований ст. 60 УПК РФ не согласились. </w:t>
        <w:tab/>
        <w:tab/>
        <w:tab/>
        <w:tab/>
        <w:tab/>
        <w:tab/>
        <w:tab/>
        <w:tab/>
        <w:tab/>
        <w:t>14 апреля 2010 г. тот же состав судебной коллегии Мосгорсуда будет рассматривать жалобы на повторный приговор, постановленный судьей С. с грубейшими нарушениями процессуального и материального права. Как Вы полагаете, способны ли эти судьи защитить К. и Ч. от обвинений в том, чего они не совершали? С уважением.</w:t>
        <w:tab/>
        <w:tab/>
        <w:tab/>
        <w:tab/>
        <w:tab/>
        <w:tab/>
        <w:tab/>
        <w:tab/>
        <w:tab/>
        <w:tab/>
        <w:tab/>
        <w:tab/>
        <w:tab/>
        <w:tab/>
        <w:tab/>
        <w:tab/>
        <w:tab/>
        <w:tab/>
        <w:t>07.04.2010 г</w:t>
      </w:r>
      <w:r>
        <w:rPr/>
        <w:t>.</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5</w:t>
        <w:tab/>
        <w:tab/>
        <w:tab/>
        <w:tab/>
        <w:tab/>
        <w:tab/>
        <w:tab/>
        <w:tab/>
        <w:tab/>
        <w:t xml:space="preserve">   Ещё раз к гаранту прав и свобод</w:t>
      </w:r>
      <w:r>
        <w:rPr>
          <w:sz w:val="28"/>
          <w:szCs w:val="28"/>
        </w:rPr>
        <w:tab/>
        <w:tab/>
        <w:tab/>
        <w:tab/>
        <w:tab/>
        <w:tab/>
        <w:tab/>
        <w:tab/>
        <w:tab/>
        <w:tab/>
        <w:tab/>
        <w:tab/>
        <w:tab/>
        <w:tab/>
        <w:tab/>
        <w:tab/>
        <w:tab/>
        <w:tab/>
        <w:tab/>
        <w:tab/>
        <w:tab/>
        <w:tab/>
        <w:tab/>
        <w:tab/>
        <w:tab/>
        <w:tab/>
        <w:tab/>
        <w:tab/>
        <w:tab/>
        <w:tab/>
        <w:tab/>
        <w:t xml:space="preserve">Уважаемый Дмитрий Анатольевич! В ст. 6 УПК РФ записано, что Уголовное судопроизводство имеет своим назначением защиту личности от незаконного и необоснованного обвинения и осуждения. </w:t>
        <w:tab/>
        <w:tab/>
        <w:tab/>
        <w:tab/>
        <w:t xml:space="preserve">Третий год я сообщаю Вам о деле К., которого дважды осудили на 15 лет лишения свободы с грубейшим нарушением его прав на защиту, используя  недопустимые доказательства, что способствовало его оговору «потерпевшими». </w:t>
        <w:tab/>
        <w:tab/>
        <w:tab/>
        <w:tab/>
        <w:tab/>
        <w:tab/>
        <w:tab/>
        <w:tab/>
        <w:tab/>
        <w:tab/>
        <w:tab/>
        <w:t xml:space="preserve">23 марта 2010 г.. руководствуясь ст. 22 ФЗ «Об органах судейского сообщества РФ» и ст. 28 «Положения о порядке работы квалификационных коллегий судей», я обратился к Председателю Верховного Суда РФ В.М. Лебедеву с просьбой рассмотреть вопрос о дисциплинарной ответственности судьи Верховного Суда РФ Л. и направить представление в Высшую квалификационную коллегию судей РФ. </w:t>
        <w:tab/>
        <w:tab/>
        <w:tab/>
        <w:tab/>
        <w:tab/>
        <w:tab/>
        <w:tab/>
        <w:tab/>
        <w:t>Свою просьбу я мотивировал тем, что из смысла ст. 297, 299,302, 307, 381 УПК РФ, а также п. 3 постановления Пленума Верховного Суда РФ «О судебном приговоре», следует, что в основу приговора могут быть положены только такие доказательства, которые добыты законным путем</w:t>
      </w:r>
      <w:r>
        <w:rPr>
          <w:b/>
          <w:sz w:val="28"/>
          <w:szCs w:val="28"/>
        </w:rPr>
        <w:t xml:space="preserve">. </w:t>
        <w:tab/>
        <w:tab/>
      </w:r>
      <w:r>
        <w:rPr>
          <w:sz w:val="28"/>
          <w:szCs w:val="28"/>
        </w:rPr>
        <w:t xml:space="preserve">Анализ приговора свидетельствует о том, что эти требования УПК  и рекомендации Верховного Суда РФ, полостью игнорировались при постановлении приговора, а также судьей  Л. </w:t>
        <w:tab/>
        <w:tab/>
        <w:tab/>
        <w:tab/>
        <w:tab/>
        <w:tab/>
        <w:t>Так, виновность К.  доказывается вещественными доказательствами, которыми признаны литые диски с шинами, декоративные металлические пороги  и молдинги. Однако признавать эти предметы вещественными доказательствами не было никаких законных оснований. Эти предметы не вменялись К. в предъявленном ему обвинении</w:t>
      </w:r>
      <w:r>
        <w:rPr>
          <w:b/>
          <w:sz w:val="28"/>
          <w:szCs w:val="28"/>
        </w:rPr>
        <w:t>.</w:t>
      </w:r>
      <w:r>
        <w:rPr>
          <w:sz w:val="28"/>
          <w:szCs w:val="28"/>
        </w:rPr>
        <w:t xml:space="preserve"> К. не вменялось в вину также</w:t>
      </w:r>
      <w:r>
        <w:rPr>
          <w:b/>
          <w:sz w:val="28"/>
          <w:szCs w:val="28"/>
        </w:rPr>
        <w:t xml:space="preserve"> </w:t>
      </w:r>
      <w:r>
        <w:rPr>
          <w:sz w:val="28"/>
          <w:szCs w:val="28"/>
        </w:rPr>
        <w:t>хищение: дефлектора капота, зонта, комплект внутри салонных ковриков, компакт-диски, комплекта брызговиков. Все предметы были получены в результате  неправомерного осмотра автомобиля «Лексус -330»,  и, при постановлении приговора, суд</w:t>
      </w:r>
      <w:r>
        <w:rPr>
          <w:b/>
          <w:sz w:val="28"/>
          <w:szCs w:val="28"/>
        </w:rPr>
        <w:t xml:space="preserve"> </w:t>
      </w:r>
      <w:r>
        <w:rPr>
          <w:sz w:val="28"/>
          <w:szCs w:val="28"/>
        </w:rPr>
        <w:t>признал протокол осмотра автомобиля недопустимым доказательством. Как же можно такой приговор считать законным и обоснованным?</w:t>
        <w:tab/>
        <w:tab/>
        <w:tab/>
        <w:tab/>
        <w:tab/>
        <w:tab/>
        <w:tab/>
        <w:tab/>
        <w:tab/>
        <w:t xml:space="preserve">Об этих предметах, их особенностях и приметах Л. на предварительном следствии никаких показаний не давал. К своему обращению я приложил копию надзорной жалобы, которая размещена на моем сайте </w:t>
      </w:r>
      <w:hyperlink r:id="rId8">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tab/>
        <w:tab/>
        <w:tab/>
        <w:tab/>
        <w:tab/>
        <w:tab/>
        <w:tab/>
        <w:tab/>
        <w:tab/>
        <w:tab/>
        <w:t>В жалобе были приведены обоснованные доводы о 100 (ста) грубейших нарушениях процессуального и материального права.</w:t>
        <w:tab/>
        <w:tab/>
        <w:tab/>
        <w:tab/>
        <w:tab/>
        <w:t>12 апреля 2010 г. я получил  уведомление от 02.04 2010 г. № 8/общ. 1144 за подписью заместителя Председателя Верховного Суда РФ П., в котором сообщается о том, что «Оснований для привлечения судьи Верховного Суда РФ Л. к дисциплинарной ответственности не имеется, поскольку моя надзорная жалоба рассмотрена судьей в соответствии с требованиями УПК РФ».</w:t>
        <w:tab/>
        <w:tab/>
        <w:tab/>
        <w:tab/>
        <w:tab/>
        <w:tab/>
        <w:tab/>
        <w:tab/>
        <w:tab/>
        <w:tab/>
        <w:t xml:space="preserve"> Но в УПК ничего не говорится о том, что доводы защиты можно игнорировать. Более десяти лет я пишу статьи о том, что в России нет судебного надзора. Более пяти лет я направляю свои обращения в адрес Президента РФ, в которых на конкретных примерах показываю, как в действительности осуществляется в России «правосудие»; называю конкретные фамилии тех, кто открыто игнорирует требования Конституции РФ и иных законов, не исполняет обязанностей судьи при отправлении правосудия, т.е. совершает дисциплинарные проступки. </w:t>
        <w:tab/>
        <w:tab/>
        <w:tab/>
        <w:tab/>
        <w:tab/>
        <w:t>Но все эти годы ничего не меняется. Каждое неправосудное решение или иной судебный акт, подрывают авторитет не только судебной, но и Президентской власти. В этой связи прошу Вас направить обращение на имя Председателя Верховного Суда РФ о внесении представления в Высшую квалификационную коллегию судей РФ о наложении на судью  Л.  дисциплинарного взыскания за несоблюдение требований Конституции РФ и иных законов при рассмотрении моих обоснованных доводов о неправосудном приговоре и иных решениях, вынесенных по делу К. С уважением.</w:t>
        <w:tab/>
        <w:tab/>
        <w:tab/>
        <w:tab/>
        <w:tab/>
        <w:tab/>
        <w:tab/>
        <w:tab/>
        <w:tab/>
        <w:tab/>
        <w:tab/>
        <w:tab/>
        <w:tab/>
        <w:tab/>
        <w:tab/>
        <w:tab/>
        <w:tab/>
        <w:tab/>
        <w:tab/>
        <w:tab/>
        <w:tab/>
        <w:tab/>
        <w:t>12.04.2010 г.</w:t>
      </w:r>
    </w:p>
    <w:p>
      <w:pPr>
        <w:pStyle w:val="Normal"/>
        <w:jc w:val="both"/>
        <w:rPr>
          <w:b/>
          <w:b/>
          <w:sz w:val="32"/>
          <w:szCs w:val="32"/>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6</w:t>
        <w:tab/>
        <w:tab/>
        <w:tab/>
        <w:tab/>
        <w:tab/>
        <w:tab/>
        <w:tab/>
        <w:tab/>
        <w:tab/>
        <w:t>Почему бездействует Президент России?</w:t>
      </w:r>
      <w:r>
        <w:rPr>
          <w:sz w:val="28"/>
          <w:szCs w:val="28"/>
        </w:rPr>
        <w:tab/>
        <w:tab/>
        <w:tab/>
        <w:tab/>
        <w:tab/>
        <w:tab/>
        <w:tab/>
        <w:tab/>
        <w:tab/>
        <w:tab/>
        <w:tab/>
        <w:tab/>
        <w:tab/>
        <w:tab/>
        <w:tab/>
        <w:t xml:space="preserve">Уважаемый Дмитрий Анатольевич! Высшая квалификационная коллегия судей РФ отбирает кандидатов  для назначения на должности судей Верховного Суда РФ, которых Вы представляете Совету Федерации, а также отбирает кандидатов на должности судей других федеральных судов, которых непосредственно Вы назначаете быть исполнителями судебной власти. </w:t>
        <w:tab/>
        <w:tab/>
        <w:tab/>
        <w:tab/>
        <w:tab/>
        <w:tab/>
        <w:tab/>
        <w:tab/>
        <w:tab/>
        <w:tab/>
        <w:tab/>
        <w:tab/>
        <w:t xml:space="preserve">Такой порядок, несомненно, способствует независимости судей и создает все условия для исполнения ими требований Конституции РФ и иных законов при отправлении правосудия. Однако любой отбор исполнителей судебной власти не исключает появление в судебной системе лиц, которые не только не способны исполнять правосудие, но и активно действуют в своих  интересах, не считаясь с  требованиями Конституции РФ и иных законов. </w:t>
        <w:tab/>
        <w:tab/>
        <w:tab/>
        <w:tab/>
        <w:tab/>
        <w:tab/>
        <w:tab/>
        <w:tab/>
        <w:tab/>
        <w:tab/>
        <w:t xml:space="preserve">Несоблюдение судьями требований Конституции РФ и иных законов подрывает доверие не только к судебной власти, но и делает декларативной власть Президента. Действующее законодательство, ч. 2 статья 22 ФЗ «Об органах судейского сообщества в РФ», предоставляет возможность должностным лицам и гражданам, не дожидаясь окончания судебного разбирательства, немедленно реагировать на факты неисполнения судьями своих обязанностей при отправлении правосудия. </w:t>
        <w:tab/>
        <w:tab/>
        <w:tab/>
        <w:tab/>
        <w:tab/>
        <w:tab/>
        <w:t>Так, за несоблюдение Конституции РФ и других законов, в соответствии с положениями ст. 3 и 12.1  Закона «О статусе судей в РФ», на судью может, наложено дисциплинарное взыскание в виде предупреждения или досрочного прекращения полномочий, квалификационной коллегией судей.</w:t>
        <w:tab/>
        <w:tab/>
        <w:tab/>
        <w:tab/>
        <w:tab/>
        <w:tab/>
        <w:tab/>
        <w:tab/>
        <w:tab/>
        <w:tab/>
        <w:tab/>
        <w:tab/>
        <w:tab/>
        <w:t xml:space="preserve"> В этой связи, размещенное на Вашем сайте предупреждение, о том, что «действующее законодательство запрещает всякое вмешательство в процесс отправления правосудия», не соответствует действующему законодательству.</w:t>
      </w:r>
      <w:r>
        <w:rPr>
          <w:b/>
          <w:sz w:val="28"/>
          <w:szCs w:val="28"/>
        </w:rPr>
        <w:t xml:space="preserve"> </w:t>
      </w:r>
      <w:r>
        <w:rPr>
          <w:sz w:val="28"/>
          <w:szCs w:val="28"/>
        </w:rPr>
        <w:t>Кроме того, оно дискредитирует Вас, как Президента-юриста. И странно, что этого не замечают Ваши помощники и эксперты. Если я неправ, то объясните хотя бы в чем?</w:t>
        <w:tab/>
        <w:tab/>
        <w:tab/>
        <w:tab/>
        <w:tab/>
        <w:tab/>
        <w:tab/>
        <w:t xml:space="preserve">Уважаемый Дмитрий  Анатольевич! Нельзя бездействовать и отмалчиваться  когда Вам, из обращений граждан становиться известно о том, что судьями не исполняются обязанности судьи при отправлении правосудия; что выносятся ежегодно более 80 000 неправосудных приговоров, решений и иных судебных актов; что ежегодно более 30 000 граждан обращаются в квалификационные коллегии судей с обоснованными жалобами о совершении судьями дисциплинарных проступков. </w:t>
        <w:tab/>
        <w:tab/>
        <w:tab/>
        <w:t xml:space="preserve">Третий год я пишу Вам о судебном произволе, творимом по делу Костюхина А.А., которого дважды суды признали виновным в преступлениях, которые он не совершал. Эти факты доказываются не только материалами уголовного дела, дважды исследованного в суде, но и доказательствами, приведенными в приговорах. </w:t>
        <w:tab/>
        <w:tab/>
        <w:tab/>
        <w:tab/>
        <w:tab/>
        <w:t xml:space="preserve">Так, судьи Л. и С. признавая К. виновным в хищениях автомобилей, прямо в приговорах приводят доказательства того, что автомобили не были похищены, что никаких изменений на номерах агрегатов  они не имеют, т.е. нет доказательств даже о того, что имела место попытка обратить автомобили в чью-либо собственность. Но судьи С., Г. и С., рассмотрев жалобы защиты на приговор, оставили приговор в части осуждения К. по ст. 161 и 162 УК РФ  без изменения. </w:t>
        <w:tab/>
        <w:tab/>
        <w:tab/>
        <w:tab/>
        <w:tab/>
        <w:tab/>
        <w:tab/>
        <w:tab/>
        <w:t>При этом были проигнорированы доводы защиты о том, что в деле имеются доказательства, дающие основания полагать, что Л. оговорил К.</w:t>
      </w:r>
      <w:r>
        <w:rPr>
          <w:b/>
          <w:sz w:val="28"/>
          <w:szCs w:val="28"/>
        </w:rPr>
        <w:t xml:space="preserve"> </w:t>
      </w:r>
      <w:r>
        <w:rPr>
          <w:sz w:val="28"/>
          <w:szCs w:val="28"/>
        </w:rPr>
        <w:t xml:space="preserve">При опознании К.  Л. своей подписи за предупреждение его об уголовной ответственности за дачу ложных показаний не поставил. 43 дня следователь К. не допускала меня к уголовному делу, а в это  время формировались доказательства, не соответствующие действительности. </w:t>
        <w:tab/>
        <w:tab/>
        <w:tab/>
        <w:tab/>
        <w:t xml:space="preserve">Все судьи надзорных инстанций, включая и зам. Председателя Верховного Суда РФ П., не опровергнув доводы защиты, посчитали решение суда правомерным. Почему? Прошу в ответах указать на дату   направленного обращения. С уважением. </w:t>
        <w:tab/>
        <w:tab/>
        <w:tab/>
        <w:tab/>
        <w:tab/>
        <w:tab/>
        <w:tab/>
        <w:tab/>
        <w:tab/>
        <w:tab/>
        <w:tab/>
        <w:tab/>
        <w:tab/>
        <w:tab/>
        <w:tab/>
        <w:tab/>
        <w:tab/>
        <w:t>14.04.2010 г.</w:t>
      </w:r>
      <w:r>
        <w:rPr/>
        <w:t xml:space="preserve"> </w:t>
      </w:r>
    </w:p>
    <w:p>
      <w:pPr>
        <w:pStyle w:val="Normal"/>
        <w:jc w:val="both"/>
        <w:rPr>
          <w:b/>
          <w:b/>
          <w:sz w:val="32"/>
          <w:szCs w:val="32"/>
        </w:rPr>
      </w:pPr>
      <w:r>
        <w:rPr>
          <w:b/>
          <w:sz w:val="32"/>
          <w:szCs w:val="32"/>
        </w:rPr>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7</w:t>
        <w:tab/>
        <w:tab/>
        <w:tab/>
        <w:tab/>
        <w:tab/>
        <w:tab/>
        <w:tab/>
        <w:tab/>
        <w:tab/>
        <w:t xml:space="preserve">  Кто соратник Президента России?</w:t>
        <w:tab/>
      </w:r>
      <w:r>
        <w:rPr>
          <w:sz w:val="28"/>
          <w:szCs w:val="28"/>
        </w:rPr>
        <w:tab/>
        <w:tab/>
        <w:tab/>
        <w:tab/>
        <w:tab/>
        <w:tab/>
        <w:tab/>
        <w:tab/>
        <w:tab/>
        <w:tab/>
        <w:tab/>
        <w:tab/>
        <w:tab/>
        <w:tab/>
        <w:tab/>
        <w:tab/>
        <w:tab/>
        <w:tab/>
        <w:tab/>
        <w:tab/>
        <w:tab/>
        <w:tab/>
        <w:tab/>
        <w:tab/>
        <w:tab/>
        <w:tab/>
        <w:tab/>
        <w:tab/>
        <w:t xml:space="preserve">Уважаемый Дмитрий Анатольевич! Анализ ФКЗ «О Дисциплинарном судебном присутствии» убеждает о сильном противодействии Законам, которые позволяли бы гражданам, пострадавшим от произвола чиновников, самим, без каких-либо посредников, в суде добиваться их наказания и прекращения их полномочий. </w:t>
        <w:tab/>
        <w:tab/>
        <w:tab/>
        <w:tab/>
        <w:tab/>
        <w:tab/>
        <w:tab/>
        <w:tab/>
        <w:t xml:space="preserve">В 1993 г. был принят закон «Об обжаловании в суде действий, бездействий и решений, нарушающих права и свободы граждан». Статья 7 этого закона наделяет правом судей определять меру ответственности государственного служащего, совершившего действия (принявшего решение), признанные судом незаконными, вплоть до представления об увольнении. </w:t>
        <w:tab/>
        <w:tab/>
        <w:tab/>
        <w:tab/>
        <w:tab/>
        <w:tab/>
        <w:tab/>
        <w:tab/>
        <w:tab/>
        <w:tab/>
        <w:tab/>
        <w:t xml:space="preserve">Но применение на практике эта статья не находит. Кто оказывает влияние на то, чтобы чиновник, чья некомпетентность доказана гражданином в суде, продолжал творить произвол? Об этом средства массовой информации сообщают ежедневно. Вы являетесь главой государства. Именно на Вас лежит обязанность сделать так, чтобы человек, его права и свободы являлись высшей ценностью, а чиновники надлежащим образом исполняли свои обязанности. </w:t>
        <w:tab/>
        <w:tab/>
        <w:tab/>
        <w:tab/>
        <w:tab/>
        <w:tab/>
        <w:tab/>
        <w:tab/>
        <w:tab/>
        <w:t xml:space="preserve">Конечно, Вы один ничего не сделаете с этим корпоративным чиновным аппаратом. Вашими союзниками являются тысячи граждан, пострадавших от произвола тех, кого Вы призвали возрождать Россию. Почему Вами ничего не делается для того, чтобы эти тысячи  граждан, используя действующее законодательство, помогли бы Вам избавляться от тех, кто всеми правдами и неправдами занял «доходное место», ничего без взятки не делает из того, что положено делать, либо пытается местным законодательством  обеспечить себе безбедное существование за счет граждан. </w:t>
        <w:tab/>
        <w:tab/>
        <w:tab/>
        <w:tab/>
        <w:tab/>
        <w:t>Так, например,</w:t>
        <w:tab/>
        <w:t>в соответствии с п. 10 Положения к Постановлению Правительства РФ от 14.12.2000 г. № 921, проведение технической инвентаризации, а также выдача гражданам по их заявлениям документов осуществляется за плату. При этом для получения справки из районного БТИ для представления её нотариусу, требуют заключить договор и оплатить услуги по проведению технической инвентаризации в размере от 7000 до 10000 руб. Вот так выглядит узаконенный грабеж. Почему такое происходит в России?</w:t>
        <w:tab/>
        <w:tab/>
        <w:tab/>
        <w:tab/>
        <w:tab/>
        <w:tab/>
        <w:tab/>
        <w:tab/>
        <w:tab/>
        <w:tab/>
        <w:tab/>
        <w:tab/>
        <w:t xml:space="preserve">Судьи, которые не подчиняются Конституции РФ, иным законам и осуществляют судопроизводство не исполняя обязанности судьи, подлежат дисциплинарному наказанию в виде предупреждения или досрочного прекращения его полномочий. Но этого также не происходит. Ежегодно вышестоящими судами устанавливается, что более 80 000 приговоров, решений и иных судебных актов являются неправосудными, так как при их постановлении были нарушения требований Конституции РФ и иных законов, но только 70 судей ежегодно лишаются своих полномочий досрочно. </w:t>
        <w:tab/>
        <w:tab/>
        <w:tab/>
        <w:tab/>
        <w:tab/>
        <w:tab/>
        <w:tab/>
        <w:tab/>
        <w:tab/>
        <w:tab/>
        <w:tab/>
        <w:tab/>
        <w:t xml:space="preserve">При этом, ежегодно более 30 000 граждан, пострадавших от дисциплинарных проступков судей, принимают меры к наказанию судей, освобождению судебной системы от лиц, неспособных осуществлять правосудие. Но их обращения либо не рассматриваются, либо признаются непрофильными для квалификационных коллегий судей, либо указывают на то, что поводом для привлечения судьи к дисциплинарной ответственности является только представление председателя суда. Все это неправомерно, противоречит ст. 46 Конституции РФ и ст. 22 ФЗ «Об органах судейского сообщества в РФ». </w:t>
        <w:tab/>
        <w:tab/>
        <w:tab/>
        <w:tab/>
        <w:tab/>
        <w:tab/>
        <w:tab/>
        <w:tab/>
        <w:tab/>
        <w:tab/>
        <w:t xml:space="preserve">Но более 15 лет все, избранные народом главы государства Российского мирятся с этим. Почему? На базе всего этого произвола появляется ещё и новый судебный орган – Дисциплинарной судебное присутствие,  в которое допускают только граждан, чьи полномочия судьи были досрочно прекращены и председатели Верховного Суда и Высшего арбитражного Суда. Как могло такое случиться? История ни с кем ничего не делает, она очень жестоко наказывает тех, кто её забывает. Такое законотворчество дает основания полагать, что Вы слепо доверились своему окружению и не учитываете того, что происходит в обществе,  кто Ваш соратник, а кто таким хочет только казаться. С уважением. </w:t>
        <w:tab/>
        <w:tab/>
        <w:tab/>
        <w:tab/>
        <w:tab/>
        <w:tab/>
        <w:tab/>
        <w:tab/>
        <w:tab/>
        <w:tab/>
        <w:tab/>
        <w:tab/>
        <w:tab/>
        <w:t xml:space="preserve"> 17.04.2010 г.</w:t>
      </w:r>
    </w:p>
    <w:p>
      <w:pPr>
        <w:pStyle w:val="Normal"/>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8</w:t>
        <w:tab/>
        <w:tab/>
        <w:tab/>
        <w:tab/>
        <w:tab/>
        <w:tab/>
        <w:tab/>
        <w:tab/>
        <w:tab/>
        <w:t>Кому нужно такое законотворчество?</w:t>
      </w:r>
      <w:r>
        <w:rPr>
          <w:sz w:val="28"/>
          <w:szCs w:val="28"/>
        </w:rPr>
        <w:tab/>
        <w:tab/>
        <w:tab/>
        <w:tab/>
        <w:tab/>
        <w:tab/>
        <w:tab/>
        <w:tab/>
        <w:tab/>
        <w:tab/>
        <w:tab/>
        <w:tab/>
        <w:tab/>
        <w:tab/>
        <w:tab/>
        <w:tab/>
        <w:tab/>
        <w:tab/>
        <w:tab/>
        <w:tab/>
        <w:tab/>
        <w:tab/>
        <w:tab/>
        <w:tab/>
        <w:tab/>
        <w:tab/>
        <w:tab/>
        <w:tab/>
        <w:t xml:space="preserve">Уважаемый Дмитрий Анатольевич! Прежде всего, я благодарю Вашего  помощника Л.И. Брычеву за ответ от 06 апреля 2010 г. № А6-2030 на моё обращения к Вам по  поводу ФКЗ «О дисциплинарном судебном присутствии» 12.03.10 г. </w:t>
        <w:tab/>
        <w:tab/>
        <w:tab/>
        <w:tab/>
        <w:tab/>
        <w:tab/>
        <w:tab/>
        <w:tab/>
        <w:t xml:space="preserve">Надеюсь получить и ответ и по иным обращениям к Вам. Свои суждения по содержанию письма я направлю отдельным обращением Ларисе Игоревне. Но об основных моментах хочу сообщить и Вам. Поскольку объем послания на Вашем сайте ограничен, мне  придется разбить его на несколько частей.  </w:t>
        <w:tab/>
        <w:tab/>
        <w:tab/>
        <w:tab/>
        <w:tab/>
        <w:tab/>
        <w:tab/>
        <w:tab/>
        <w:tab/>
        <w:tab/>
        <w:tab/>
        <w:tab/>
        <w:t xml:space="preserve">Часть 1. На </w:t>
      </w:r>
      <w:r>
        <w:rPr>
          <w:sz w:val="28"/>
          <w:szCs w:val="28"/>
          <w:lang w:val="en-US"/>
        </w:rPr>
        <w:t>VII</w:t>
      </w:r>
      <w:r>
        <w:rPr>
          <w:sz w:val="28"/>
          <w:szCs w:val="28"/>
        </w:rPr>
        <w:t xml:space="preserve"> Всероссийском съезде судей  Председатель Конституционного Суда РФ Зорькин В.Д. говорил о том, что «проблема дисциплинарной ответственности судей является одной из самых малоисследованных в юридической науке». Как же можно было принимать решение о создании нового судебного органа без исследования  проблемы, которая должна стать предметом его деятельности? Кто, а главное, зачем так спешил? </w:t>
        <w:tab/>
        <w:tab/>
        <w:tab/>
        <w:tab/>
        <w:tab/>
        <w:tab/>
        <w:tab/>
        <w:tab/>
        <w:tab/>
        <w:tab/>
        <w:tab/>
        <w:t xml:space="preserve">Важным условием повышения реальной независимости судей В.Д. Зорькин обоснованно назвал создание специального дисциплинарного суда для рассмотрения вопросов о привлечении судей к дисциплинарной ответственности. </w:t>
        <w:tab/>
        <w:tab/>
        <w:tab/>
        <w:tab/>
        <w:tab/>
        <w:tab/>
        <w:tab/>
        <w:tab/>
        <w:tab/>
        <w:tab/>
        <w:tab/>
        <w:t>При этом  В.Д. Зорькин пояснил, что: «Сейчас эти функции осуществляются внесудебными органами – квалификационными коллегиями судей, что вызывает обоснованную критику. Несмотря на возможность пересмотра решений квалификационных коллегий в  суде соответствующего уровня, думается, что рассмотрение во внесудебном порядке таких вопросов, как привлечение судьи к дисциплинарной ответственности, в том числе в виде досрочного прекращения полномочий, не вполне соответствует уровню значимости этих вопросов.  Кроме того, зачастую</w:t>
      </w:r>
      <w:r>
        <w:rPr>
          <w:b/>
          <w:sz w:val="28"/>
          <w:szCs w:val="28"/>
        </w:rPr>
        <w:t xml:space="preserve"> </w:t>
      </w:r>
      <w:r>
        <w:rPr>
          <w:sz w:val="28"/>
          <w:szCs w:val="28"/>
        </w:rPr>
        <w:t>при рассмотрении такого рода дела квалификационные коллегии оценивают</w:t>
      </w:r>
      <w:r>
        <w:rPr>
          <w:b/>
          <w:sz w:val="28"/>
          <w:szCs w:val="28"/>
        </w:rPr>
        <w:t xml:space="preserve"> </w:t>
      </w:r>
      <w:r>
        <w:rPr>
          <w:sz w:val="28"/>
          <w:szCs w:val="28"/>
        </w:rPr>
        <w:t xml:space="preserve">правильность применения судьей норм права, при том, что в вышестоящем суде дело могло и не пересматриваться. Конституционный Суд обращал на это внимание в Постановлении от 28 февраля 2008 г. Думается, в настоящих условиях для рассмотрения вопросов, затрагивающих сам статус судьи, необходимо создать специальные судебные органы». </w:t>
        <w:tab/>
        <w:tab/>
        <w:tab/>
        <w:tab/>
        <w:tab/>
        <w:tab/>
        <w:t>Предложения Председателя Конституционного Суда РФ разработчиками о новом судебном органе были оставлены без всякого внимания. Почему?</w:t>
        <w:tab/>
        <w:tab/>
        <w:tab/>
        <w:tab/>
        <w:tab/>
        <w:tab/>
        <w:tab/>
        <w:tab/>
        <w:tab/>
        <w:tab/>
        <w:t xml:space="preserve">Часть 2. Кто и почему определил компетенцию Дисциплинарного судебного присутствия лишь рассмотрением жалоб граждан судейские полномочия, которых были досрочно прекращены, а также рассмотрением обращений только двух председателей высших судебных органов? </w:t>
        <w:tab/>
        <w:tab/>
        <w:t>Кому пришла такая идея?</w:t>
        <w:tab/>
        <w:t xml:space="preserve">Никто из выступавших на </w:t>
      </w:r>
      <w:r>
        <w:rPr>
          <w:sz w:val="28"/>
          <w:szCs w:val="28"/>
          <w:lang w:val="en-US"/>
        </w:rPr>
        <w:t>VII</w:t>
      </w:r>
      <w:r>
        <w:rPr>
          <w:sz w:val="28"/>
          <w:szCs w:val="28"/>
        </w:rPr>
        <w:t xml:space="preserve"> Всероссийском съезде судей не привел никаких доводов, которые могли бы  свидетельствовать о том, что существующий порядок обжалования решений квалификационных коллегий судей сразу в Верховном Суде РФ, а решения последнего в Кассационной коллегии Верховного Суда РФ, не обеспечивал гарантии независимости судей.</w:t>
        <w:tab/>
        <w:tab/>
        <w:tab/>
        <w:tab/>
        <w:tab/>
        <w:tab/>
        <w:tab/>
        <w:t xml:space="preserve">Существовавший порядок соответствовал п.5.1 Европейской хартии о законе «О статусе судей». В своем обращении  к Вам я указывал на то, что по данным, которые привел в своем выступлении Председатель Верховного Суда РФ Лебедев В.М., более 80 тысяч граждан ежегодно страдают от дисциплинарных проступков судей. Но они лишены возможности обратиться за защитой своих прав и свобод в Дисциплинарное судебное присутствие, поскольку об этих гражданах ФКЗ «О дисциплинарном судебном присутствии» ничего не говорит. </w:t>
        <w:tab/>
        <w:tab/>
        <w:tab/>
        <w:tab/>
        <w:tab/>
        <w:tab/>
        <w:tab/>
        <w:tab/>
        <w:t xml:space="preserve">Но в тоже время в этом законе говориться, что в компетенцию нового судебного органа входит и решение вопроса об отказе квалификационных коллегий судей в прекращении полномочий судьи. </w:t>
        <w:tab/>
        <w:tab/>
        <w:tab/>
        <w:tab/>
        <w:tab/>
        <w:t xml:space="preserve">Согласно положений ч. 2 ст. 22 ФЗ «Об органах судейского сообщества в РФ» жалобы и сообщения о совершении судьей дисциплинарного проступка в квалификационные коллегии судей вправе направлять и граждане. Их обращения проверяются специальной комиссией. Результаты проверки докладываются на заседании квалификационной коллегий судей, которая обязана принять решение по существу. </w:t>
        <w:tab/>
        <w:tab/>
        <w:tab/>
        <w:tab/>
        <w:tab/>
        <w:t>Такой порядок соответствует п.5.3 Европейской хартии о законе «О статусе судей». Почему в очередной раз забыли о тех, чьи права и свободы являются высшей ценностью?</w:t>
        <w:tab/>
        <w:tab/>
        <w:tab/>
        <w:tab/>
        <w:tab/>
        <w:tab/>
        <w:tab/>
        <w:tab/>
        <w:tab/>
        <w:t xml:space="preserve">Часть 3. Если принятое квалификационной коллегией решение не удовлетворяло заявителя, то он вправе был обжаловать его в Верховном Суде РФ, так же, как и гражданин, чьи полномочия судьи были досрочно прекращены. </w:t>
        <w:tab/>
        <w:tab/>
        <w:tab/>
        <w:tab/>
        <w:tab/>
        <w:tab/>
        <w:tab/>
        <w:tab/>
        <w:tab/>
        <w:tab/>
        <w:tab/>
        <w:t xml:space="preserve">Новый судебный орган – Дисциплинарное судебное присутствие, лишил всех граждан, пострадавших от дисциплинарных проступков судей, такой возможности. Нельзя считать нормальной ситуацию, при которой права граждан пострадавших от дисциплинарных проступков судей, остаются без судебной защиты, в то время как те, кто такие поступки совершил, получили защиту специального судебного органа. </w:t>
        <w:tab/>
        <w:tab/>
        <w:tab/>
        <w:t>При этом пострадавшая сторона лишена возможности даже привести доказательства того, что судья  при  осуществлении своей деятельности допустил халатность, т.е. не исполнял или ненадлежащее исполнял свои обязанности, что и привело к вынесению неправосудного приговора, решения или иного судебного акта.</w:t>
        <w:tab/>
        <w:tab/>
        <w:tab/>
        <w:tab/>
        <w:tab/>
        <w:tab/>
        <w:tab/>
        <w:tab/>
        <w:tab/>
        <w:t xml:space="preserve"> Кроме того, новым судебным органом узаконивается институт посредников. Не только граждане, но и председатели судов не могут получить доступ к правосудию, для того чтобы самостоятельно доказать виновность судьи, совершившего дисциплинарный проступок. </w:t>
        <w:tab/>
        <w:tab/>
        <w:tab/>
        <w:t xml:space="preserve">Почему это могут в России делать только два человека – Председатели Верховного Суда и Высшего Арбитражного Суда, похоже, что не знают и они сами. </w:t>
        <w:tab/>
        <w:tab/>
        <w:tab/>
        <w:tab/>
        <w:tab/>
        <w:tab/>
        <w:tab/>
        <w:tab/>
        <w:tab/>
        <w:tab/>
        <w:tab/>
        <w:tab/>
        <w:t>Процедура обжалования  ими отказов квалификационных коллегий судей в законе не прописана.</w:t>
        <w:tab/>
        <w:tab/>
        <w:tab/>
        <w:tab/>
        <w:tab/>
        <w:tab/>
        <w:tab/>
        <w:tab/>
        <w:tab/>
        <w:tab/>
        <w:t xml:space="preserve"> Ошибочным является убеждение в том, что квалификационные коллегии правомочны налагать дисциплинарные взыскания во всех случаях. Конституционный Суд, рассматривая вопрос о конституционности подпункта 4 пункта 1 ст. 14 ФЗ «О статусе судей в РФ», которым устанавливался порядок прекращения полномочий судьи в связи с истечением трехлетнего (пятилетнего) срока полномочий впервые назначенных судей, признал такой «специальный порядок» не нарушающим требования Конституции РФ. Достаточно было самого факта, что истек срок полномочий судьи.</w:t>
        <w:tab/>
        <w:t>Но эта правовая позиция не может быть распространена на все случаи.</w:t>
        <w:tab/>
        <w:tab/>
        <w:tab/>
        <w:tab/>
        <w:tab/>
        <w:tab/>
        <w:tab/>
        <w:tab/>
        <w:tab/>
        <w:t>Часть 4. Совершенно иная ситуация возникает в том случае, когда решается вопрос о досрочном прекращении полномочий судьи в связи с совершением им дисциплинарного проступка по правилам ст. 3 и 12.1 закона «О статусе судей в РФ».  Требуется, в соответствии с требованиями ст. 28 «Положения о порядке работы квалификационных коллегий судей», доказать совершение судьей дисциплинарного проступка. А для этого необходимо дать оценку не только его халатному поведению, которое свидетельствует о неисполнении судьей своих обязанностей при  отправлении правосудия, но и дать оценку принимаемым и выносимым им по делу решениям.</w:t>
        <w:tab/>
        <w:tab/>
        <w:tab/>
        <w:t xml:space="preserve">Задача упрощается, если уже вышестоящим судом вынесенный приговор, решение или иной судебный акт, признаны неправосудными. Однако практика свидетельствует о том, что, квалификационные коллегии судей основывают свои выводы о незаконности судебных актов и допущенных судьями процессуальных нарушениях и в тех случаях, когда они не проверялись вышестоящей судебной инстанцией. </w:t>
        <w:tab/>
        <w:tab/>
        <w:tab/>
        <w:tab/>
        <w:t xml:space="preserve">Именно на это обращал внимание Конституционный Суд РФ в своем Постановлении от 28 февраля 2008 г. № 3П. В  Постановлении прямо  указано, что «квалификационные коллегии судей, которые не могут быть признаны компетентным органом для оценки законности судебного акта, включающего в себя как правильное применение материального закона, так и соблюдение процессуальных правил, вопреки требований ст. 118 Конституции РФ и ст. 1 ФКЗ «О судебной системе РФ» - принимают на себя функцию осуществления правосудия». </w:t>
        <w:tab/>
        <w:tab/>
        <w:tab/>
        <w:tab/>
        <w:tab/>
        <w:tab/>
        <w:tab/>
        <w:t>Именно об этом и говорил на совещании судей В.Д. Зорькин, обосновывая необходимость создания специальных судебных органов, когда затрагивается сам статус судьи. В связи с этим я писал в своем обращении к Вам 12.03.10 г., что новый закон «фактически узаконивает правоприменительную практику наложения дисциплинарных взысканий некомпетентным органом», т.е. квалификационной коллегией судей.</w:t>
        <w:tab/>
        <w:tab/>
        <w:t xml:space="preserve">Часть 5. Наделение Председателей Высшего или Верховного Судов РФ правом обжаловать отказ квалификационных коллегий судей не согласуется с предписаниями п.6 ст. 28 «Положения о порядке работы квалификационных коллегий судей». </w:t>
        <w:tab/>
        <w:tab/>
        <w:tab/>
        <w:tab/>
        <w:tab/>
        <w:tab/>
        <w:tab/>
        <w:t>В Положении отмечается, что «квалификационная коллегия судей вправе наложить на судью дисциплинарное взыскание в виде досрочного прекращения полномочий судьи или предупреждения независимо от высказанного в представлении или обращении мнения о виде дисциплинарного взыскания.</w:t>
      </w:r>
      <w:r>
        <w:rPr>
          <w:b/>
          <w:sz w:val="28"/>
          <w:szCs w:val="28"/>
        </w:rPr>
        <w:t xml:space="preserve"> </w:t>
      </w:r>
      <w:r>
        <w:rPr>
          <w:sz w:val="28"/>
          <w:szCs w:val="28"/>
        </w:rPr>
        <w:t xml:space="preserve"> </w:t>
        <w:tab/>
        <w:tab/>
        <w:tab/>
        <w:tab/>
        <w:tab/>
        <w:tab/>
        <w:tab/>
        <w:tab/>
        <w:t xml:space="preserve">Новый закон создает условия председателям судов не только самостоятельно определять вид и меру ответственности судей, но и в случае отказа квалификационной коллегии удовлетворить его желание, обратившись за помощью Председателю Верховного или Высшего Судов РФ. </w:t>
        <w:tab/>
        <w:tab/>
        <w:t xml:space="preserve">Такой порядок уже нельзя назвать «специальным порядком», установленным для рассмотрения дел о прекращении полномочий судьи, а является обычным произволом, о чем прямо и говорится в определении Конституционного Суда РФ от 07 декабря 2006 г. № 606-О. </w:t>
        <w:tab/>
        <w:tab/>
        <w:tab/>
        <w:t>Если граждане не вправе самостоятельно определять вид и меру ответственности судей, за совершенный ими дисциплинарный проступок, то и председатели судов не вправе даже с использованием  авторитета и влияния Председателей Верховного или Высшего Судов РФ, добиваться этого.</w:t>
        <w:tab/>
        <w:tab/>
        <w:tab/>
        <w:tab/>
        <w:tab/>
        <w:tab/>
        <w:tab/>
        <w:tab/>
        <w:tab/>
        <w:tab/>
        <w:tab/>
        <w:tab/>
        <w:tab/>
        <w:tab/>
        <w:t xml:space="preserve"> В сложившейся ситуации</w:t>
        <w:tab/>
        <w:t>необходимо срочно готовить дополнения и изменения в ФКЗ «О дисциплинарном судебном присутствии». Закон должен, прежде всего, содержать ясный и понятный для граждан порядок защиты от дисциплинарных проступков судьи. Каждый человек должен иметь возможность не только обратиться с жалобой по поводу судебной ошибки по каждому делу, как это записано в Европейской хартии о законе «О статусе судей», но и иметь возможность лично или с помощью адвоката доказывать в суде неисполнение или ненадлежащее исполнение судьей своих обязанностей, а также обжаловать в судах принятое по его обращению решение. Только тогда можно говорить, что государство способствует повышению авторитета судебной власти.</w:t>
        <w:tab/>
        <w:tab/>
        <w:tab/>
        <w:tab/>
        <w:tab/>
        <w:tab/>
        <w:tab/>
        <w:tab/>
        <w:t xml:space="preserve">Часть 6. Только тогда можно ожидать  повышения доверия и уважения граждан к суду. А повышение доверия – это, как говорили Вы на съезде судей,  и уважение к объективности, справедливости судебных актов. Существующая судебная система продолжает быть зависимой от должностных лиц судебной системы. Это прямо удостоверяет ФКЗ «О Дисциплинарном судебном присутствии». До тех пор пока это будет продолжаться, верховенство права в государстве не будет обеспечиваться судебной властью. </w:t>
        <w:tab/>
        <w:tab/>
        <w:tab/>
        <w:tab/>
        <w:tab/>
        <w:tab/>
        <w:tab/>
        <w:tab/>
        <w:tab/>
        <w:tab/>
        <w:tab/>
        <w:t xml:space="preserve"> Навести порядок можно только привлечением граждан в борьбу с неисполнением судьями своих обязанностей при отправлении правосудия.</w:t>
        <w:tab/>
        <w:tab/>
        <w:t xml:space="preserve"> Ежегодно более 30 тысяч обращений граждан в квалификационные коллегии судей, пытающихся привлечь к дисциплинарной судей, игнорирующих требования Конституции РФ и федеральных законов, остаются без рассмотрения. Фактически квалификационные коллегии судей бездействуют даже в тех случаях, когда вышестоящими судами признаны неправосудными приговоры, решения и иные судебные акты, т.е. когда решением суда доказана халатность судьи. </w:t>
        <w:tab/>
        <w:tab/>
        <w:tab/>
        <w:tab/>
        <w:tab/>
        <w:t>Создайте комиссию по  анализу этих обращений и реагированию на них квалификационных коллегий судей, и Вы получите ответа на то, какие изменения и дополнения надо внести в ФКЗ «О дисциплинарном судебном присутствии» для того, чтобы нам не было стыдно на нашу судебную власть. Тогда станет понятно и Вашим помощникам, почему запись на Вашем сайте «действующее законодательство запрещает всякое вмешательство в процесс отправления правосудия», не соответствует действующему законодательству. Готов без всякой оплаты принять в этом участие. С уважением.</w:t>
        <w:tab/>
        <w:tab/>
        <w:tab/>
        <w:tab/>
        <w:tab/>
        <w:tab/>
        <w:tab/>
        <w:tab/>
        <w:tab/>
        <w:tab/>
        <w:tab/>
        <w:tab/>
        <w:t xml:space="preserve"> 20 апреля 20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49</w:t>
        <w:tab/>
        <w:tab/>
        <w:tab/>
        <w:tab/>
        <w:tab/>
        <w:tab/>
        <w:tab/>
        <w:tab/>
        <w:t xml:space="preserve">Судьба израильского капрала важнее невинно </w:t>
        <w:tab/>
        <w:tab/>
        <w:tab/>
        <w:tab/>
        <w:tab/>
        <w:tab/>
        <w:t>осуждённых в России</w:t>
        <w:tab/>
      </w:r>
      <w:r>
        <w:rPr>
          <w:sz w:val="28"/>
          <w:szCs w:val="28"/>
        </w:rPr>
        <w:tab/>
        <w:tab/>
        <w:tab/>
        <w:tab/>
        <w:tab/>
        <w:tab/>
        <w:tab/>
        <w:tab/>
        <w:tab/>
        <w:tab/>
        <w:tab/>
        <w:tab/>
        <w:tab/>
        <w:tab/>
        <w:tab/>
        <w:tab/>
        <w:tab/>
        <w:tab/>
        <w:tab/>
        <w:tab/>
        <w:tab/>
        <w:tab/>
        <w:tab/>
        <w:tab/>
        <w:tab/>
        <w:tab/>
        <w:tab/>
        <w:tab/>
        <w:tab/>
        <w:t xml:space="preserve">Уважаемый Дмитрий Анатольевич! Вчера в Дамаске  Вы «призвали палестинское движение ХАМАС как можно скорее решить проблему освобождения израильского капрала». </w:t>
        <w:tab/>
        <w:tab/>
        <w:tab/>
        <w:tab/>
        <w:tab/>
        <w:tab/>
        <w:t xml:space="preserve">Международной общественностью этот «призыв» не может остаться незамеченным. Однако почему нет, не только конкретных действий, но даже призывов решить проблему скорейшего освобождения из мест лишения тех, кто отбывает наказание за преступления, которые не совершал. </w:t>
        <w:tab/>
        <w:tab/>
        <w:tab/>
        <w:t xml:space="preserve">Характерным примером тому является дело К., о нем подробно изложено на моем сайте </w:t>
      </w:r>
      <w:hyperlink r:id="rId9">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tab/>
        <w:tab/>
        <w:tab/>
        <w:tab/>
        <w:tab/>
        <w:tab/>
        <w:t xml:space="preserve">На протяжении двух лет я сообщал Вам о том, что потерпевшие его  оговорили, что опознание проведено с грубейшим нарушением требований ст. 60 и 193 УПК РФ, что  материалами дела доказывается совершение преступлений другим лицом, которое призналось в этом ещё на предварительном следствии. </w:t>
        <w:tab/>
        <w:tab/>
        <w:tab/>
        <w:tab/>
        <w:tab/>
        <w:tab/>
        <w:tab/>
        <w:tab/>
        <w:tab/>
        <w:t xml:space="preserve">К. избиралась мера пресечения в виде заключения под стражу, а затем сроки её  продлялись, с грубейшим нарушением его права на участие в деле избранного им защитника и он, без предъявления ему обвинения, находился под стражей более 4 месяцев. </w:t>
        <w:tab/>
        <w:tab/>
        <w:tab/>
        <w:tab/>
        <w:tab/>
        <w:tab/>
        <w:tab/>
        <w:tab/>
        <w:t>Судебные разбирательства по делу велись, игнорируя доводы защиты, требования Конституции РФ и иных законов. Только так можно было избежать ответственности за вынесение неправосудных судебных решений.</w:t>
        <w:tab/>
        <w:tab/>
        <w:t xml:space="preserve"> Все это время Ваши помощники советовали мне обращаться с обжалованием неправомерных действий (бездействия) и решений судей в вышестоящие инстанции. Очевидно, они не знали, что бороться за справедливость и торжество закона, обращаясь в надзорные судебные инстанции бесполезно. </w:t>
        <w:tab/>
        <w:tab/>
        <w:tab/>
        <w:tab/>
        <w:tab/>
        <w:tab/>
        <w:tab/>
        <w:tab/>
        <w:tab/>
        <w:tab/>
        <w:t>Более десяти лет я пишу статьи о том, что в России нет судебного надзора. Никто мои доводы за все это время не опроверг. Более того, Европейский суд считает, что проходить стадию пересмотра дела в порядке надзора в России не требуется, т.к. она не является эффективным средством правовой защиты.  Почему Вас, не только Президента РФ, но и юриста оставляют бездеятельными такие утверждения Европейского суда?</w:t>
        <w:tab/>
        <w:tab/>
        <w:tab/>
        <w:t xml:space="preserve">К числу неэффективных средств правовой защиты Европейский суд относит и  обращения в Конституционный Суд, поскольку  его обязательные для исполнения решения, игнорируются судьями  всех уровней судебной системы. </w:t>
        <w:tab/>
        <w:tab/>
        <w:tab/>
        <w:tab/>
        <w:tab/>
        <w:tab/>
        <w:tab/>
        <w:tab/>
        <w:tab/>
        <w:tab/>
        <w:tab/>
        <w:tab/>
        <w:t xml:space="preserve">Почему Вы озабочены скорейшим освобождением из плена израильского капрала и ничего не делаете для того, чтобы в России судебный надзор являлся эффективным средством правовой защиты от судей, которые свои убеждения считают выше требований Конституции РФ, правовой позиции Конституционного Суда РФ и иных законов? </w:t>
        <w:tab/>
        <w:tab/>
        <w:tab/>
        <w:t>Игнорируя требования Европейской хартии о законе «О статусе судей», в России не созданы правовые меры борьбы с произволом судьи, который не исполняет требования Конституции и иных законов, не исполняет своих обязанностей при отправлении правосудия, т.е. совершает дисциплинарный проступок.</w:t>
        <w:tab/>
        <w:tab/>
        <w:tab/>
        <w:tab/>
        <w:tab/>
        <w:tab/>
        <w:tab/>
        <w:tab/>
        <w:tab/>
        <w:tab/>
        <w:tab/>
        <w:tab/>
        <w:tab/>
        <w:t xml:space="preserve"> Ежегодно тысячи граждан, пострадавших от дисциплинарных проступков судей, лишены возможности  сами добиться наказания таких судей. Без посредника, в лице председателя соответствующего суда, бесполезно обращаться в квалификационные коллегии судей, которые сегодня полномочны налагать дисциплинарное взыскание на судью, совершившего дисциплинарный проступок. </w:t>
        <w:tab/>
        <w:tab/>
        <w:tab/>
        <w:tab/>
        <w:tab/>
        <w:tab/>
        <w:t xml:space="preserve">В отписках прямо указывают, что нет представления председателя соответствующего суда. Нет доступности гражданам, пострадавшим от дисциплинарных проступков судей и в новый судебный орган  - Дисциплинарное судебное присутствие.  </w:t>
        <w:tab/>
        <w:tab/>
        <w:tab/>
        <w:tab/>
        <w:tab/>
        <w:tab/>
        <w:tab/>
        <w:tab/>
        <w:t xml:space="preserve">О том, чтобы обращение граждан было рассмотрено в новом судебном органе, надо обращаться только к двум посредникам – Председателям Верховного Суда  РФ и Высшего Арбитражного суда РФ. </w:t>
        <w:tab/>
        <w:tab/>
        <w:tab/>
        <w:tab/>
        <w:t>Скоро новые перевыборы и Вам надо будет объяснить общественности России, почему Ваша программа по реформированию  судебной системы осталась безрезультатной. Почему более  десяти лет  Европейский суд считает не обязательной проходить в России надзорную инстанцию для подачи жалобы в Европейский суд по правам человека? С уважением.</w:t>
        <w:tab/>
        <w:tab/>
        <w:tab/>
        <w:tab/>
        <w:tab/>
        <w:tab/>
        <w:tab/>
        <w:tab/>
        <w:tab/>
        <w:tab/>
        <w:tab/>
        <w:tab/>
        <w:t xml:space="preserve"> 12.05.10 г</w:t>
      </w:r>
      <w:r>
        <w:rPr/>
        <w:t>.</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0</w:t>
        <w:tab/>
        <w:tab/>
        <w:tab/>
        <w:tab/>
        <w:tab/>
        <w:tab/>
        <w:tab/>
        <w:tab/>
        <w:tab/>
        <w:tab/>
        <w:t>Вновь за помощью к В.В. Путину</w:t>
        <w:tab/>
      </w:r>
      <w:r>
        <w:rPr>
          <w:sz w:val="28"/>
          <w:szCs w:val="28"/>
        </w:rPr>
        <w:tab/>
        <w:tab/>
        <w:tab/>
        <w:tab/>
        <w:tab/>
        <w:tab/>
        <w:tab/>
        <w:tab/>
        <w:tab/>
        <w:tab/>
        <w:tab/>
        <w:tab/>
        <w:tab/>
        <w:tab/>
        <w:tab/>
        <w:tab/>
        <w:tab/>
        <w:t xml:space="preserve">Уважаемый Владимир Владимирович! Ваши решительные действия по событиям на шахте «Распадская» дают надежду на то, что не только бизнес научится хорошо понимать власть и станет социально ответственным, но и власть наконец-то осознает, что без надлежащего в России правосудия не может быть обеспечено применение законов и деятельность исполнительной власти. </w:t>
        <w:tab/>
        <w:tab/>
        <w:tab/>
        <w:tab/>
        <w:tab/>
        <w:tab/>
        <w:tab/>
        <w:tab/>
        <w:tab/>
        <w:tab/>
        <w:tab/>
        <w:t xml:space="preserve">Вчерашнее совещание показало, что в России нет надлежащей исполнительной и судебной власти. Все ждут, что скажет Президент или Премьер. Глава правительственной комиссии В. Зубков очень мягко и осторожно докладывал Вам о том, что удалось выявить комиссии. При этом он пообещал что «как только результаты будут, если виновные будут – они будут наказаны». </w:t>
        <w:tab/>
        <w:tab/>
        <w:tab/>
        <w:tab/>
        <w:tab/>
        <w:tab/>
        <w:tab/>
        <w:tab/>
        <w:tab/>
        <w:tab/>
        <w:tab/>
        <w:t xml:space="preserve">Как же так, есть десятки погибших, а виновных все нет? Сегодня  СМИ сообщили о том, что виновные уже есть. Но почему В. Зубков вчера боялся назвать их? </w:t>
        <w:tab/>
        <w:tab/>
        <w:tab/>
        <w:tab/>
        <w:tab/>
        <w:tab/>
        <w:tab/>
        <w:tab/>
        <w:tab/>
        <w:tab/>
        <w:tab/>
        <w:t>Глава Ростехнадзора Н. Кутьин расписался в полной беспомощности, рассказывая о попытках его ведомства добиться отстранения директора шахты Волкова за нарушение требований промышленной безопасности. На самой современной шахте только за 16 месяцев обнаружено 1400 нарушений требований законодательных  нормативных актов.</w:t>
        <w:tab/>
        <w:tab/>
        <w:tab/>
        <w:tab/>
        <w:tab/>
        <w:tab/>
        <w:t xml:space="preserve"> Как же на эти нарушения реагировала  уважаемая прокуратура? Почему за все это время никто никакой ответственности не понес? Какие ещё нужны примеры некомпетентности тех чиновников, что Вы рекомендуете для руководства предприятиями, а также контроля за их деятельностью?</w:t>
        <w:tab/>
        <w:tab/>
        <w:t xml:space="preserve"> Мягкотелые руководители комиссий лишь усиливают недовольство общества теми чиновниками, что Вы назначаете. Могло ли такое быть во времена Сталина? </w:t>
        <w:tab/>
        <w:tab/>
        <w:tab/>
        <w:tab/>
        <w:tab/>
        <w:tab/>
        <w:tab/>
        <w:tab/>
        <w:tab/>
        <w:tab/>
        <w:t xml:space="preserve">Иначе как позором для России нельзя назвать факт того, что судьи накладывали на директора шахты И. Волкова, явно не бедствующего человека, штрафы в 1 и 2 тысячи рублей, отклоняя просьбу Ростехнадзора о дисквалификации директора шахты. </w:t>
        <w:tab/>
        <w:tab/>
        <w:tab/>
        <w:tab/>
        <w:tab/>
        <w:tab/>
        <w:tab/>
        <w:t xml:space="preserve">Но самое главное во всей этой истории с шахтой является то, что при неоднократных обращениях в суд, как Вы правильно сказали: «получился нулевой результат». Вот это обстоятельство больше всего и беспокоит, особенно при постоянных разговорах Президента РФ Медведева Д.А. о реформировании судебной системы. </w:t>
        <w:tab/>
        <w:tab/>
        <w:tab/>
        <w:tab/>
        <w:tab/>
        <w:tab/>
        <w:tab/>
        <w:t xml:space="preserve">Вам действительно некогда было заниматься судебной системой. Ваше пребывание в должности Президента РФ спасло Россию и за это Вам огромное спасибо. Все восемь лет Вашего пребывания в должности Президента РФ я писал статьи о том, что в России нет судебного надзора, и это является основанной причиной творимого на местах судебного произвола. Подробно об этом на сайте </w:t>
      </w:r>
      <w:hyperlink r:id="rId10">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tab/>
        <w:tab/>
        <w:t xml:space="preserve">Никто из ученых и практиков мои доводы не опроверг, а Ваша помощница Л. Брычева сообщала мне о том, что мои предложения будут учитываться при совершенствовании законодательства. Но годы  шли, а работа судебного надзора лишь ухудшалась. </w:t>
        <w:tab/>
        <w:tab/>
        <w:tab/>
        <w:tab/>
        <w:tab/>
        <w:tab/>
        <w:t>Об этом свидетельствуют мои последние статьи. На доводы, приводимые в моих статьях, обратил внимание Европейский суд по правам человека. Он посчитал, что  существующие в России пять ступеней судебного надзора не являются эффективным средством правовой защиты.</w:t>
        <w:tab/>
        <w:tab/>
        <w:t xml:space="preserve"> Поэтому для подачи жалобы в Европейский суд по правам человека достаточно пройти лишь кассационную инстанцию. Так я сейчас и делаю по делу К., которого назначили обвиняемым в совершении преступлений, которых он не совершал. </w:t>
        <w:tab/>
        <w:tab/>
        <w:tab/>
        <w:tab/>
        <w:tab/>
        <w:tab/>
        <w:tab/>
        <w:tab/>
        <w:tab/>
        <w:t xml:space="preserve">На сайте Верховного Суда РФ помещены декларации  некоторых судей Верховного Суда РФ. Мне кажется ненормальной ситуация, при которой  судья получает в два раза больше доходов из бюджетных денег, чем Президент РФ или Премьер. Поэтому странным и непонятным для налогоплательщиков являются высказывания Д.А. Медведева об увеличении зарплаты судей. </w:t>
        <w:tab/>
        <w:tab/>
        <w:tab/>
        <w:tab/>
        <w:tab/>
        <w:tab/>
        <w:tab/>
        <w:tab/>
        <w:tab/>
        <w:tab/>
        <w:tab/>
        <w:t xml:space="preserve">Кроме того, в России нет рынка земли, а судьи имеют в собственности земельные участки, исчисляемые не сотками, а гектарами. Как такое могло случиться? </w:t>
        <w:tab/>
        <w:tab/>
        <w:tab/>
        <w:tab/>
        <w:tab/>
        <w:tab/>
        <w:tab/>
        <w:tab/>
        <w:tab/>
        <w:tab/>
        <w:tab/>
        <w:tab/>
        <w:t>Более двух лет я пишу Д.А. Медведеву о том, что судьями игнорируются мои обоснованные доводы о том, что К. не совершал преступлений, в которых его обвинили и осудили на 15 лет лишения свободы; что «потерпевшие» его оговорили, а опознание было проведено с нарушением требований ст. 60 и 193 УПК РФ.</w:t>
        <w:tab/>
        <w:t xml:space="preserve"> </w:t>
        <w:tab/>
        <w:tab/>
        <w:tab/>
        <w:tab/>
        <w:tab/>
        <w:t xml:space="preserve">Но на свои обращения я получаю лишь отписки. Конечно, я буду добиваться справедливости в Европейском суде, но его решение ещё более подорвет авторитет не только судебной власти России, но и авторитет Президентской власти, поскольку по Конституции именно Президент формирует состав судебной власти. </w:t>
        <w:tab/>
        <w:tab/>
        <w:tab/>
        <w:tab/>
        <w:tab/>
        <w:tab/>
        <w:tab/>
        <w:t>Если бы в России был надлежащий судебный надзор, который хотя бы был  способен обосновать несогласие с доводами защиты, то К. был бы на свободе.  Таких как К. в России отбывают наказание тысячи.</w:t>
        <w:tab/>
        <w:tab/>
        <w:tab/>
        <w:tab/>
        <w:t xml:space="preserve"> К числу неэффективных средств правовой защиты Европейский суд относит и  обращения в Конституционный Суд, поскольку  его обязательные для исполнения решения, игнорируются судьями  всех уровней судебной системы. </w:t>
        <w:tab/>
        <w:tab/>
        <w:tab/>
        <w:tab/>
        <w:tab/>
        <w:tab/>
        <w:tab/>
        <w:tab/>
        <w:tab/>
        <w:tab/>
        <w:tab/>
        <w:tab/>
        <w:tab/>
        <w:t>Более 15 в России ничего не делается для того, чтобы судебный надзор являлся эффективным средством правовой защиты от судей, которые свои убеждения считают выше требований Конституции РФ, правовой позиции Конституционного Суда РФ и иных законов. Игнорируя требования Европейской хартии о законе «О статусе судей», в России не созданы правовые меры борьбы с произволом судьи, который не исполняет требования Конституции и иных законов, не исполняет своих обязанностей при отправлении правосудия, т.е. совершает дисциплинарный проступок.</w:t>
        <w:tab/>
        <w:tab/>
        <w:t xml:space="preserve"> Ежегодно тысячи граждан, пострадавших от дисциплинарных проступков судей, лишены возможности  сами добиться наказания таких судей. Без посредника, в лице председателя соответствующего суда, бесполезно обращаться в квалификационные коллегии судей, которые сегодня полномочны, налагать дисциплинарное взыскание на судью, совершившего дисциплинарный проступок. В отписках прямо указывают, что нет представления председателя соответствующего суда. </w:t>
        <w:tab/>
        <w:tab/>
        <w:tab/>
        <w:t xml:space="preserve">Нет доступности гражданам, пострадавшим от дисциплинарных проступков судей и в новый судебный орган  - Дисциплинарное судебное присутствие.  Для того чтобы обращение граждан было рассмотрено в новом судебном органе, надо обращаться только к двум посредникам – Председателям Верховного Суда  РФ и Высшего Арбитражного суда РФ. </w:t>
        <w:tab/>
        <w:t>В одном интервью Вы сказали, что после работы госслужащим пошли бы работать адвокатом. Мне Ваши стремления понятны. Я прослужил в МВД около 30 лет и в звании полковника ушел в 1996 г. на пенсию. Не имея никаких связей, являясь кандидатом юридических наук и преподавателем уголовного права в университете, я сдавал экзамены для получения статуса адвоката наравне со всеми кандидатами. Конкурс был восемь человек на место.</w:t>
        <w:tab/>
        <w:tab/>
        <w:tab/>
        <w:tab/>
        <w:tab/>
        <w:tab/>
        <w:tab/>
        <w:tab/>
        <w:tab/>
        <w:tab/>
        <w:tab/>
        <w:tab/>
        <w:tab/>
        <w:t xml:space="preserve"> Первые годы работал адвокатом по назначению. Спасала пенсия. Видел работу «успешных» адвокатов, о которых в своем выступлении на встрече с предпринимателями говорил Д.А. Медведев. Такие «адвокаты» всегда с иронией смотрят на тех, кто пытается правовым путем осуществить защиту, и их немало. Происходит это из-за того, что с доводами адвоката судьи не только не желают считаться, но и как-то реагировать на них, а если это приходится делать, то все неудовольствие судья отыграет на подзащитном, как это было с К. и Ч. </w:t>
        <w:tab/>
        <w:tab/>
        <w:tab/>
        <w:tab/>
        <w:tab/>
        <w:tab/>
        <w:tab/>
        <w:t>Уверен, что Вы стали осуществлять защиту правовым путем, но неизбежно столкнулись с тем, что Ваши доводы игнорировались судьями.</w:t>
        <w:tab/>
        <w:tab/>
        <w:t xml:space="preserve">  Корпоративные  связи тех лиц, кого Вы призвали быть Вашими соратниками, делают безответственными не только руководителей министерств и ведомств, но и исполнителей судебной власти. </w:t>
        <w:tab/>
        <w:tab/>
        <w:tab/>
        <w:t xml:space="preserve">Ещё два года есть у Вас и Д.А. Медведева для того, чтобы правосудием обеспечивались смысл, содержание и применение законов, деятельность законодательной и исполнительной власти. Если в России не будет судебной властью обеспечиваться верховенство Закона, наш народ обречен на очередные революции, и вы этого не можете не  понимать. </w:t>
        <w:tab/>
        <w:tab/>
        <w:tab/>
        <w:tab/>
        <w:t>Скоро новые перевыборы  и Д.А. Медведеву надо будет объяснить общественности России, почему его программа по реформированию  судебной системы осталась безрезультатной. Почему более  десяти лет  Европейский суд считает не обязательной проходить в России надзорную инстанцию для подачи жалобы в Европейский суд по правам человека. Пора действовать. С уважением.</w:t>
        <w:tab/>
        <w:tab/>
        <w:tab/>
        <w:tab/>
        <w:tab/>
        <w:tab/>
        <w:tab/>
        <w:tab/>
        <w:tab/>
        <w:tab/>
        <w:tab/>
        <w:tab/>
        <w:tab/>
        <w:tab/>
        <w:tab/>
        <w:tab/>
        <w:tab/>
        <w:tab/>
        <w:tab/>
        <w:tab/>
        <w:t>18.05.10 г.</w:t>
      </w:r>
    </w:p>
    <w:p>
      <w:pPr>
        <w:pStyle w:val="Normal"/>
        <w:ind w:firstLine="708"/>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1</w:t>
        <w:tab/>
        <w:tab/>
        <w:tab/>
        <w:tab/>
        <w:tab/>
        <w:tab/>
        <w:tab/>
        <w:tab/>
        <w:tab/>
        <w:tab/>
        <w:t>Кого огорчила Элла Панфилова?</w:t>
        <w:tab/>
      </w:r>
      <w:r>
        <w:rPr>
          <w:sz w:val="28"/>
          <w:szCs w:val="28"/>
        </w:rPr>
        <w:tab/>
        <w:tab/>
        <w:tab/>
        <w:tab/>
        <w:tab/>
        <w:tab/>
        <w:tab/>
        <w:tab/>
        <w:tab/>
        <w:tab/>
        <w:tab/>
        <w:tab/>
        <w:tab/>
        <w:tab/>
        <w:tab/>
        <w:tab/>
        <w:tab/>
        <w:tab/>
        <w:tab/>
        <w:tab/>
        <w:tab/>
        <w:tab/>
        <w:tab/>
        <w:tab/>
        <w:tab/>
        <w:tab/>
        <w:tab/>
        <w:t xml:space="preserve">Уважаемый Дмитрий Анатольевич! На встрече с правозащитниками Э. Панфилова сказала, что в ряде республик суды полностью себя дискредитировали, и призвала «с этим что-то делать». На что Вы бескомпромиссно заявили: «Я категорически против таких фраз, потому что за этим развал правовой системы и абсолютное неуважение к суду… Разогнать суды и набрать новые? Это уже было в 1917 г. В этом плане я просил бы всех быть максимально корректными. Какие бы суды ни были – это наши суды, и мы обязаны исполнять их решения». </w:t>
        <w:tab/>
        <w:tab/>
        <w:tab/>
        <w:t>Слушая  Ваше заявление мне было очень стыдно и обидно за нашу Державу. Прежде всего, Э Панфилова говорила только о том, что «в ряде республик» подорвано доверие к судебной власти и этим она не умаляла авторитет судебной власти.</w:t>
        <w:tab/>
        <w:tab/>
        <w:tab/>
        <w:tab/>
        <w:tab/>
        <w:tab/>
        <w:tab/>
        <w:tab/>
        <w:tab/>
        <w:tab/>
        <w:t xml:space="preserve"> О том, что у большинства граждан России нет доверия к судебной власти, свидетельствуют постоянные опросы общественного мнения.  </w:t>
        <w:tab/>
        <w:tab/>
        <w:tab/>
        <w:t>С 1917 г. никакого правосудия в России не было, т.к. главенствовал над всей судебной системой принцип коммунистической целесообразности.</w:t>
        <w:tab/>
        <w:tab/>
        <w:t xml:space="preserve"> Более 15 лет Конституционный Суд РФ в своих решениях постоянно отмечает, что Верховный Суд РФ формирует правоприменительную практику, которая не соответствует требованиям Конституции РФ.</w:t>
        <w:tab/>
        <w:tab/>
        <w:tab/>
        <w:t xml:space="preserve"> Все это время главы государства ничего не делают, чтобы обязательные для исполнения решения Конституционного Суда РФ исполнялись. А сейчас это вызывает у Вас даже раздражение.</w:t>
        <w:tab/>
        <w:tab/>
        <w:tab/>
        <w:tab/>
        <w:t xml:space="preserve"> Более 10 лет Европейский суд по правам человека считает не обязательным проходить в России пять надзорных инстанций, прежде чем подавать жалобу в Европейский суд, т.к. эти надзорные инстанции не являются эффективным средством правовой защиты. </w:t>
        <w:tab/>
        <w:tab/>
        <w:tab/>
        <w:tab/>
        <w:tab/>
        <w:t xml:space="preserve">Но и эта  международная оценка нашей судебной системы оставлена главами государства без внимания. Ваша программа реформирования судебной системы ничего не предлагает для наказания судей, виновных в вынесении неправосудных судебных приговоров и иных судебных актов.  Нет в ней и никаких мер, которыми обеспечивалось исполнение судьями требований Конституции и иных законов. Почему? </w:t>
        <w:tab/>
        <w:tab/>
        <w:tab/>
        <w:tab/>
        <w:tab/>
        <w:tab/>
        <w:t xml:space="preserve">Два года разговоров о повышении независимости судей лишь сделали их ещё более независимыми от исполнения главного – соблюдения требований Конституции РФ, иных законов и своих обязанностей при отправлении правосудия. Поэтому в судах и усиливается произвол, который особенно остро ощущают те, кто признается виновным в тех преступлениях, которые не совершал. </w:t>
        <w:tab/>
        <w:tab/>
        <w:tab/>
        <w:tab/>
        <w:tab/>
        <w:tab/>
        <w:tab/>
        <w:tab/>
        <w:tab/>
        <w:tab/>
        <w:tab/>
        <w:t>Два года я пишу Вам о том, что судьи игнорируя требования Конституции РФ, положения УК и УПК РФ, мои доводы, изложенные в жалобах, осудили К. на 15 лет лишения свободы за преступления, которые он не совершал. А судьи кассационной инстанции, обосновывая законность приговора, не только игнорируют требования Конституции РФ, но и приводят в своем определении сведения, которые не соответствуют материалам уголовного дела, а также толкуют нормы УК и УПК РФ, искажая их содержание. Как же можно требовать исполнения таких решений суда?</w:t>
        <w:tab/>
        <w:tab/>
        <w:t xml:space="preserve"> Тем самым  Вы не только умоляете авторитет судебной власти, но и Президентской. </w:t>
        <w:tab/>
        <w:tab/>
        <w:tab/>
        <w:tab/>
        <w:tab/>
        <w:tab/>
        <w:tab/>
        <w:tab/>
        <w:tab/>
        <w:tab/>
        <w:tab/>
        <w:tab/>
        <w:t xml:space="preserve">20 мая 2010 г. на телеканале РЕН, в программе «Справедливость» Депутат ГД А. Макаров миллионам телезрителей показал, чем в действительности завершаются судебные решения тех судей, которых Вы назначили быть исполнителями судебной власти и считаете такие суды «нашими». Уверен, не таких судей ждет от Вас народ. Запретами по оценке действующей в России судебной системы ситуацию в судах не изменить. Надо избавляться от тех, кто берет взятки, не способен осуществлять правосудие или совершает дисциплинарные проступки. И делать это гласно. При этом никакого развала правовой системы не будет. </w:t>
        <w:tab/>
        <w:tab/>
        <w:tab/>
        <w:tab/>
        <w:t xml:space="preserve">Молодые судьи давно уже ждут от Вас именно таких действий.  Уважение к суду начнется только тогда, когда судьи будут соблюдать Конституцию и иные законы. Только тогда станет реальной и борьба с коррупцией. С уважением. </w:t>
      </w:r>
    </w:p>
    <w:p>
      <w:pPr>
        <w:pStyle w:val="Normal"/>
        <w:ind w:firstLine="708"/>
        <w:jc w:val="both"/>
        <w:rPr/>
      </w:pPr>
      <w:r>
        <w:rPr>
          <w:sz w:val="28"/>
          <w:szCs w:val="28"/>
        </w:rPr>
        <w:tab/>
        <w:tab/>
        <w:tab/>
        <w:tab/>
        <w:tab/>
        <w:tab/>
        <w:tab/>
        <w:tab/>
        <w:tab/>
        <w:tab/>
        <w:t>21.05.10 г.</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2</w:t>
        <w:tab/>
        <w:tab/>
        <w:tab/>
        <w:tab/>
        <w:tab/>
        <w:tab/>
        <w:tab/>
        <w:t>Зачем В.В. Путин призывал голосовать за Д.В. Медведева?</w:t>
        <w:tab/>
      </w:r>
      <w:r>
        <w:rPr>
          <w:sz w:val="28"/>
          <w:szCs w:val="28"/>
        </w:rPr>
        <w:tab/>
        <w:tab/>
        <w:tab/>
        <w:tab/>
        <w:tab/>
        <w:tab/>
        <w:tab/>
        <w:tab/>
        <w:tab/>
        <w:tab/>
        <w:tab/>
        <w:tab/>
        <w:tab/>
        <w:t xml:space="preserve">Уважаемый Владимир Владимирович! Более двух лет тому назад Вы призвали Россиян голосовать за Д.А. Медведева. Как и миллионы наших сограждан я решил поддержать Ваш призыв и голосовал на выборах за Д.А. Медведева, надеясь, что он станет продолжателем тех преобразований в России, что делали Вы. Тем более что складывались все условия для того, чтобы в России главенствовал закон, чтобы  судами обеспечивалось понимание и исполнение Законов. </w:t>
        <w:tab/>
        <w:tab/>
        <w:tab/>
        <w:tab/>
        <w:tab/>
        <w:tab/>
        <w:tab/>
        <w:tab/>
        <w:t xml:space="preserve">Надежды оказались напрасными. Особенно огорчает бездействие по  обеспечению надлежащей судебной власти в стране. </w:t>
        <w:tab/>
        <w:tab/>
        <w:tab/>
        <w:tab/>
        <w:t xml:space="preserve">На встрече с правозащитниками Э.Панфилова сказала, что в ряде республик суды полностью себя дискредитировали, и призвала «с этим что-то делать». На что  Д.А. Медведев бескомпромиссно заявили: «Я категорически против таких фраз, потому что за этим развал правовой системы и абсолютное неуважение к суду… Разогнать суды и набрать новые? Это уже было в 1917 г. В этом плане я просил бы всех быть максимально корректными. Какие бы суды ни были – это наши суды, и мы обязаны исполнять их решения». </w:t>
        <w:tab/>
        <w:tab/>
        <w:tab/>
        <w:tab/>
        <w:tab/>
        <w:tab/>
        <w:tab/>
        <w:tab/>
        <w:t xml:space="preserve">Слушая такое заявление мне было очень стыдно и обидно за нашу Державу.  О том, что у большинства граждан России нет доверия к судебной власти, свидетельствуют постоянные опросы общественного мнения. Невозможно подорвать доверие к тому, чего фактически нет.  С 1917 г. никакого правосудия в России не было, т.к. главенствовал над всей судебной системой принцип коммунистической целесообразности. </w:t>
        <w:tab/>
        <w:tab/>
        <w:tab/>
        <w:tab/>
        <w:t xml:space="preserve">Поэтому требовалось хотя бы восстановить ту судебную систему, что была  до 1917 г., когда  судебное разбирательство по делу велось с учетом требований порядка уголовного судопроизводства. Однако более 15 лет Конституционный Суд РФ в своих решениях постоянно отмечает, что Верховный Суд РФ формирует правоприменительную практику, которая не соответствует требованиям Конституции РФ. </w:t>
        <w:tab/>
        <w:tab/>
        <w:tab/>
        <w:tab/>
        <w:tab/>
        <w:tab/>
        <w:t xml:space="preserve">Все это время главы государства ничего не делают, чтобы обязательные для исполнения решения Конституционного Суда РФ исполнялись. А сейчас эта реальность вызывает у Д.А.Медведева только раздражение. </w:t>
        <w:tab/>
        <w:tab/>
        <w:tab/>
        <w:tab/>
        <w:tab/>
        <w:tab/>
        <w:tab/>
        <w:tab/>
        <w:tab/>
        <w:tab/>
        <w:tab/>
        <w:t xml:space="preserve">Более 10 лет Европейский суд по правам человека считает не обязательным проходить в России пять надзорных инстанций, прежде чем подавать жалобу в Европейский суд, т.к. эти надзорные инстанции не являются эффективным средством правовой защиты. Но и эта  международная оценка нашей судебной системы оставлена главами государства без внимания. </w:t>
        <w:tab/>
        <w:tab/>
        <w:tab/>
        <w:tab/>
        <w:tab/>
        <w:tab/>
        <w:tab/>
        <w:tab/>
        <w:tab/>
        <w:t xml:space="preserve">Программа реформирования судебной системы ничего не предлагает для наказания судей, виновных в вынесении неправосудных судебных приговоров, решений и иных судебных актов. А таковых ежегодно выносится более 80 000.  Нет в ней и никаких мер, которыми обеспечивалось исполнение судьями требований Конституции и иных законов. </w:t>
        <w:tab/>
        <w:tab/>
        <w:tab/>
        <w:t xml:space="preserve">Более того, с 12 марта 2010 г. действует новый судебный орган – Дисциплинарное судебное присутствие, в который не может обратиться никто из граждан, пострадавших от дисциплинарных проступков судей. </w:t>
        <w:tab/>
        <w:tab/>
        <w:t xml:space="preserve">Это противоречит положениям ч. 2 ст. 22 ФЗ «Об органах судейского сообщества в РФ», а также п.5.3 Европейской хартии о законе «О статусе судей». Такая законотворческая деятельность Д.А. Медведева удивляет многих юристов. Два года разговоров о повышении независимости судей лишь сделали их ещё более независимыми от исполнения главного – соблюдения требований Конституции РФ, иных законов и своих обязанностей при отправлении правосудия. </w:t>
        <w:tab/>
        <w:tab/>
        <w:tab/>
        <w:tab/>
        <w:tab/>
        <w:tab/>
        <w:t xml:space="preserve">Поэтому в судах только усиливается произвол, который особенно остро ощущают те, кого суды признают виновным в тех преступлениях, которые они не совершали. </w:t>
        <w:tab/>
        <w:tab/>
        <w:tab/>
        <w:tab/>
        <w:tab/>
        <w:tab/>
        <w:tab/>
        <w:tab/>
        <w:tab/>
        <w:tab/>
        <w:t xml:space="preserve">Два года я пишу Д.А. Медведеву о том, что судьи (указал конкретные Ф.И.О каждого судьи по делу), игнорируя требования Конституции РФ, положения УК и УПК РФ, мои доводы, изложенные в жалобах, осудили К. на 15 лет лишения свободы за преступления, которые он не совершал. А судьи кассационной инстанции, обосновывая законность такого приговора, не только игнорируют требования Конституции РФ, но и приводят в своем определении сведения, которые не соответствуют материалам уголовного дела, а также толкуют нормы УК и УПК РФ, искажая их содержание. </w:t>
        <w:tab/>
        <w:tab/>
        <w:tab/>
        <w:t>Как же можно требовать исполнения таких судебных решений?</w:t>
        <w:tab/>
        <w:tab/>
        <w:tab/>
        <w:t xml:space="preserve"> Требуя исполнения таких решений суда, Д.А. Медведев  умоляете авторитет не только судебной власти, но и Президентской. </w:t>
        <w:tab/>
        <w:tab/>
        <w:tab/>
        <w:t xml:space="preserve">20 мая 2010 г. на телеканале РЕН, в программе «Справедливость» Депутат ГД А. Макаров миллионам телезрителей показал, чем в действительности завершилось  незаконное судебное решение  судьи  для В. Трифоновой.  Надо избавляться от тех, кто берет взятки, не способен осуществлять правосудие или совершает дисциплинарные проступки. И делать это надо гласно, называя не только суды, а конкретных исполнителей судебных решений.  </w:t>
        <w:tab/>
        <w:tab/>
        <w:tab/>
        <w:tab/>
        <w:tab/>
        <w:tab/>
        <w:tab/>
        <w:tab/>
        <w:tab/>
        <w:tab/>
        <w:t xml:space="preserve">Молодые судьи давно  ждут от Президента РФ  таких действий. Уверен, действуя так, через год наша страна станет самым правовым государством, а судебная власть станет самой уважаемой властью. С уважением. </w:t>
        <w:tab/>
        <w:tab/>
        <w:tab/>
        <w:tab/>
        <w:tab/>
        <w:tab/>
        <w:tab/>
        <w:tab/>
        <w:tab/>
        <w:tab/>
        <w:tab/>
        <w:tab/>
        <w:tab/>
        <w:tab/>
        <w:tab/>
        <w:tab/>
        <w:tab/>
        <w:tab/>
        <w:tab/>
        <w:tab/>
        <w:tab/>
        <w:tab/>
        <w:t>21.05.10 г.</w:t>
      </w:r>
    </w:p>
    <w:p>
      <w:pPr>
        <w:pStyle w:val="Normal"/>
        <w:ind w:firstLine="708"/>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3</w:t>
        <w:tab/>
        <w:tab/>
        <w:tab/>
        <w:tab/>
        <w:tab/>
        <w:tab/>
        <w:tab/>
        <w:tab/>
        <w:tab/>
        <w:t>В суд с доказательствами. Я пришел и что?</w:t>
      </w:r>
      <w:r>
        <w:rPr>
          <w:sz w:val="28"/>
          <w:szCs w:val="28"/>
        </w:rPr>
        <w:tab/>
        <w:tab/>
        <w:tab/>
        <w:tab/>
        <w:tab/>
        <w:tab/>
        <w:tab/>
        <w:tab/>
        <w:tab/>
        <w:tab/>
        <w:tab/>
        <w:tab/>
        <w:tab/>
        <w:tab/>
        <w:tab/>
        <w:tab/>
        <w:t xml:space="preserve">Уважаемый Владимир Владимирович! На каналах телевидения неоднократно показывают, как Вы призываете: «В суд надо идти с доказательствами». </w:t>
        <w:tab/>
        <w:tab/>
        <w:tab/>
        <w:tab/>
        <w:tab/>
        <w:tab/>
        <w:tab/>
        <w:tab/>
        <w:tab/>
        <w:tab/>
        <w:t xml:space="preserve">Как практикующий юрист со стажем более 35 лет могу утверждать, что в редких случаях граждане получали надлежащую защиту своих прав и свобод в суде. Но последние годы доверие к судам все более угасает. Официальная статистика это прямо подтверждает. </w:t>
        <w:tab/>
        <w:tab/>
        <w:tab/>
        <w:tab/>
        <w:tab/>
        <w:t>Так, если в 2005 г. по спорам, возникающим из административных правоотношений, рассматривалось по 1 инстанции арбитражных судов 1080559 дел, то в 2006 г. показатели снизились до 6454920 дел, а  в 2007 г.  составляли 444296 дел.</w:t>
        <w:tab/>
        <w:tab/>
        <w:tab/>
        <w:tab/>
        <w:tab/>
        <w:tab/>
        <w:tab/>
        <w:tab/>
        <w:tab/>
        <w:tab/>
        <w:tab/>
        <w:t xml:space="preserve"> Вот Вам объективная причина  фактического роста коррупционных проявлений в обществе.</w:t>
        <w:tab/>
        <w:tab/>
        <w:tab/>
        <w:tab/>
        <w:tab/>
        <w:tab/>
        <w:tab/>
        <w:tab/>
        <w:tab/>
        <w:tab/>
        <w:t xml:space="preserve"> В ноябре-декабре 2008 г. Д.А. Медведев публично признаёт, что бюрократия периодически «кошмарит» бизнес, а большинство граждан не знает, как защитить свои права в судебном процессе. Казалось, что Президент-юрист, как гарант Конституции РФ и глава государства сделает все для того, чтобы человек, его права и свободы являлись действительно высшей ценностью, а смысл, содержание и применение законов обеспечивались правосудием. </w:t>
        <w:tab/>
        <w:tab/>
        <w:tab/>
        <w:tab/>
        <w:tab/>
        <w:tab/>
        <w:tab/>
        <w:tab/>
        <w:tab/>
        <w:t xml:space="preserve">Третий год президентского срока Д.А. Медведева никаких надежд не даёт на то, что гражданам России будет обеспечена защита их прав и свобод в суде.  </w:t>
        <w:tab/>
        <w:tab/>
        <w:tab/>
        <w:tab/>
        <w:tab/>
        <w:tab/>
        <w:tab/>
        <w:tab/>
        <w:tab/>
        <w:tab/>
        <w:tab/>
        <w:tab/>
        <w:t>В декабре 2009 г. Д.А. Медведев признал, что неправосудные решения – это зло, что лица, которые принимают неправосудные приговоры и иные решения, должны подвергаться ответственности. Но никаких конкретных мер по борьбе с этим «злом»  принято не было.</w:t>
        <w:tab/>
        <w:tab/>
        <w:tab/>
        <w:tab/>
        <w:tab/>
        <w:tab/>
        <w:tab/>
        <w:t xml:space="preserve"> Более двух лет в своих обращениях к Д.А. Медведеву я сообщаю о том, что К. «назначили» обвиняемым по уголовному делу, игнорируя требования Конституции РФ и порядка уголовного судопроизводства, формируя фальсифицированные доказательства, которые способствовали его  оговору потерпевшими. </w:t>
        <w:tab/>
        <w:tab/>
        <w:tab/>
        <w:tab/>
        <w:tab/>
        <w:tab/>
        <w:tab/>
        <w:tab/>
        <w:tab/>
        <w:t>Судьями Тушинского районного суда г. Москвы дважды выносились приговоры, игнорируя все мои доводы, основанные на  анализе действующего законодательства, материалах уголовного дела и собранных по делу доказательствах, о непричастности К. к тем преступлениям, в которых его обвиняют.</w:t>
        <w:tab/>
        <w:tab/>
        <w:tab/>
        <w:tab/>
        <w:tab/>
        <w:tab/>
        <w:tab/>
        <w:tab/>
        <w:tab/>
        <w:tab/>
        <w:tab/>
        <w:t xml:space="preserve"> В результате 15 лет лишения свободы будет отбывать человек, который не совершал тех преступлений, за которые суд признал его виновным. Попытки обжаловать неправосудные приговоры закончились вынесением новых неправосудных судебных решений. Судьи надзорных инстанций не желают давать оценки не только доказательства, удостоверяющим непричастность К. к предъявленному ему обвинению, но и не желают замечать явных существенных противоречий в выводах суда, изложенных в приговорах, что, согласно положений ст. 379 и 380 УПК РФ, является основанием отмены судебного решения в любом случае.</w:t>
        <w:tab/>
        <w:tab/>
        <w:tab/>
        <w:t xml:space="preserve"> Бездействие судей я пытался  обжаловать в Конституционном Суде РФ. 28 мая 2009 г. Конституционный Суд РФ вынес определение, в котором указал, что суды кассационной и надзорной  инстанций наделены полномочиями по соответствующей жалобе проверять законность и обоснованность не только самих судебных решений, но и процессуальных действий, на основе которых они были вынесены. </w:t>
        <w:tab/>
        <w:tab/>
        <w:tab/>
        <w:tab/>
        <w:tab/>
        <w:t xml:space="preserve">Кроме того, по жалобам граждан квалификационные коллегии судей вправе подвергать судей дисциплинарным взысканиям за действия или бездействия, составляющие дисциплинарный проступок. </w:t>
        <w:tab/>
        <w:tab/>
        <w:tab/>
        <w:tab/>
        <w:t xml:space="preserve">Этой рекомендацией Конституционного Суда РФ я попытался воспользоваться. </w:t>
        <w:tab/>
        <w:tab/>
        <w:tab/>
        <w:tab/>
        <w:tab/>
        <w:tab/>
        <w:tab/>
        <w:tab/>
        <w:tab/>
        <w:tab/>
        <w:t xml:space="preserve">Восемь раз я обращался в квалификационные коллегии судей, включая и Высшую. И каждый раз получал отписки. Это бездействие по моим заявлениям я попытался оспорить в судебной коллегии по гражданским делам Верховного Суда РФ. Но судья Верховного Суда РФ Р. вынес постановление, которым неправомерно отказал мне в принятии моего заявления. </w:t>
        <w:tab/>
        <w:tab/>
        <w:tab/>
        <w:tab/>
        <w:tab/>
        <w:tab/>
        <w:tab/>
        <w:tab/>
        <w:tab/>
        <w:tab/>
        <w:tab/>
        <w:tab/>
        <w:t xml:space="preserve">Это явно незаконное решение я пытался обжаловать в Кассационной коллегии Верховного Суда РФ, но 6 мая 2010 г. моя жалоба была оставлена без удовлетворения по надуманным основаниям. </w:t>
        <w:tab/>
        <w:tab/>
        <w:tab/>
        <w:tab/>
        <w:t>Пленум Верховного Суда РФ в своем постановлении № 27 от 31 мая 2007 г. указал, что под дисциплинарным проступком, влекущим дисциплинарное взыскание в виде предупреждения или досрочного прекращения полномочий судьи, следует понимать не только нарушение норм Закона РФ «О статусе судей в РФ» и положения Кодекса судейской этики, но и нарушение общепринятых норм морали, обязанностей при отправлении правосудия.</w:t>
      </w:r>
      <w:r>
        <w:rPr>
          <w:b/>
          <w:sz w:val="28"/>
          <w:szCs w:val="28"/>
        </w:rPr>
        <w:tab/>
        <w:tab/>
        <w:tab/>
        <w:tab/>
        <w:tab/>
        <w:tab/>
        <w:tab/>
        <w:tab/>
        <w:tab/>
      </w:r>
      <w:r>
        <w:rPr>
          <w:sz w:val="28"/>
          <w:szCs w:val="28"/>
        </w:rPr>
        <w:t xml:space="preserve">23 марта 2010 г. я обратился в Высшую квалификационную коллегию судей РФ с заявлением, в котором просил в соответствии с Законом рассмотреть вопрос о дисциплинарной ответственности  судьи Верховного Суда РФ Л., в связи с его бездействием и произвольным отклонением моих доводов о невиновности К., в предъявленном ему обвинении, которые были изложены в надзорной жалобе. </w:t>
        <w:tab/>
        <w:tab/>
        <w:tab/>
        <w:tab/>
        <w:tab/>
        <w:tab/>
        <w:tab/>
        <w:tab/>
        <w:tab/>
        <w:t>На свое законное и обоснованное обращение в Высшую квалификационную коллегию судей РФ я получил 07 июня 2010 г. только уведомление № ВКК-2937/10,  в котором указывается, что «В приведенном в жалобе случае судья Верховного Суда РФ Л. выразил свое мнение при осуществлении правосудия. В его действиях не усматривается проступка, влекущего предусмотренную законом ответственность. Проверка законности судебных актов не относится к полномочиям Высшей квалификационной коллегии судей РФ».</w:t>
        <w:tab/>
        <w:tab/>
        <w:tab/>
        <w:tab/>
        <w:tab/>
        <w:tab/>
        <w:tab/>
        <w:tab/>
        <w:tab/>
        <w:tab/>
        <w:t xml:space="preserve">Такое уведомление не соответствует требованиям ФЗ «О статусе судей в РФ», ФЗ «Об органах судейского сообщества в РФ» и «Положению о порядке работы квалификационных коллегией судей», которым в соответствии с положениями ст. 14 ФЗ «Об органах судейского сообщества в РФ» квалификационные коллегии судей обязаны руководствоваться при осуществлении своей деятельности. </w:t>
        <w:tab/>
        <w:tab/>
        <w:tab/>
        <w:tab/>
        <w:tab/>
        <w:tab/>
        <w:tab/>
        <w:tab/>
        <w:t>Кроме того, такое уведомление не соответствует и Европейской хартии о законе «О статусе судей» от 10 июля 1998 г.,</w:t>
        <w:tab/>
        <w:t xml:space="preserve"> в пунктах 5.1 и  5.3 которой говорится о том, что «Каждый человек должен иметь возможность обратиться без особых формальностей в независимый орган с жалобой по поводу судебной ошибки по конкретному делу». </w:t>
        <w:tab/>
        <w:tab/>
        <w:tab/>
        <w:tab/>
        <w:tab/>
        <w:t>Такой орган должен быть правомочен применить к судье санкции если в результате тщательного расследования будет бесспорно доказано, что судья допустил халатность (не исполнял или ненадлежаще исполнял свои должностные обязанности) при исполнении одной из обязанностей, прямо закрепленной в Законе.</w:t>
        <w:tab/>
        <w:tab/>
        <w:tab/>
        <w:tab/>
        <w:tab/>
        <w:tab/>
        <w:tab/>
        <w:tab/>
        <w:tab/>
        <w:tab/>
        <w:t xml:space="preserve">Право граждан обращаться с жалобой о совершении судьёй дисциплинарного проступка в квалификационную коллегию судей, предполагает обязанность рассмотреть её в соответствии с порядком, который законодательно закреплен. Но этого по моему заявлению в Высшую квалификационную коллегию судей РФ не произошло. </w:t>
        <w:tab/>
        <w:tab/>
        <w:tab/>
        <w:tab/>
        <w:t xml:space="preserve">Так, ст. 12.1 ФЗ «О статусе судей в РФ» устанавливает, что за несоблюдение Конституции РФ и других законов, а также положений Кодекса судейской этики, на судью общей юрисдикции может быть наложено дисциплинарное взыскание. </w:t>
        <w:tab/>
        <w:tab/>
        <w:tab/>
        <w:tab/>
        <w:tab/>
        <w:tab/>
        <w:tab/>
        <w:t xml:space="preserve">Именно с этим я и обратился в Высшую квалификационную коллегию судей РФ. В своем заявлении в Высшую квалификационную коллегию судей РФ я не высказывал несогласия с судебным актом, который был вынесен судьёй Л., а также не просил проверить законность судебных актов. </w:t>
        <w:tab/>
        <w:tab/>
        <w:t xml:space="preserve">В заявлении я обосновывал наличие дисциплинарного проступка, которое выразилось в бездействии  судьи  Л. по доводам, изложенным в моей надзорной жалобе. Такое бездействие лишает меня возможности оказывать осужденному К. квалифицированную юридическую помощь от незаконного и необоснованного обвинения в тех преступлениях, которые он не совершал и был оговорен потерпевшими, что прямо удостоверяется материалами уголовного дела. </w:t>
        <w:tab/>
        <w:tab/>
        <w:tab/>
        <w:tab/>
        <w:tab/>
        <w:tab/>
        <w:tab/>
        <w:tab/>
        <w:tab/>
        <w:tab/>
        <w:tab/>
        <w:t xml:space="preserve">Бездействие судьи Л. по доводам, изложенным в моей надзорной жалобе, лишает К. права на судебную защиту от незаконного и необоснованного осуждения в высшей надзорной судебной инстанции. Фактически К. лишают гарантированного ст. 46 Конституции РФ права на судебную защиту его прав и свобод. </w:t>
        <w:tab/>
        <w:tab/>
        <w:tab/>
        <w:tab/>
        <w:tab/>
        <w:tab/>
        <w:tab/>
        <w:t xml:space="preserve">В этой связи является не случайным тот факт, что Европейский суд по правам человека не считает обязательным проходить в России пять надзорных инстанций, прежде чем подавать жалобу в Европейский суд, так как эти надзорные инстанции не являются эффективным средством правовой защиты. </w:t>
        <w:tab/>
        <w:tab/>
        <w:tab/>
        <w:tab/>
        <w:tab/>
        <w:tab/>
        <w:tab/>
        <w:tab/>
        <w:tab/>
        <w:tab/>
        <w:tab/>
        <w:tab/>
        <w:t xml:space="preserve">О каком авторитете судебной власти в России при таких обстоятельствах можно говорить? Кроме того, ответ на мою жалобу не может считаться просто  «мнением» судьи Л. Он не выступал со своим мнением на ученом совете, а выносил постановление по надзорной жалобе, и обязан был это делать, соблюдая Конституцию РФ и иные законы. </w:t>
        <w:tab/>
        <w:tab/>
        <w:tab/>
        <w:t xml:space="preserve">Судья Л. действовал не в  соответствии с требованиями ст.  2, 18, 46, 49, 50 Конституции РФ, не учитывал правовую позицию Конституционного Суда РФ, изложенную в  его определениях и постановлениях, а также  не руководствовался  порядком уголовного судопроизводства, который изложен в ст. 1,7,14, 29, 75, 299, 379, 406 УПК РФ. </w:t>
        <w:tab/>
        <w:tab/>
        <w:tab/>
        <w:tab/>
        <w:tab/>
        <w:tab/>
        <w:tab/>
        <w:t xml:space="preserve">Вынесенное судьёй постановление лишило К. права на защиту в суде надзорной инстанции. Именно такое халатное исполнение своих обязанностей Пленум Верховного Суда РФ в своем постановлении № 27 от 31 мая 2007 г. и назвал дисциплинарным проступком, влекущим дисциплинарное взыскание в виде предупреждения или досрочного прекращения полномочий судьи. </w:t>
        <w:tab/>
        <w:tab/>
        <w:tab/>
        <w:tab/>
        <w:tab/>
        <w:tab/>
        <w:tab/>
        <w:tab/>
        <w:t>Полученное по моему заявлению уведомление свидетельствует о  бездействии Высшей квалификационной коллегией судей РФ и неисполнении требований, изложенных</w:t>
        <w:tab/>
        <w:t>в пункте 2 статьи 22</w:t>
      </w:r>
      <w:r>
        <w:rPr>
          <w:b/>
          <w:sz w:val="28"/>
          <w:szCs w:val="28"/>
        </w:rPr>
        <w:t xml:space="preserve"> </w:t>
      </w:r>
      <w:r>
        <w:rPr>
          <w:sz w:val="28"/>
          <w:szCs w:val="28"/>
        </w:rPr>
        <w:t xml:space="preserve">Федерального закона от 14 марта 2002 г. № 30-ФЗ «Об органах судейского сообщества в Российской Федерации». </w:t>
        <w:tab/>
        <w:tab/>
        <w:tab/>
        <w:tab/>
        <w:tab/>
        <w:tab/>
        <w:tab/>
        <w:tab/>
        <w:tab/>
        <w:t xml:space="preserve">В указанной статье  устанавливается, что обращения граждан проверяются квалификационной коллегией судей самостоятельно либо направляются для проверки председателю соответствующего суда. </w:t>
        <w:tab/>
        <w:tab/>
        <w:t>Для проведения самостоятельной проверки квалификационная коллегия судей образует</w:t>
      </w:r>
      <w:r>
        <w:rPr>
          <w:b/>
          <w:sz w:val="28"/>
          <w:szCs w:val="28"/>
        </w:rPr>
        <w:t xml:space="preserve"> </w:t>
      </w:r>
      <w:r>
        <w:rPr>
          <w:sz w:val="28"/>
          <w:szCs w:val="28"/>
        </w:rPr>
        <w:t xml:space="preserve">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w:t>
        <w:tab/>
        <w:tab/>
        <w:t>Результаты проверки докладываются комиссией на заседании квалификационной коллегии судей</w:t>
      </w:r>
      <w:r>
        <w:rPr>
          <w:b/>
          <w:sz w:val="28"/>
          <w:szCs w:val="28"/>
        </w:rPr>
        <w:t xml:space="preserve">, </w:t>
      </w:r>
      <w:r>
        <w:rPr>
          <w:sz w:val="28"/>
          <w:szCs w:val="28"/>
        </w:rPr>
        <w:t>которая принимает решение по существу.</w:t>
        <w:tab/>
        <w:tab/>
        <w:tab/>
        <w:tab/>
        <w:tab/>
        <w:tab/>
        <w:tab/>
        <w:tab/>
        <w:tab/>
        <w:tab/>
        <w:tab/>
        <w:t>Ничего из того, что предписывает пункт 2 ст. 22 Федерального закона от 14 марта 2002 г. № 30-ФЗ «Об органах судейского сообщества в Российской Федерации», Высшей квалификационной коллегией судей РФ исполнено не было. На свое обращение  я получил лишь уведомление, а</w:t>
      </w:r>
      <w:r>
        <w:rPr>
          <w:i/>
          <w:sz w:val="28"/>
          <w:szCs w:val="28"/>
        </w:rPr>
        <w:t xml:space="preserve"> </w:t>
      </w:r>
      <w:r>
        <w:rPr>
          <w:sz w:val="28"/>
          <w:szCs w:val="28"/>
        </w:rPr>
        <w:t>не решение по существу, как того требует пункт 2 статьи 22 названного закона.</w:t>
        <w:tab/>
        <w:tab/>
      </w:r>
      <w:r>
        <w:rPr>
          <w:i/>
          <w:sz w:val="28"/>
          <w:szCs w:val="28"/>
        </w:rPr>
        <w:t xml:space="preserve"> </w:t>
      </w:r>
      <w:r>
        <w:rPr>
          <w:sz w:val="28"/>
          <w:szCs w:val="28"/>
        </w:rPr>
        <w:t xml:space="preserve">Бездействие Высшей квалификационной коллегии судей РФ по моему заявлению создает препятствия  мне по оказанию К. квалифицированной юридической помощи от неправосудного приговора, нарушает мои права защитника использовать предусмотренные  действующим в России Законом способы защиты от должностных лиц, игнорирующих требования Конституции РФ и иных законов,  не исполняющих свои обязанности при отправлении правосудия. </w:t>
        <w:tab/>
        <w:tab/>
        <w:tab/>
        <w:tab/>
        <w:tab/>
        <w:tab/>
        <w:tab/>
        <w:tab/>
        <w:tab/>
        <w:t>Если так поступают с моими заявлениями и жалобами, то сколь беззащитны перед такими исполнителями судебной власти граждане, не имеющие юридического образования и не всегда способные доказательствами обосновать свои требования?</w:t>
        <w:tab/>
        <w:tab/>
        <w:tab/>
        <w:tab/>
        <w:tab/>
        <w:tab/>
        <w:t xml:space="preserve"> Очень хотелось бы узнать от Вас, как долго такое «правосудие»</w:t>
        <w:tab/>
        <w:t xml:space="preserve"> в России будет длиться, что Власть собирается с этим делать и как же мне защитить при  таком «правосудии» К. от неправосудных приговоров имея доказательства. С уважением.</w:t>
        <w:tab/>
        <w:tab/>
        <w:tab/>
        <w:tab/>
        <w:tab/>
        <w:tab/>
        <w:tab/>
        <w:tab/>
        <w:tab/>
        <w:tab/>
        <w:tab/>
        <w:tab/>
        <w:tab/>
        <w:tab/>
        <w:tab/>
        <w:tab/>
        <w:tab/>
        <w:tab/>
        <w:t xml:space="preserve"> 08.06.10 г. </w:t>
      </w:r>
    </w:p>
    <w:p>
      <w:pPr>
        <w:pStyle w:val="Normal"/>
        <w:ind w:firstLine="708"/>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4</w:t>
        <w:tab/>
        <w:tab/>
        <w:tab/>
        <w:tab/>
        <w:tab/>
        <w:tab/>
        <w:tab/>
        <w:tab/>
        <w:tab/>
        <w:t>Защита от откатов – видеонаблюдения</w:t>
      </w:r>
      <w:r>
        <w:rPr>
          <w:sz w:val="32"/>
          <w:szCs w:val="32"/>
        </w:rPr>
        <w:tab/>
      </w:r>
      <w:r>
        <w:rPr>
          <w:sz w:val="28"/>
          <w:szCs w:val="28"/>
        </w:rPr>
        <w:tab/>
        <w:tab/>
        <w:tab/>
        <w:tab/>
        <w:tab/>
        <w:tab/>
        <w:tab/>
        <w:tab/>
        <w:tab/>
        <w:tab/>
        <w:tab/>
        <w:tab/>
        <w:tab/>
        <w:tab/>
        <w:tab/>
        <w:t xml:space="preserve">Уважаемый Владимир Владимирович! Средства массовой информации сообщают о введении Вами новых методов контроля за исполнением Вашего поручения, а именно: видеонаблюдения за строительством домов для погорельцев. </w:t>
        <w:tab/>
        <w:tab/>
        <w:tab/>
        <w:tab/>
        <w:tab/>
        <w:tab/>
        <w:tab/>
        <w:tab/>
        <w:tab/>
        <w:tab/>
        <w:t xml:space="preserve">Конечно, когда «око государево», которым при Петре </w:t>
      </w:r>
      <w:r>
        <w:rPr>
          <w:sz w:val="28"/>
          <w:szCs w:val="28"/>
          <w:lang w:val="en-US"/>
        </w:rPr>
        <w:t>I</w:t>
      </w:r>
      <w:r>
        <w:rPr>
          <w:sz w:val="28"/>
          <w:szCs w:val="28"/>
        </w:rPr>
        <w:t xml:space="preserve"> называли Прокурора, не справляется со своими обязанностями, то  круглосуточное использование видеокамер, остается последним средством, обеспечивающим надлежащий контроль над исполнением распоряжения Премьера. Эта мера, возможно, и обеспечит исполнение Вашего распоряжения, но  явно недостаточна для противодействия разворовыванию бюджетных средств. </w:t>
        <w:tab/>
        <w:t>Те же средства массовой информации неоднократно сообщали о том, что строители домов или дорог не получают тех реальных денег, за которые они расписываются в ведомостях. Большая часть денег, за получение которых они расписались, уходит на «откаты» чиновникам.</w:t>
        <w:tab/>
        <w:tab/>
        <w:tab/>
        <w:tab/>
        <w:t xml:space="preserve"> Но вот беда, все наши оперативные и следственные системы «разучились доказывать» откуда у чиновников с зарплатой 30-100 тысяч рублей, квартиры, дама, дачи и участки земли, стоимостью в десятки миллионов долларов? Для того чтобы перестать каждый раз восклицать «Откуда у чиновников все это?», предлагаю установить видеокамеры, фиксирующие ведомости на зарплату рабочим, которые сейчас заняты на работах по строительству домов погорельцам, во время выдачи им зарплаты. Уверен, что чиновники останутся без «откатов», а рабочие, возможно впервые, получат реальные деньги.</w:t>
        <w:tab/>
        <w:tab/>
        <w:tab/>
        <w:tab/>
        <w:tab/>
        <w:tab/>
        <w:tab/>
        <w:tab/>
        <w:tab/>
        <w:t>Сейчас обсуждается законопроект «О полиции», но нет данных о том,  во сколько Казне, в том числе и налогоплательщикам, обошелся этот законопроект? Кто его разработчики? Получили ли они все средства, за которые расписались в ведомостях?</w:t>
        <w:tab/>
        <w:tab/>
        <w:tab/>
        <w:tab/>
        <w:tab/>
        <w:tab/>
        <w:tab/>
        <w:t>Если  граждане России будут информированы о том, какие средства государство выделило, и кто их  реально получил, то  не потребуется  придумывать  каждый раз неосуществимых мер борьбы с коррупцией.</w:t>
        <w:tab/>
        <w:tab/>
        <w:tab/>
        <w:t xml:space="preserve">Технические средства контроля за исполнением поручений Премьера свидетельствуют о том, что в Вашем окружении уже нет лиц, способных проконтролировать и обеспечить его исполнение? Это печально. Поскольку я не получил ни одного ответа на свои обращения к Вам, копию этого обращения направляю в СМИ. Возможно так, изложенное в моем обращении к Вам будет Вами прочитано. С уважением. </w:t>
        <w:tab/>
        <w:tab/>
        <w:tab/>
        <w:tab/>
        <w:tab/>
        <w:tab/>
        <w:tab/>
        <w:tab/>
        <w:tab/>
        <w:tab/>
        <w:tab/>
        <w:tab/>
        <w:tab/>
        <w:tab/>
        <w:tab/>
        <w:tab/>
        <w:t>09.08.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szCs w:val="32"/>
        </w:rPr>
        <w:t>№ 55</w:t>
        <w:tab/>
        <w:tab/>
        <w:tab/>
        <w:tab/>
        <w:tab/>
        <w:tab/>
        <w:tab/>
        <w:tab/>
        <w:tab/>
        <w:tab/>
      </w:r>
      <w:r>
        <w:rPr>
          <w:b/>
          <w:sz w:val="32"/>
          <w:szCs w:val="32"/>
        </w:rPr>
        <w:t xml:space="preserve">Уход от реальных проблем правосудия ведет </w:t>
        <w:tab/>
        <w:tab/>
        <w:tab/>
        <w:tab/>
        <w:tab/>
        <w:t>к деградации</w:t>
        <w:tab/>
        <w:t>судебной власти</w:t>
      </w:r>
      <w:r>
        <w:rPr>
          <w:sz w:val="32"/>
          <w:szCs w:val="32"/>
        </w:rPr>
        <w:tab/>
      </w:r>
      <w:r>
        <w:rPr>
          <w:sz w:val="28"/>
          <w:szCs w:val="28"/>
        </w:rPr>
        <w:tab/>
        <w:tab/>
        <w:tab/>
        <w:tab/>
        <w:tab/>
        <w:tab/>
        <w:tab/>
        <w:tab/>
        <w:tab/>
        <w:tab/>
        <w:tab/>
        <w:tab/>
        <w:tab/>
        <w:tab/>
        <w:tab/>
        <w:tab/>
        <w:tab/>
        <w:t xml:space="preserve">Уважаемый Дмитрий Анатольевич! Затяжные пожары с необходимостью заставляют население России делать выводы не только о компетентности руководства, но и его способности справляться с этой бедой. Тем более что СМИ наглядно показали, что при  тех же условиях в лесной и заболоченной Белоруссии, пожаров нет. </w:t>
        <w:tab/>
        <w:tab/>
        <w:tab/>
        <w:tab/>
        <w:tab/>
        <w:tab/>
        <w:tab/>
        <w:t xml:space="preserve">Пожары обнажили и ещё одну проблему – неспособность назначаемых Вами чиновников исполнять даже распоряжения В.В. Путина. Об этом прямо свидетельствуют установки видеокамер там, где ведутся работы по строительству домов погорельцам. </w:t>
        <w:tab/>
        <w:tab/>
        <w:tab/>
        <w:tab/>
        <w:tab/>
        <w:tab/>
        <w:tab/>
        <w:tab/>
        <w:t>Какое счастье, что в Вашей администрации оказался К. Чуйченко, который смог показать Вам схему разворовывания государственных средств при покупке 170 томографов на сумму 7,5 мил. руб. А, что же делали при этом другие структуры государственной власти, обязанные следить за расходованием государственных средств? А где была при этом Счетная палата? Странно и другое, что Вы допускаете участие посредников, при государственных закупках, т.е. пусть воруют, но не в таких  масштабах?!</w:t>
        <w:tab/>
        <w:tab/>
        <w:t xml:space="preserve"> Тогда не надо удивляться тому, что  чиновники живут не посредствам.</w:t>
        <w:tab/>
        <w:t xml:space="preserve"> Сегодня не только граждане, но и депутаты озабочены тем, что надо сделать, чтобы средства, выделенные на Сочинскую Олимпиаду, не были разворованы. Все это свидетельствует о том, что в руководстве прокуратурой, МВД и Следственного комитета стоят не компетентные лица.</w:t>
        <w:tab/>
        <w:t xml:space="preserve"> Знаю, что в этих органах работают честные и преданные своему делу люди. Мне их искренне жать, поскольку они не только видят всю эту некомпетентность ежедневно, но и вынуждены способствовать её существованию, не имея никакой защиты от произвола тех, кого Вы без должной проверки назначили быть руководителями, а затем и забыли проверить, а как эти чиновники работают.</w:t>
        <w:tab/>
        <w:tab/>
        <w:tab/>
        <w:tab/>
        <w:tab/>
        <w:tab/>
        <w:t xml:space="preserve">Даже простому обывателю сегодня понятно, что никаких сил В.В. Путина и видеокамер за исполнением его поручений не хватит на всех чиновников. </w:t>
        <w:tab/>
        <w:tab/>
        <w:tab/>
        <w:tab/>
        <w:tab/>
        <w:tab/>
        <w:tab/>
        <w:tab/>
        <w:tab/>
        <w:tab/>
        <w:tab/>
        <w:t xml:space="preserve">Для  борьбы с произволом чиновников должны быть созданы условия участия в этом всех заинтересованных граждан. Для этого в стране должна быть структура способная защитить права и свободы граждан. По Конституции РФ такой структурой является судебная система. О том, что суд не всегда защищает права и свободы граждан свидетельствует не только официальная статистика, но и сотни публикаций. </w:t>
        <w:tab/>
        <w:tab/>
        <w:tab/>
        <w:tab/>
        <w:tab/>
        <w:t xml:space="preserve">Более 15 лет Конституционный Суд РФ в своих решениях отмечает, что Верховный Суд РФ формирует правоприменительную практику, которая не соответствует Конституции РФ. Но ни В.В. Путин, ни Вы не обращаете на это внимания. Сегодня пожинаем плоды этого бездействия. </w:t>
        <w:tab/>
        <w:tab/>
        <w:tab/>
        <w:tab/>
        <w:t>Уход от реальных проблем, связанных с правосудием, ведет к деградации судебной системы. Судьи надзорных инстанций игнорируют не только Конституцию РФ, федеральные законы, но и постановления Пленумов ВС РФ. Об этом я подробно писал Вам в своих обращениях по делу К., осужденного на 15 лет за преступления, которые он не совершал.</w:t>
        <w:tab/>
        <w:tab/>
        <w:t xml:space="preserve"> Квалификационные коллегии судей заняты лишь борьбой с судьями, которые восстают против принуждения их к осуждению невиновных лиц. Об этом  писал Никитинский Л. в статье Суд нулевых (Новая газета, № 26, 15.03.2010. С.16). </w:t>
        <w:tab/>
        <w:tab/>
        <w:tab/>
        <w:tab/>
        <w:tab/>
        <w:tab/>
        <w:tab/>
        <w:tab/>
        <w:tab/>
        <w:tab/>
        <w:t xml:space="preserve">В.В. Путин хорошо знает, что предают свои. Может и Вам стоит посмотреть на свое окружение с позиции исполнения ими требований Закона. Возможно, тогда в России станет выше уважение к Закону тех, кого Вы назначали обязанными признавать, соблюдать и защищать права и свободы человека и гражданина. С уважением. </w:t>
      </w:r>
    </w:p>
    <w:p>
      <w:pPr>
        <w:pStyle w:val="Normal"/>
        <w:ind w:firstLine="708"/>
        <w:jc w:val="both"/>
        <w:rPr/>
      </w:pPr>
      <w:r>
        <w:rPr>
          <w:sz w:val="28"/>
          <w:szCs w:val="28"/>
        </w:rPr>
        <w:tab/>
        <w:tab/>
        <w:tab/>
        <w:tab/>
        <w:tab/>
        <w:tab/>
        <w:tab/>
        <w:tab/>
        <w:tab/>
        <w:t>12.08.10 г.</w:t>
      </w:r>
    </w:p>
    <w:p>
      <w:pPr>
        <w:pStyle w:val="Normal"/>
        <w:jc w:val="both"/>
        <w:rPr>
          <w:b/>
          <w:b/>
          <w:sz w:val="32"/>
          <w:szCs w:val="32"/>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6</w:t>
        <w:tab/>
        <w:tab/>
        <w:tab/>
        <w:tab/>
        <w:tab/>
        <w:tab/>
        <w:tab/>
        <w:tab/>
        <w:tab/>
        <w:tab/>
        <w:t>Предлагаю свое содействие</w:t>
      </w:r>
      <w:r>
        <w:rPr>
          <w:sz w:val="28"/>
          <w:szCs w:val="28"/>
        </w:rPr>
        <w:tab/>
        <w:tab/>
        <w:tab/>
        <w:tab/>
        <w:tab/>
        <w:tab/>
        <w:tab/>
        <w:tab/>
        <w:tab/>
        <w:tab/>
        <w:tab/>
        <w:tab/>
        <w:tab/>
        <w:tab/>
        <w:tab/>
        <w:tab/>
        <w:tab/>
        <w:tab/>
        <w:tab/>
        <w:t xml:space="preserve">Уважаемый Дмитрий Анатольевич! СМИ сообщают о том, что Вы потребовали от Московских властей обратить внимание на проблему отсутствия конкуренции. В этой связи хотелось бы знать, а как Вам видится проблема отсутствия конкуренции в России? </w:t>
        <w:tab/>
        <w:tab/>
        <w:tab/>
        <w:tab/>
        <w:tab/>
        <w:tab/>
        <w:t xml:space="preserve">Граждане России, которым сейчас 35-40 лет были свидетелями того, как в конце восьмидесятых годов в нашей стране зарождалась конкуренция. Любой гражданин мог составить конкуренцию «челнокам». Любой производитель сельхозпродуктов мог свободно торговать своим товаром на любом рынке. Но длилось это недолго. </w:t>
        <w:tab/>
        <w:tab/>
        <w:tab/>
        <w:tab/>
        <w:tab/>
        <w:tab/>
        <w:t xml:space="preserve">Первой наложить руку на конкуренцию поспешила организованная преступность. За короткое время появились тысячи групп, основной деятельностью которых стало вымогательство. </w:t>
        <w:tab/>
        <w:tab/>
        <w:tab/>
        <w:tab/>
        <w:tab/>
        <w:t xml:space="preserve">В начале были обложены данью все «челноки», а затем и все те, кто занимался предпринимательством. Выдержали только  способные защитить свой бизнес с помощью частной охраны, либо милиции. </w:t>
        <w:tab/>
        <w:tab/>
        <w:tab/>
        <w:tab/>
        <w:tab/>
        <w:t xml:space="preserve">Именно с этого времени и началась деградация всех структур МВД, прокуратуры, а затем и иных формирований, признанных защищать права и свободы граждан. </w:t>
        <w:tab/>
        <w:tab/>
        <w:tab/>
        <w:tab/>
        <w:tab/>
        <w:tab/>
        <w:tab/>
        <w:tab/>
        <w:tab/>
        <w:tab/>
        <w:t xml:space="preserve">Так вымогатели и чиновники, обязанные защищать граждан от вымогательства, стали союзниками. Их союз подчинил себе все. За годы имитации реформирования МВД и прокуратуры, союз вымогателей и чиновников отрегулировал все ставки по дани с  производителей товаров и услуг. За необдуманное создание таких «рыночных» отношений, как всегда платит народ. Но и его терпение не беспредельно. Бунты и революции тому свидетельство. </w:t>
        <w:tab/>
        <w:tab/>
        <w:tab/>
        <w:tab/>
        <w:tab/>
        <w:tab/>
        <w:tab/>
        <w:tab/>
        <w:tab/>
        <w:tab/>
        <w:tab/>
        <w:t>При таких условиях Вы действительно считаете, что можно Вашими указами регулировать конкуренцию? Сотня Ваших соратников, искренне желающих помочь Вам, не способны разрешить проблему отсутствия конкуренции. Сложившийся «союз» Вам этого сделать никогда не даст.</w:t>
        <w:tab/>
        <w:tab/>
        <w:t xml:space="preserve">  Бесполезными являются и попытки совершенствовать антимонопольное законодательство. Предприниматели и миллионы граждан готовы помогать Вам, но для этого недостаточно одного сайта, куда они могут обратиться к Вам или к В.В. Путину. Нужен специальный орган, способный помогать гражданам, бороться с союзом чиновников и вымогателей, который станет реальной защитой на пути их деяний. </w:t>
        <w:tab/>
        <w:tab/>
        <w:t>В сложившихся условиях таким органом может быть только суд, но не тот, что действует сейчас. Заставить судей действовать по закону это прямая Ваша обязанность.</w:t>
        <w:tab/>
        <w:tab/>
        <w:tab/>
        <w:tab/>
        <w:tab/>
        <w:tab/>
        <w:tab/>
        <w:tab/>
        <w:tab/>
        <w:tab/>
        <w:tab/>
        <w:t xml:space="preserve"> Вы формируете состав исполнителей судебной власти, а Ваши представители в квалификационных коллегиях судей имеют возможность контролировать действия (бездействия) и решения назначаемых Вами судей.</w:t>
        <w:tab/>
        <w:t xml:space="preserve"> Пока я нигде не смог прочитать о работе Ваших представителей в квалификационных коллегиях судей. Судя по отпискам, которые я получаю от этих коллегий, их квалификация вызывает опасения. </w:t>
        <w:tab/>
        <w:tab/>
        <w:tab/>
        <w:tab/>
        <w:t xml:space="preserve">Результаты работы каждого судьи задокументированы не только в его решениях, но и в протоколах судебного заседания и жалобах участников процесса. Поэтому всегда имеется возможность дать объективную  оценку деяниям судьи по каждому делу. </w:t>
        <w:tab/>
        <w:tab/>
        <w:tab/>
        <w:tab/>
        <w:tab/>
        <w:tab/>
        <w:tab/>
        <w:tab/>
        <w:tab/>
        <w:t xml:space="preserve">В этой связи,  я готов, без какой-либо оплаты, выполнять обязанности Вашего представителя в Квалификационной коллегии судей г. Москвы или в Высшей квалификационной коллегии судей РФ и составить Вам подробный отчет о том, как  они действительно работают и о проблемах, которые возникают в деятельности квалификационных коллегий судей, обязанных осуществлять не только отбор граждан на должности судей, но и контролировать их работу, обеспечивая тем самым авторитет судебной власти. </w:t>
        <w:tab/>
        <w:tab/>
        <w:tab/>
        <w:tab/>
        <w:tab/>
        <w:tab/>
        <w:tab/>
        <w:tab/>
        <w:tab/>
        <w:tab/>
        <w:tab/>
        <w:tab/>
        <w:t>Я также готов, проанализировать обращения к Вам граждан по поводу незаконных и необоснованных действий судей, а также подготовить рекомендации по тем проблемам, что связаны с осуществлением правосудия. С уважение.</w:t>
        <w:tab/>
        <w:tab/>
        <w:tab/>
        <w:tab/>
        <w:tab/>
        <w:tab/>
        <w:tab/>
        <w:tab/>
        <w:tab/>
        <w:tab/>
        <w:tab/>
        <w:tab/>
        <w:tab/>
        <w:tab/>
        <w:tab/>
        <w:tab/>
        <w:tab/>
        <w:tab/>
        <w:tab/>
        <w:tab/>
        <w:tab/>
        <w:t>15.08.10 г.</w:t>
      </w:r>
    </w:p>
    <w:p>
      <w:pPr>
        <w:pStyle w:val="Normal"/>
        <w:ind w:firstLine="708"/>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7</w:t>
        <w:tab/>
        <w:tab/>
        <w:tab/>
        <w:tab/>
        <w:tab/>
        <w:tab/>
        <w:tab/>
        <w:tab/>
        <w:tab/>
        <w:tab/>
        <w:tab/>
        <w:t>Пора действовать</w:t>
      </w:r>
      <w:r>
        <w:rPr>
          <w:sz w:val="28"/>
          <w:szCs w:val="28"/>
        </w:rPr>
        <w:tab/>
        <w:tab/>
        <w:tab/>
        <w:tab/>
        <w:tab/>
        <w:tab/>
        <w:tab/>
        <w:tab/>
        <w:tab/>
        <w:tab/>
        <w:tab/>
        <w:tab/>
        <w:tab/>
        <w:tab/>
        <w:tab/>
        <w:tab/>
        <w:tab/>
        <w:tab/>
        <w:tab/>
        <w:t xml:space="preserve">Уважаемый Дмитрий Анатольевич! Пожары в России показали  нежелание назначаемых Вами чиновников исполнять свои обязанности, прерывать  отпуск.  В этих условиях разговоры о конкуренции  только подливают масла в огонь. Всем давно понятно, что в буханке хлеба содержится оплата в размере 1 рубля труда производителя зерна; 1 рубль получает пекарь, 3 рубля удается присвоить продавцу, а 15 рублей идет на «откаты» «союзу» чиновников с криминальными формированиям, которые «курируют» эту отрасль, как и другие. </w:t>
        <w:tab/>
        <w:tab/>
        <w:tab/>
        <w:tab/>
        <w:tab/>
        <w:tab/>
        <w:tab/>
        <w:t xml:space="preserve">За все эти «рыночные» отношения платят граждане из своих скудных доходов. Второе десятилетие с такой «экономикой» официальные власти ничего сделать не могут. Многочисленные примеры  разворовывания и бюджетных средств, выделяемых на строительство,  здравоохранение и иные социальные нужды, свидетельствуют и о неспособности власти проконтролировать все то, что собрано с налогоплательщиков. </w:t>
        <w:tab/>
        <w:tab/>
        <w:tab/>
        <w:t xml:space="preserve">Суд над  Ш., осужденной на три года колонии-поселения с отсрочкой в 14 лет за  лишение жизни оного человека и причинение вреда здоровью другого, наглядно показал чего в России  стоит равенство всех перед законом. </w:t>
        <w:tab/>
        <w:tab/>
        <w:tab/>
        <w:tab/>
        <w:tab/>
        <w:tab/>
        <w:tab/>
        <w:tab/>
        <w:tab/>
        <w:tab/>
        <w:tab/>
        <w:tab/>
        <w:t xml:space="preserve">Власть молчаливо наблюдает и за тем, что на посту председателя Иркутской областной избирательной комиссии продолжает оставаться тот, чья дочь так цинично вела себя после совершения ДТП, а пострадавшей стороне не были возмещены даже затраты на лечение. </w:t>
        <w:tab/>
        <w:tab/>
        <w:tab/>
        <w:tab/>
        <w:t xml:space="preserve">Дело Ш. наглядно показало чего на самом деле стоят Ваши преобразования в судебной системе. </w:t>
        <w:tab/>
        <w:tab/>
        <w:tab/>
        <w:tab/>
        <w:tab/>
        <w:tab/>
        <w:tab/>
        <w:t xml:space="preserve">Вас окружают не только не компетентные и безответственные люди, но и неспособные что-либо  грамотно сделать даже  из того, что Вы предлагаете. Неужели вы действительно так бессильны или не понимаете того, что терпение граждан получающих за свой труд по 1 рублю не беспредельно и никакой ОМОН не защитит такую власть. </w:t>
        <w:tab/>
        <w:tab/>
        <w:tab/>
        <w:tab/>
        <w:tab/>
        <w:tab/>
        <w:t>Пора прекратить создавать условия для кормления армии некомпетентных и ничего не умеющих делать чиновников.</w:t>
        <w:tab/>
        <w:tab/>
        <w:tab/>
        <w:tab/>
        <w:t xml:space="preserve"> Пора вернуться к простым и понятным для народа делам. Но не пытаться делать все сразу. </w:t>
        <w:tab/>
        <w:tab/>
        <w:tab/>
        <w:tab/>
        <w:tab/>
        <w:tab/>
        <w:tab/>
        <w:tab/>
        <w:t>Пожары высветили огромную проблему, связанную с жильем. Так организуйте массовое строительство доступного жилья при помощи дешевой ипотеки. Закройте доступ для тех строителей, у которых квадратные метры стоят в разы дороже, чем  строителей,  способных строить жилье и в Москве не дороже, чем по 30-40 тысяч рубле за кв. м.</w:t>
        <w:tab/>
        <w:tab/>
        <w:tab/>
        <w:tab/>
        <w:tab/>
        <w:tab/>
        <w:tab/>
        <w:t xml:space="preserve"> Горят леса не из-за того, что жара, а из-за того, что за ними нет ухода. Пора сделать хозяином земли не высокопоставленных чиновников, а именно сегодня они, судя по декларациям, имеют в собственности земельные участки, исчисляемые гектарами, а всех кто способен ухаживать за землей.</w:t>
        <w:tab/>
        <w:tab/>
        <w:t xml:space="preserve"> Пора от пустых рассуждений, антиконстуционного законотворчества перейти к реальным мерам, обеспечивающим исполнения судьями требований Конституции РФ и иных законов. </w:t>
        <w:tab/>
        <w:tab/>
        <w:tab/>
        <w:tab/>
        <w:tab/>
        <w:tab/>
        <w:t xml:space="preserve">Пора Вам, как лицу, формирующему исполнителей судебной власти, потребовать надлежащего судебного надзора. </w:t>
        <w:tab/>
        <w:tab/>
        <w:tab/>
        <w:tab/>
        <w:tab/>
        <w:tab/>
        <w:t xml:space="preserve">Пора потребовать работы квалификационных коллегий судей в соответствии с действующим в стране законодательством. </w:t>
        <w:tab/>
        <w:tab/>
        <w:tab/>
        <w:tab/>
        <w:t xml:space="preserve">По действующему законодательству квалификационная коллегия судей, где присутствуют и Ваши представители, в любое время вправе рассмотреть вопрос о дисциплинарной ответственности судьи, который не исполняет требования Конституции РФ, иных законов и порядок уголовного судопроизводства. Но этого, похоже, не знают Ваши помощники, т.к. на Вашем сайте висит не соответствующая Закону запись «Никто не вправе вмешиваться в деятельность судьи». </w:t>
        <w:tab/>
        <w:tab/>
        <w:tab/>
        <w:tab/>
        <w:tab/>
        <w:tab/>
        <w:tab/>
        <w:t xml:space="preserve">Эта запись только способствует  судебному произволу. Поэтому только по официальной статистике ежегодно в России выносится более 80 000 неправосудных приговоров, решений и иных судебных актов. Но их в разы больше. Среди них и приговор по делу К., которого осудили на 15 лет за преступления, которые он не совершал и дело 20 летнего Ч. совершившего угоны автомобилей, но осужденного на 14  лет за их хищения в составе организованной группы. С уважением. </w:t>
        <w:tab/>
        <w:tab/>
        <w:tab/>
        <w:tab/>
        <w:tab/>
        <w:tab/>
        <w:tab/>
        <w:tab/>
        <w:tab/>
        <w:tab/>
        <w:tab/>
        <w:tab/>
        <w:tab/>
        <w:tab/>
        <w:tab/>
        <w:tab/>
        <w:tab/>
        <w:t>18.08.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8</w:t>
        <w:tab/>
        <w:tab/>
        <w:tab/>
        <w:tab/>
        <w:tab/>
        <w:tab/>
        <w:tab/>
        <w:tab/>
        <w:tab/>
        <w:tab/>
        <w:t>Ликбез по экономике  России</w:t>
      </w:r>
      <w:r>
        <w:rPr>
          <w:sz w:val="28"/>
          <w:szCs w:val="28"/>
        </w:rPr>
        <w:tab/>
        <w:tab/>
        <w:tab/>
        <w:tab/>
        <w:tab/>
        <w:tab/>
        <w:tab/>
        <w:tab/>
        <w:tab/>
        <w:tab/>
        <w:tab/>
        <w:tab/>
        <w:tab/>
        <w:tab/>
        <w:tab/>
        <w:tab/>
        <w:tab/>
        <w:tab/>
        <w:tab/>
        <w:tab/>
        <w:tab/>
        <w:tab/>
        <w:tab/>
        <w:tab/>
        <w:tab/>
        <w:tab/>
        <w:tab/>
        <w:tab/>
        <w:tab/>
        <w:tab/>
        <w:tab/>
        <w:t>Уважаемый Дмитрий Анатольевич! Сегодня москвичи всюду обсуждают Ваше заявление о том, что «Если бы москвичи на этом рынке побывали, они просто в обморок бы упали от этих цен – раз в пять, а то и в семь ниже, чем в Москве!».</w:t>
        <w:tab/>
        <w:tab/>
        <w:tab/>
        <w:tab/>
        <w:tab/>
        <w:tab/>
        <w:tab/>
        <w:tab/>
        <w:tab/>
        <w:tab/>
        <w:t xml:space="preserve"> СМИ сообщают о том, что Вы поручили строго наказывать тех, кто взвинчивает цены. Все это свидетельствует о том, что Вы не совсем осведомлены в том, как же на протяжении уже 12 лет в России формируются цены. Фермеры, угостившие Вас «самыми северными арбузами», сказали вам, что они продают свои арбузы по 1,5 рубля за кило. В Москве арбузами на всех «завалах» и рынках торгуют по 20 руб. за кило. Вы считаете, что это происки спекулянтов. А действительность такова. </w:t>
        <w:tab/>
        <w:tab/>
        <w:tab/>
        <w:tab/>
        <w:tab/>
        <w:t xml:space="preserve">Владелец фуры, купив  арбузы по 1,5 руб. за кило везет их туда, где может с выгодой продать. Это не есть спекуляция. Доставляя арбузы в районы для продажи, владелец фуры неоднократно должен заплатить «дань» многочисленным чиновникам на постах. </w:t>
        <w:tab/>
        <w:tab/>
        <w:tab/>
        <w:tab/>
        <w:tab/>
        <w:tab/>
        <w:tab/>
        <w:t>Размер дани с тонны груза известен каждому перевозчику грузов. Это также входит в цену арбузов, которые доставляют в Москву. Об этом не раз сообщали в СМИ. Попытки бороться с этим путем увольнения со службы чиновников целыми дежурными сменами также никаких результатов не дали.</w:t>
        <w:tab/>
        <w:t xml:space="preserve"> Но самое главное начинается на въезде в Москву. Весь товар скупается криминальными формированиями по ценам, которые они устанавливают сами. Это 3-5 руб. Хорошо, если владелец фуры получит прибыль за доставку арбузов в Москву в пределах 1 рубля за кило.</w:t>
        <w:tab/>
        <w:tab/>
        <w:tab/>
        <w:tab/>
        <w:tab/>
        <w:t xml:space="preserve"> Дальнейшая цена на арбузы формируется не рынком, не спросом и предложениями, не инфраструктурой, а криминальными структурами с участием коррумпированных чиновников, которые либо с помощью СМИ пытаются обосновать законность цены 1 кг. арбуза в Москве в 20 руб., либо защитить такое существования криминала в экономике. Именно они и делят доходы в пределах 10-15 руб. за 1 кг. Это касается не только арбузов.  Криминальная составляющая в цене товаров сегодня  более 50%. Странно, что этого не видят ваши эксперты и помощники.</w:t>
        <w:tab/>
        <w:tab/>
        <w:tab/>
        <w:tab/>
        <w:tab/>
        <w:tab/>
        <w:t>Раздражение у москвичей вызывают Ваше не совсем  убедительное сообщение о том, что по «вечерам из крупных магазинов просто «вынимают» эту гречку. Подъезжают грузовики, забирают, а потом продают её в палатках».</w:t>
        <w:tab/>
        <w:tab/>
        <w:tab/>
        <w:tab/>
        <w:tab/>
        <w:tab/>
        <w:tab/>
        <w:tab/>
        <w:tab/>
        <w:tab/>
        <w:tab/>
        <w:tab/>
        <w:tab/>
        <w:t xml:space="preserve"> На деньги налогоплательщиков содержится армия из оперативных сотрудников различных ведомств, оснащенных специальной техникой. Ну, так и покажите налогоплательщикам эти «крупные магазины» и «палатки», где такое творят. </w:t>
        <w:tab/>
        <w:tab/>
        <w:tab/>
        <w:tab/>
        <w:tab/>
        <w:tab/>
        <w:tab/>
        <w:tab/>
        <w:tab/>
        <w:tab/>
        <w:tab/>
        <w:tab/>
        <w:t xml:space="preserve">В этой связи, не верится  и Вашему обещанию «лично предпринять оперативные меры, чтобы стабилизировать цены». </w:t>
        <w:tab/>
        <w:tab/>
        <w:tab/>
        <w:tab/>
        <w:tab/>
        <w:tab/>
        <w:t xml:space="preserve">Борьба с происками спекулянтов обречена на неудачу. Об этом свидетельствует практика страны развитого социализма.  </w:t>
        <w:tab/>
        <w:tab/>
        <w:tab/>
        <w:tab/>
        <w:t xml:space="preserve">В  формировании цены на продукты оказывает влияние союз чиновников и криминальных формирований, а не спекулятивная составляющая. Без  продуманной борьбы с этим «союзом» наша экономика так и останется криминальной. </w:t>
        <w:tab/>
        <w:tab/>
        <w:tab/>
        <w:tab/>
        <w:tab/>
        <w:tab/>
        <w:tab/>
        <w:tab/>
        <w:tab/>
        <w:t>Поэтому Ваши поручения прокуратуре и МВД разобраться с получением необоснованной прибыли приведут лишь к ещё большему увеличению «дани» с тех, кто занимается доставкой и продажей товаров.</w:t>
        <w:tab/>
        <w:tab/>
        <w:t xml:space="preserve"> События, происходящие в России, настоятельно требуют от Вас создания судебной власти, способной обеспечить смысл, содержание и применение законов, что только и способно защитить владельцев  фур от союза коррумпированных чиновников с криминальными формированиями, а значит и существенно снизит цены на товары. </w:t>
        <w:tab/>
        <w:tab/>
        <w:tab/>
        <w:tab/>
        <w:tab/>
        <w:tab/>
        <w:tab/>
        <w:t xml:space="preserve">До тех пор, пока судебная система будет действовать так, как она действует сейчас, никакой защиты от чиновного произвола и криминала гражданам не будет. Более того, ежегодно тысячи граждан признаются виновными в тех преступлениях, которые они не совершают. Примером тому дело К. и Ч., о котором я Вам подробно писал. Народ уже не безмолвствует. Пока ропщет. С уважением. </w:t>
      </w:r>
    </w:p>
    <w:p>
      <w:pPr>
        <w:pStyle w:val="Normal"/>
        <w:ind w:left="6372" w:firstLine="708"/>
        <w:jc w:val="both"/>
        <w:rPr/>
      </w:pPr>
      <w:r>
        <w:rPr>
          <w:sz w:val="28"/>
          <w:szCs w:val="28"/>
        </w:rPr>
        <w:t>03.09.10 г</w:t>
      </w:r>
      <w:r>
        <w:rPr/>
        <w:t>.</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59</w:t>
        <w:tab/>
        <w:tab/>
        <w:tab/>
        <w:tab/>
        <w:tab/>
        <w:tab/>
        <w:tab/>
        <w:tab/>
        <w:tab/>
        <w:t>Пример более простого дела, чем дело К.</w:t>
      </w:r>
      <w:r>
        <w:rPr>
          <w:sz w:val="28"/>
          <w:szCs w:val="28"/>
        </w:rPr>
        <w:tab/>
        <w:tab/>
        <w:tab/>
        <w:tab/>
        <w:tab/>
        <w:tab/>
        <w:tab/>
        <w:tab/>
        <w:tab/>
        <w:tab/>
        <w:tab/>
        <w:tab/>
        <w:tab/>
        <w:tab/>
        <w:tab/>
        <w:tab/>
        <w:tab/>
        <w:tab/>
        <w:tab/>
        <w:tab/>
        <w:tab/>
        <w:tab/>
        <w:tab/>
        <w:tab/>
        <w:tab/>
        <w:tab/>
        <w:tab/>
        <w:tab/>
        <w:tab/>
        <w:tab/>
        <w:t>Уважаемый Дмитрий Анатольевич! Мои неоднократные обращения к Вам по поводу осуждения К. на 15 лет, за преступления, которые он не совершал, очевидно, оказались трудными для понимания того, что же в действительности происходит в судебной системе.</w:t>
        <w:tab/>
        <w:tab/>
        <w:tab/>
        <w:tab/>
        <w:tab/>
        <w:tab/>
        <w:t xml:space="preserve"> Вот пример самого простого дела. 12 августа 2010 г. мировой судья участка № 220 г. Реутов, Московской обл. М. вынесла постановление, в котором виновность Х. в совершении административного правонарушения по ст. 12.15 ч. 4 КоАП РФ обосновала сведениями, которых нет в материалах дела и о которых суду не сообщали лица, допрошенные в суде. </w:t>
        <w:tab/>
        <w:tab/>
        <w:tab/>
        <w:t>Так, в суде Х.  показал, ч</w:t>
      </w:r>
      <w:r>
        <w:rPr>
          <w:vanish/>
          <w:sz w:val="28"/>
          <w:szCs w:val="28"/>
        </w:rPr>
        <w:t xml:space="preserve"> а ул. Комсомольская он выехал у дома 30 нет в материалах дела и о которых суду не сообщали лица, допрошенные в суде.</w:t>
      </w:r>
      <w:r>
        <w:rPr>
          <w:sz w:val="28"/>
          <w:szCs w:val="28"/>
        </w:rPr>
        <w:t>то на ул. Комсомольская он выехал у дома 30. Там не было знака 5.7.1, которым удостоверяется, что он выехал на дорогу с односторонним движением. Однако судья, ссылаясь на рапорт инспектора ГИБДД, утверждает, что Х. из двора не выезжал. Но в рапорте (л.д. 3) записано, что автомобиль, которым управлял Х. был замечен только у д. 26 по ул. Комсомольская и в этот момент был сфотографирован, т.е. он не видел не только факт выезда автомобиля со двора у дома 30, но и не видел, как автомобиль двигался у дома 30 и 28</w:t>
      </w:r>
      <w:r>
        <w:rPr>
          <w:b/>
          <w:i/>
          <w:sz w:val="28"/>
          <w:szCs w:val="28"/>
        </w:rPr>
        <w:t>.</w:t>
        <w:tab/>
        <w:tab/>
        <w:tab/>
        <w:tab/>
        <w:tab/>
        <w:tab/>
        <w:tab/>
        <w:tab/>
      </w:r>
      <w:r>
        <w:rPr>
          <w:i/>
          <w:sz w:val="28"/>
          <w:szCs w:val="28"/>
        </w:rPr>
        <w:t xml:space="preserve"> </w:t>
      </w:r>
      <w:r>
        <w:rPr>
          <w:sz w:val="28"/>
          <w:szCs w:val="28"/>
        </w:rPr>
        <w:t xml:space="preserve">При этом судья в постановлении указывает, что «Возражения Х. не могут быть приняты судом во внимание как недоказанные». Такой вывод судьи не только не соответствует материалам дела, но и основным принципам осуществления правосудия, изложенным в ст. 49 Конституции РФ и  ст.1.5 КоАП РФ. Если судья считает, что Х. обязан доказывать свою невиновность, то не в этом ли заключается беда нашего правосудия? </w:t>
        <w:tab/>
        <w:tab/>
        <w:tab/>
        <w:t xml:space="preserve">08 сентября 2010 г. федеральный судья Реутовского городского суда С. постановление мирового судьи оставил без изменения, а жалобу Х. без  удовлетворения. </w:t>
        <w:tab/>
        <w:tab/>
        <w:tab/>
        <w:tab/>
        <w:tab/>
        <w:tab/>
        <w:tab/>
        <w:tab/>
        <w:tab/>
        <w:tab/>
        <w:tab/>
        <w:t>Не дав никакой оценки доводам, изложенным в апелляционной жалобе, федеральный судья без всякого обоснования посчитал, что мировым судьей не было допущено существенных нарушений процессуальных требований КоАП РФ. При этом федеральный судья в своем решении указывает, что доводы Х несостоятельны, так как автомобиль Х. двигался навстречу транспортному потоку под запрещающий знак 3.1 «Проезд запрещен», что четко зафиксировано на фото, приложенном к протоколу 50 АК № 349014.</w:t>
        <w:tab/>
        <w:tab/>
        <w:t xml:space="preserve"> Но на фото, сделанном инспектором, видно, что Х. до знака 3.1 ещё не доехал, т.е. был остановлен до зоны действия знака. Данное дело наглядно демонстрирует, как по простому делу, игнорируя все требования Закона, принимаются решения о виновности невиновного в суде. </w:t>
        <w:tab/>
        <w:tab/>
        <w:tab/>
        <w:tab/>
        <w:t xml:space="preserve">Все это убеждает, что порядок получения статуса судьи не обеспечивает надлежащего отбора на эту должность. Не может быть судьей тот, кто не исполняет основных принципов судопроизводства, допускает использование доказательств, полученных с нарушением федеральных законов. Тем более не может быть судьей тот, кто обосновывает свое решение сведениями, которых нет в материалах дела. </w:t>
        <w:tab/>
        <w:tab/>
        <w:tab/>
        <w:tab/>
        <w:tab/>
        <w:t>В этой связи, представляется необходимым каждого кандидата на должность судьи  обучать навыкам по исполнению требований Конституции РФ и иных законов, оценке доводов, излагаемых в ходатайствах и жалобах в специализированном учебном учреждении, например, в Российской академии правосудия.</w:t>
        <w:tab/>
        <w:tab/>
        <w:tab/>
        <w:tab/>
        <w:tab/>
        <w:tab/>
        <w:tab/>
        <w:tab/>
        <w:tab/>
        <w:tab/>
        <w:tab/>
        <w:t xml:space="preserve"> Надеюсь, что в этот раз я получу от Вас ответ на свое обращение к Вам.  Я также  надеюсь на то, что и судьба К., который уже третий год сидит за преступления, которые он не совершал, Вам не безразлична. С уважением.</w:t>
        <w:tab/>
        <w:tab/>
        <w:tab/>
        <w:tab/>
        <w:tab/>
        <w:tab/>
        <w:tab/>
        <w:tab/>
        <w:tab/>
        <w:tab/>
        <w:tab/>
        <w:tab/>
        <w:tab/>
        <w:tab/>
        <w:tab/>
        <w:tab/>
        <w:tab/>
        <w:tab/>
        <w:tab/>
        <w:tab/>
        <w:tab/>
        <w:tab/>
        <w:tab/>
        <w:tab/>
        <w:t xml:space="preserve"> 08.09.10 г.</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0</w:t>
        <w:tab/>
        <w:tab/>
        <w:tab/>
        <w:tab/>
        <w:tab/>
        <w:tab/>
        <w:tab/>
        <w:tab/>
        <w:t>Очень грустно от посещения Приемной Президента России</w:t>
      </w:r>
      <w:r>
        <w:rPr>
          <w:sz w:val="28"/>
          <w:szCs w:val="28"/>
        </w:rPr>
        <w:tab/>
        <w:tab/>
        <w:tab/>
        <w:tab/>
        <w:tab/>
        <w:tab/>
        <w:tab/>
        <w:tab/>
        <w:tab/>
        <w:tab/>
        <w:tab/>
        <w:tab/>
        <w:tab/>
        <w:tab/>
        <w:t xml:space="preserve">Уважаемый Дмитрий Анатольевич! Не получив ответа на свои обращения к Вам по электронной почте,  я сегодня  пришел в Вашу Приемную. </w:t>
        <w:tab/>
        <w:tab/>
        <w:tab/>
        <w:tab/>
        <w:tab/>
        <w:tab/>
        <w:tab/>
        <w:tab/>
        <w:tab/>
        <w:tab/>
        <w:tab/>
        <w:t xml:space="preserve">Не скрою, очень надеялся быть услышанным Вашими помощниками, поскольку имел неопровержимые доказательства судебного произвола по делу К. и Ч. </w:t>
        <w:tab/>
        <w:tab/>
        <w:tab/>
        <w:tab/>
        <w:tab/>
        <w:tab/>
        <w:tab/>
        <w:tab/>
        <w:tab/>
        <w:tab/>
        <w:t xml:space="preserve">Разочарование наступило уже при общении с сотрудницей, которая принимала посетителей в 4 окне.  Мне было выражено  недовольство по поводу того, что представляемые  документы скреплены. </w:t>
        <w:tab/>
        <w:tab/>
        <w:tab/>
        <w:tab/>
        <w:t xml:space="preserve">Но нигде не записано, что этого делать не следует. Когда я сказал, что пришел с предложением по поводу совершенствования судебной системы и обосновываю это материалами конкретного дела, мне пытались отказать в приеме, сказав, что  надо обращаться к Уполномоченному по правам человека или в суд. </w:t>
        <w:tab/>
        <w:tab/>
        <w:tab/>
        <w:tab/>
        <w:tab/>
        <w:tab/>
        <w:tab/>
        <w:tab/>
        <w:tab/>
        <w:tab/>
        <w:t xml:space="preserve">Моя настойчивость позволила получить талон на посещение Вашей приемной. Мне выдали жетон, на котором было указано, что меня примет С. в каб. 14. Но при этом сказали, что мое обращение вернут без рассмотрения по существу. </w:t>
        <w:tab/>
        <w:tab/>
        <w:tab/>
        <w:tab/>
        <w:tab/>
        <w:tab/>
        <w:tab/>
        <w:tab/>
        <w:tab/>
        <w:tab/>
        <w:tab/>
        <w:t xml:space="preserve">В зал ожидания приемной я зашел в 13 час. Это может подтвердить видеопротоколирование. В зале было не очень много народа, но было очень шумно, т.к. за стенкой велись строительные работы. На табло была запись, что по каб. 14 значилось 10 посетителей. Каким я был по очереди – полная неизвестность. </w:t>
        <w:tab/>
        <w:tab/>
        <w:tab/>
        <w:tab/>
        <w:tab/>
        <w:tab/>
        <w:tab/>
        <w:tab/>
        <w:tab/>
        <w:tab/>
        <w:t>Примерно в 14 час. движение очереди по каб. 14 вообще прекратилось. При этом никаких сообщений, что был перерыв на обед, объявлено не было. На табло по кабинету значилось 6 посетителей, когда в 15 час. стали вновь приглашать в каб. 14.</w:t>
        <w:tab/>
        <w:tab/>
        <w:tab/>
        <w:tab/>
        <w:tab/>
        <w:tab/>
        <w:tab/>
        <w:tab/>
        <w:tab/>
        <w:tab/>
        <w:tab/>
        <w:t xml:space="preserve"> Примерно в 16 час. я увидел на табло, что  должен  приготовиться для приема и тут же загорелась запись, что меня приглашают в 14 каб. С. </w:t>
        <w:tab/>
        <w:tab/>
        <w:tab/>
        <w:t xml:space="preserve">Я сказал, что пришел с предложениями по совершенствованию судебной системы и обосновываю свои предложения материалами конкретного дела. В ответ я услышал: «Проиграли дело и хотите с помощью Президента повлиять на суд»? </w:t>
        <w:tab/>
        <w:tab/>
        <w:tab/>
        <w:tab/>
        <w:tab/>
        <w:tab/>
        <w:tab/>
        <w:tab/>
        <w:t>Прежде всего, я не играю ни в какие дела. Как адвокат я выявляю обстоятельства, оправдывающие моего подзащитного. Эти обстоятельства я излагаю в виде доводов в защиту обвиняемого в своих обращениях к суду.</w:t>
        <w:tab/>
        <w:tab/>
        <w:t xml:space="preserve"> Прокурор обязан в суде эти доводы опровергать. Если он этого не сделал, то в соответствии с положениями ст.49 Конституции РФ и ст. 14 УПК РФ, судья не может признавать виновным обвиняемого. Но для некоторых юристов Презумпция невиновности пустые лозунги. Поэтому в суде просто игнорируют доводы защиты и принимают стереотипные, не основанные на  материалах дела решения.</w:t>
        <w:tab/>
        <w:tab/>
        <w:tab/>
        <w:tab/>
        <w:tab/>
        <w:tab/>
        <w:tab/>
        <w:tab/>
        <w:tab/>
        <w:tab/>
        <w:t xml:space="preserve"> Ярчайший пример тому является дело К. </w:t>
        <w:tab/>
        <w:tab/>
        <w:tab/>
        <w:tab/>
        <w:tab/>
        <w:t xml:space="preserve">Поэтому Президент, как гарант Конституции РФ, прав и свобод граждан, должен принять меры для надлежащего правосудия, поскольку сам формирует исполнителей судебной власти. </w:t>
        <w:tab/>
        <w:tab/>
        <w:tab/>
        <w:tab/>
        <w:tab/>
        <w:tab/>
        <w:t xml:space="preserve">На все мои рассуждения о необходимости повлиять на  существующее положение в судебной системе С. сказала: «Ну, я ещё могу послушать рассуждения бабушки о гаранте Конституции, но когда говорит об этом адвокат !!!». </w:t>
        <w:tab/>
        <w:tab/>
        <w:tab/>
        <w:tab/>
        <w:tab/>
        <w:tab/>
        <w:tab/>
        <w:tab/>
        <w:tab/>
        <w:tab/>
        <w:tab/>
        <w:t xml:space="preserve">Мое обращение  без прочтения С. хотела мне вернуть, но я настоял, чтобы с ним ознакомились и дали мне официальный ответ. </w:t>
        <w:tab/>
        <w:tab/>
        <w:tab/>
        <w:t xml:space="preserve">Наша беседа длилась не более 8 минут, а ждал я её три часа.  Такого приема нет ни в Генеральной прокуратуре,  ни в судах. </w:t>
        <w:tab/>
        <w:tab/>
        <w:tab/>
        <w:tab/>
        <w:tab/>
        <w:t>Конечно, за год сотрудниками Вашей приёмной выполняется, а может из года в год и перевыполняется определенная работа. Но кому от такой работы хорошо? Гражданам? Авторитету президентской</w:t>
        <w:tab/>
        <w:t xml:space="preserve"> власти? </w:t>
        <w:tab/>
        <w:tab/>
        <w:tab/>
        <w:t>Сегодня СМИ сообщают, что Вам доверяет 71% россиян. Но 8% уже полагают, что Вы не справляетесь с поставленными задачами.</w:t>
        <w:tab/>
        <w:tab/>
        <w:tab/>
        <w:tab/>
        <w:t xml:space="preserve"> Судебный произвол опасен не только для граждан, но и судебной системе. Сегодня председатель Мосгорсуда О.А. Егорова сообщила СМИ о том, что 13 судей получили угрозы. Вы, как Президент полномочны, сделать все, что бы надзорное разбирательство по делу К. проходило с исполнением Закона. С уважением.</w:t>
        <w:tab/>
        <w:tab/>
        <w:tab/>
        <w:tab/>
        <w:tab/>
        <w:tab/>
        <w:tab/>
        <w:tab/>
        <w:tab/>
        <w:tab/>
        <w:tab/>
        <w:tab/>
        <w:tab/>
        <w:tab/>
        <w:tab/>
        <w:tab/>
        <w:tab/>
        <w:tab/>
        <w:tab/>
        <w:tab/>
        <w:t xml:space="preserve"> 21.09.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1</w:t>
        <w:tab/>
        <w:tab/>
        <w:tab/>
        <w:tab/>
        <w:tab/>
        <w:tab/>
        <w:tab/>
        <w:tab/>
        <w:t>От Президента скрывают правду о работе судов</w:t>
      </w:r>
      <w:r>
        <w:rPr>
          <w:sz w:val="28"/>
          <w:szCs w:val="28"/>
        </w:rPr>
        <w:tab/>
        <w:tab/>
        <w:tab/>
        <w:tab/>
        <w:tab/>
        <w:tab/>
        <w:tab/>
        <w:tab/>
        <w:tab/>
        <w:tab/>
        <w:tab/>
        <w:tab/>
        <w:tab/>
        <w:tab/>
        <w:tab/>
        <w:tab/>
        <w:t xml:space="preserve">Уважаемый Дмитрий Анатольевич! Сегодня я получил ответ на свое обращение к Вам от 21.09.10 г., направленное по электронной почте. В нем я рассказал о том, как фактически организована работа в Вашей приемной. И что характерно, ответ подписан советником департамента по обеспечению деятельности Вашей приемной, С., приема к которой я ожидал три часа, на действия которой я и жаловался!? </w:t>
        <w:tab/>
        <w:tab/>
        <w:tab/>
        <w:tab/>
        <w:tab/>
        <w:tab/>
        <w:tab/>
        <w:tab/>
        <w:t>Ваш советник, бывший прокурорский работник, мне, сорок лет практикующему юристу, кандидату юридических наук разъясняет, что судьи «независимы и подчиняются только Конституции РФ и федеральным законам». Но мои неоднократные обращения к Вам по делу К. и документы, представленные С., свидетельствуют о том, что судьи не всегда подчиняются Конституции РФ и федеральным законам. Именно поэтому я более двух лет  обращаюсь к Вам с просьбой принять меры по исполнению судьями своих обязанностей при отправлении правосудия, что только и способно защитить К. от судебного произвола, а мне каждый раз Ваши советники заявляют, что я «фактически  обжалую судебное решение».</w:t>
        <w:tab/>
        <w:tab/>
        <w:tab/>
        <w:tab/>
        <w:tab/>
        <w:tab/>
        <w:tab/>
        <w:t xml:space="preserve"> Очевидно, бывший прокурорский служащий иначе мыслить не может. Более 10 лет в России ведутся дискуссии о реформировании судебной системы. Однако каждый раз они сводятся  к вопросу о независимости судей. Причем никто никакими исследованиями это не обосновывает. Поэтому все обсуждения заканчиваются ничем либо предложениями избирать судьями председателей судов. </w:t>
        <w:tab/>
        <w:tab/>
        <w:tab/>
        <w:tab/>
        <w:tab/>
        <w:tab/>
        <w:tab/>
        <w:tab/>
        <w:tab/>
        <w:tab/>
        <w:t>Вопрос о том, как судьями фактически исполняются требования ч. 1 ст. 120 Конституции РФ, -  подчиняться только Конституции РФ и федеральному закону, даже не обсуждается. За разговорами об усилении независимости судей каждый раз остаются без ответа вопросы: Почему судьи в своей деятельности не подчиняются Конституции РФ и иным законам?</w:t>
        <w:tab/>
        <w:tab/>
        <w:t xml:space="preserve"> Почему судьи нарушают свои обязанности  при отправлении правосудия?</w:t>
        <w:tab/>
        <w:tab/>
        <w:tab/>
        <w:tab/>
        <w:tab/>
        <w:tab/>
        <w:tab/>
        <w:tab/>
        <w:tab/>
        <w:tab/>
        <w:tab/>
        <w:t xml:space="preserve">Почему правосудием в России не всегда обеспечивается смысл, содержание и применение законов? </w:t>
        <w:tab/>
        <w:tab/>
        <w:tab/>
        <w:tab/>
        <w:tab/>
        <w:tab/>
        <w:tab/>
        <w:t>Знать ответы  на эти вопросы необходимо, так как только по официальной статистике ежегодно</w:t>
      </w:r>
      <w:r>
        <w:rPr>
          <w:b/>
          <w:sz w:val="28"/>
          <w:szCs w:val="28"/>
        </w:rPr>
        <w:t xml:space="preserve"> </w:t>
      </w:r>
      <w:r>
        <w:rPr>
          <w:sz w:val="28"/>
          <w:szCs w:val="28"/>
        </w:rPr>
        <w:t xml:space="preserve">выносится судьями более 80 000  неправосудных приговоров, решений и иных судебных актов. </w:t>
        <w:tab/>
        <w:tab/>
        <w:tab/>
        <w:t>Очевидно, что те, кто судебный произвол обосновывает  недостаточной независимостью судей, боятся увидеть реальные причины неисполнения судьями своих обязанностей при отправлении правосудия. Поскольку тогда Вашим советникам и экспертам придется искать реальные меры, обеспечивающие действия исполнителей судебной власти в соответствии с требованиями Конституции РФ и иными законами, а не заниматься шаблонными, формальными по существу, но очень далекими от сути, отписками.</w:t>
        <w:tab/>
        <w:tab/>
        <w:tab/>
        <w:tab/>
        <w:tab/>
        <w:tab/>
        <w:tab/>
        <w:tab/>
        <w:tab/>
        <w:tab/>
        <w:tab/>
        <w:tab/>
        <w:t xml:space="preserve">На поставленные вопросы имеются достаточные данные, позволяющие сделать правильные ответы, а значит выработать научно обоснованные меры по изменению ситуации, сложившейся в судебной системе. </w:t>
        <w:tab/>
        <w:tab/>
        <w:tab/>
        <w:t xml:space="preserve">Правосудие представляет собой строго определенный законом порядок рассмотрения в суде уголовных и гражданских дел. </w:t>
        <w:tab/>
        <w:tab/>
        <w:tab/>
        <w:tab/>
        <w:tab/>
        <w:t>Как вид государственной деятельности  правосудие обязано осуществляться с соблюдением особого порядка, закрепленного Конституцией РФ и процессуальным законодательством. Поэтому всегда есть возможность проверить, как действовал судья по каждому делу, проведя анализ материалов дела, принятых судьей решений, изучив протоколы судебных заседаний, а также решения принятые судьей по заявленным ходатайства и жалобам.</w:t>
        <w:tab/>
        <w:tab/>
        <w:tab/>
        <w:tab/>
        <w:tab/>
        <w:tab/>
        <w:tab/>
        <w:tab/>
        <w:tab/>
        <w:tab/>
        <w:t xml:space="preserve"> Если в деле имеются доказательства того, что при осуществлении правосудия допускалось использование доказательств, полученных с нарушением федеральных законов, то этим удостоверяется факт того, что судья не исполнил требования ч. 2 ст. 50 Конституции РФ.</w:t>
        <w:tab/>
        <w:tab/>
        <w:tab/>
        <w:tab/>
        <w:tab/>
        <w:t xml:space="preserve"> По Вашему поручению такую работу могли бы проделать все те, кто входит в штат Ваших советников. При этом не  надо заниматься изучением дел, которые рассматриваются в суде. Достаточно сведений содержится в делах, которые уже вступили в законную силу. Однако вряд ли такую работу способны исполнить  советники, работавшие ранее в прокуратуре. Примером тому является ответ С. </w:t>
        <w:tab/>
        <w:tab/>
        <w:tab/>
        <w:tab/>
        <w:tab/>
        <w:tab/>
        <w:tab/>
        <w:tab/>
        <w:tab/>
        <w:tab/>
        <w:tab/>
        <w:t xml:space="preserve">Уважаемый Дмитрий Анатольевич!  В самой массовой газете «АиФ» № 39,2010 названа одна из причин неисполнения судьями обязанностей при отправлении правосудия, - это систематические совещания судей с автоинспекторами. При этом председатель Национального антикоррупционного комитета К. Кабанов отмечает, что подобная связь не позволяет судьям назначать суровые наказания гаишникам и наркополицейским виновным в злоупотреблениях должностными полномочиями. </w:t>
        <w:tab/>
        <w:tab/>
        <w:tab/>
        <w:tab/>
        <w:tab/>
        <w:tab/>
        <w:tab/>
        <w:tab/>
        <w:tab/>
        <w:tab/>
        <w:tab/>
        <w:tab/>
        <w:t>В течение двух лет эти  должностные лица улучшали служебные показатели путем оформления подложных документов по якобы изъятым наркотикам. Это ещё один пример того, что в реальной действительности нет исполнения судьями требований Конституции РФ и иных законов. В этой связи требуется провести хотя бы выборочное исследование уголовных дел, вступивших в законную силу, на предмет исполнения судьями требований Конституции РФ и иных законов. Только тогда Ваши советники смогут предлагать Вам адекватные меры по  противодействию судебному произволу. Реальную помощь в этом Вам может оказать и Общественная палата, а также Высшая квалификационная коллегия  судей РФ, в которой находятся все сведения о неисполнении судьями требований Конституции РФ и иных законов.</w:t>
        <w:tab/>
        <w:tab/>
        <w:tab/>
        <w:tab/>
        <w:tab/>
        <w:tab/>
        <w:tab/>
        <w:tab/>
        <w:tab/>
        <w:tab/>
        <w:t xml:space="preserve">Исследовать архивные дела на предмет неисполнения судьями требований Конституции РФ способны и выпускники юридических факультетов и тем более аспиранты юридических учебных заведений, чьё мировоззрение ещё не испорчено  неправомерной правоприменительной практикой. </w:t>
        <w:tab/>
        <w:tab/>
        <w:tab/>
        <w:tab/>
        <w:tab/>
        <w:tab/>
        <w:tab/>
        <w:tab/>
        <w:tab/>
        <w:tab/>
        <w:tab/>
        <w:tab/>
        <w:tab/>
        <w:t>При этом критерии деятельности каждого судьи  четко и однозначно изложены в Конституции РФ и иных законах. Если в деле имеются доказательства того, что виновность обвиняемого доказывалась с нарушением порядка уголовного судопроизводства, общепризнанных принципов и норм международного права, игнорированием принципа презумпции невиновности, то этим удостоверяется факт неисполнения судьей требований ст. 49 Конституции РФ.</w:t>
        <w:tab/>
        <w:tab/>
        <w:tab/>
        <w:tab/>
        <w:tab/>
        <w:tab/>
        <w:tab/>
        <w:t xml:space="preserve">Если в деле имеются доказательства того, что судья лишал участников процесса возможности заявить ходатайства (ст. 119 УПК) РФ), не обеспечил  подсудимым участие в деле избранного ими защитника (ст. 16, 248 УПК РФ); задавал вопросы свидетелям до того, как ему задаст вопросы сторона, по ходатайству которой свидетель был вызван в суд (ст. 278 УПК РФ), а при постановлении приговора судом, не были разрешены вопросы, изложенные в ст. 299 УПК РФ и судья проигнорировал требования ст. 301-309 УПК РФ; -  то этим удостоверяется факт неисполнения судом требований, предъявляемых к порядку уголовного судопроизводства, который в соответствии с положениями ст. 1 УПК РФ является обязательным для исполнения судьей. </w:t>
        <w:tab/>
        <w:tab/>
        <w:tab/>
        <w:tab/>
        <w:tab/>
        <w:tab/>
        <w:tab/>
        <w:tab/>
        <w:tab/>
        <w:tab/>
        <w:tab/>
        <w:t xml:space="preserve">Правовую оценку действиям (бездействию) и решениям судьи дают  судьи высших судебных инстанций. Так, в соответствии с  требованиями ст. 360 УПК РФ судьи апелляционных и кассационных инстанций обязаны проверять законность, обоснованность и справедливость приговора и иного судебного решения. </w:t>
        <w:tab/>
        <w:tab/>
        <w:tab/>
        <w:tab/>
        <w:tab/>
        <w:tab/>
        <w:tab/>
        <w:tab/>
        <w:tab/>
        <w:tab/>
        <w:t>Статья 410 УПК РФ устанавливает, что судьи надзорных инстанций не связаны доводами надзорных жалоб и представлений, и вправе проверить все производство по уголовному делу в полном объеме. Казалось, что есть все правовые механизмы противодействия судебному произволу, но на практике этого не происходит.</w:t>
        <w:tab/>
        <w:t xml:space="preserve"> Официальная статистика свидетельствует о том, что ежегодно выносится судьями более 80 000 неправосудных приговоров, решений и иных судебных актов.</w:t>
        <w:tab/>
        <w:t>Но действительность свидетельствует о том, что таких неправосудных судебных актов в разы больше.</w:t>
        <w:tab/>
        <w:tab/>
        <w:tab/>
        <w:tab/>
        <w:t>Кто и почему не желает проводить таких исследований и знакомить Вас с ними? Кто и почему желает, чтобы в судебной системе оставалось все так, как это сейчас происходит?</w:t>
        <w:tab/>
        <w:tab/>
        <w:tab/>
        <w:tab/>
        <w:tab/>
        <w:tab/>
        <w:tab/>
        <w:tab/>
        <w:tab/>
        <w:t>Уважаемый Дмитрий Анатольевич! Три года в различных судебных инстанциях я пытаюсь получить обоснованный ответ на свои доводы о незаконном и необоснованном осуждения на 15 лет лишения свободы К. Однако каждый раз я получаю отписки, которыми полностью игнорируются приводимые мною доказательства, о невиновности К.</w:t>
        <w:tab/>
        <w:tab/>
        <w:tab/>
        <w:tab/>
        <w:t xml:space="preserve">Подобные примеры могут привести тысячи адвокатов по своим делам, что может объективно подтвердить факт признания  виновными тех, кто не совершал  преступлений, за которые был осужден. </w:t>
        <w:tab/>
        <w:tab/>
        <w:tab/>
        <w:t xml:space="preserve">Действующее законодательство устанавливает дисциплинарную ответственность судей за неисполнение ими требований Конституции РФ и иных законов. Пленум Верховного Суда РФ в постановлении  № 27 от 31 мая 2007 г., указывает, что под дисциплинарным проступком, влекущим дисциплинарное взыскание в виде предупреждения или досрочного прекращения полномочий судьи, следует понимать не только нарушение норм Закона РФ «О статусе судей в РФ» и положения Кодекса судейской этики, но и нарушение общепринятых норм морали, обязанностей при отправлении правосудия. </w:t>
      </w:r>
      <w:r>
        <w:rPr>
          <w:b/>
          <w:sz w:val="28"/>
          <w:szCs w:val="28"/>
        </w:rPr>
        <w:tab/>
        <w:tab/>
        <w:tab/>
        <w:tab/>
        <w:tab/>
        <w:tab/>
        <w:tab/>
        <w:tab/>
      </w:r>
      <w:r>
        <w:rPr>
          <w:sz w:val="28"/>
          <w:szCs w:val="28"/>
        </w:rPr>
        <w:t>Решение о досрочном прекращении полномочий судьи  принимается квалификационными коллегиями судей.</w:t>
      </w:r>
      <w:r>
        <w:rPr>
          <w:b/>
          <w:sz w:val="28"/>
          <w:szCs w:val="28"/>
        </w:rPr>
        <w:tab/>
      </w:r>
      <w:r>
        <w:rPr>
          <w:sz w:val="28"/>
          <w:szCs w:val="28"/>
        </w:rPr>
        <w:t xml:space="preserve">В пункте 2 статьи 22 Федерального закона от 14 марта 2002 г. № 30-ФЗ «Об органах судейского сообщества в Российской Федерации», устанавливается, что в квалификационные коллегии судей могут направлять жалобы и сообщения, содержащие сведения о совершении судьей дисциплинарного проступка и граждане. </w:t>
        <w:tab/>
        <w:tab/>
        <w:tab/>
        <w:t>Эти обращения проверяются квалификационной коллегией судей самостоятельно. 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tab/>
        <w:tab/>
        <w:tab/>
        <w:tab/>
        <w:tab/>
        <w:tab/>
        <w:tab/>
        <w:tab/>
        <w:tab/>
        <w:tab/>
        <w:tab/>
        <w:t>Ничего из того, что предписывает пункт 2 ст. 22  названного закона не было исполнено Высшей квалификационной коллегией судей РФ (ВККС), куда я обратился по делу К., в связи с бездействием по  моей надзорной жалобе судьи  Верховного  Суда</w:t>
      </w:r>
      <w:r>
        <w:rPr>
          <w:b/>
          <w:sz w:val="28"/>
          <w:szCs w:val="28"/>
        </w:rPr>
        <w:t xml:space="preserve"> </w:t>
      </w:r>
      <w:r>
        <w:rPr>
          <w:sz w:val="28"/>
          <w:szCs w:val="28"/>
        </w:rPr>
        <w:t xml:space="preserve">Л. </w:t>
        <w:tab/>
        <w:tab/>
        <w:tab/>
        <w:tab/>
        <w:tab/>
        <w:tab/>
        <w:tab/>
        <w:tab/>
        <w:t>На свое обращение в Высшую квалификационную коллегию судей РФ я получил лишь уведомление, а не решение по существу, как того требует пункт 2 статьи 22 названного закона.</w:t>
      </w:r>
      <w:r>
        <w:rPr>
          <w:i/>
          <w:sz w:val="28"/>
          <w:szCs w:val="28"/>
        </w:rPr>
        <w:tab/>
        <w:tab/>
        <w:tab/>
        <w:tab/>
        <w:tab/>
        <w:tab/>
      </w:r>
      <w:r>
        <w:rPr>
          <w:sz w:val="28"/>
          <w:szCs w:val="28"/>
        </w:rPr>
        <w:t xml:space="preserve">Бездействие Высшей квалификационной коллегии судей РФ я пытался оспорить в Верховном Суде РФ, но получил неправомерный отказ в принятии заявления от судьи Верховного Суда РФ З. Это решение я пытался обжаловать в Кассационной коллегии Верховного Суда РФ, но моя жалоба была оставлено без удовлетворения. </w:t>
      </w:r>
    </w:p>
    <w:p>
      <w:pPr>
        <w:pStyle w:val="Normal"/>
        <w:jc w:val="both"/>
        <w:rPr/>
      </w:pPr>
      <w:r>
        <w:rPr>
          <w:sz w:val="28"/>
          <w:szCs w:val="28"/>
        </w:rPr>
        <w:tab/>
        <w:t xml:space="preserve">Определение Верховного Суда РФ я обжаловал в Президиуме Верховного Суда РФ. 16 августа 2010 г. судья Верховного суда РФ Б. вынесла определение, которым отказал в передаче надзорной жалобы для рассмотрения в судебном заседании Президиума Верховного Суда РФ, мотивируя тем, что решение о привлечении судьи к дисциплинарной ответственности может быть только на основании представления председателя суда?! </w:t>
        <w:tab/>
        <w:tab/>
        <w:tab/>
        <w:tab/>
        <w:tab/>
        <w:tab/>
        <w:tab/>
        <w:tab/>
        <w:tab/>
        <w:tab/>
        <w:t xml:space="preserve">Таким образом, доводы защиты игнорировались не только судьями надзорных инстанций, но и теми, кто обязан был применить дисциплинарное взыскание к судьям, которые не подчиняются Конституции РФ и иным законам.  В результате осужденный на 15 лет лишения свободы К., который никаких преступлений не совершал, не имеет никакой защиты от судебного произвола. Обращаюсь к Вам как к гаранту Конституции РФ, прав и свобод граждан с вопросом: «Как мне защитить К. от незаконного осуждения, если судьями не исполняются требования Конституции РФ и иных законов?». Очень надеюсь получить аргументированный ответ. </w:t>
        <w:tab/>
        <w:tab/>
        <w:tab/>
        <w:tab/>
        <w:tab/>
        <w:tab/>
        <w:t>Уважаемый Дмитрий Анатольевич! Обращаю Ваше внимание на то, что решения судей без оценки доводов, изложенных в  ходатайствах и жалобах, противоречит  правовой позиции Конституционного Суда РФ.</w:t>
      </w:r>
      <w:r>
        <w:rPr>
          <w:b/>
          <w:sz w:val="28"/>
          <w:szCs w:val="28"/>
        </w:rPr>
        <w:t xml:space="preserve"> </w:t>
        <w:tab/>
      </w:r>
      <w:r>
        <w:rPr>
          <w:sz w:val="28"/>
          <w:szCs w:val="28"/>
        </w:rPr>
        <w:t>Так, Конституционный Суд РФ  в определении от 25 января 2005 г. № 42-О,  отмечает, что  ст. 7 УПК РФ не предоставляет суду возможность игнорировать или произвольно отклонять доводы</w:t>
      </w:r>
      <w:r>
        <w:rPr>
          <w:b/>
          <w:sz w:val="28"/>
          <w:szCs w:val="28"/>
        </w:rPr>
        <w:t xml:space="preserve"> </w:t>
      </w:r>
      <w:r>
        <w:rPr>
          <w:sz w:val="28"/>
          <w:szCs w:val="28"/>
        </w:rPr>
        <w:t xml:space="preserve">ходатайства, не приводя фактические и правовые основания отказа в удовлетворении заявленных требований, поскольку мотивировка решения суда, во всяком случае, должна основываться на конкретных обстоятельствах, нашедших отражение в материалах дела, а также на нормах процессуального права, </w:t>
      </w:r>
      <w:r>
        <w:rPr>
          <w:b/>
          <w:sz w:val="28"/>
          <w:szCs w:val="28"/>
        </w:rPr>
        <w:t xml:space="preserve">- </w:t>
      </w:r>
      <w:r>
        <w:rPr>
          <w:sz w:val="28"/>
          <w:szCs w:val="28"/>
        </w:rPr>
        <w:t>иначе объективное и справедливое разрешение уголовного дела не может быть обеспечено.</w:t>
      </w:r>
      <w:r>
        <w:rPr>
          <w:b/>
          <w:sz w:val="28"/>
          <w:szCs w:val="28"/>
        </w:rPr>
        <w:t xml:space="preserve"> </w:t>
        <w:tab/>
        <w:tab/>
        <w:tab/>
        <w:tab/>
        <w:tab/>
        <w:tab/>
        <w:tab/>
        <w:tab/>
        <w:tab/>
        <w:tab/>
        <w:tab/>
      </w:r>
      <w:r>
        <w:rPr>
          <w:sz w:val="28"/>
          <w:szCs w:val="28"/>
        </w:rPr>
        <w:t>Отказ же в рассмотрении и оценке обоснованности доводов защиты, изложенных в ходатайстве,  создает преимущества для стороны обвинения, искажает содержание её обязанности по доказыванию обвинения и опровержению сомнений в виновности лица, позволяя игнорировать подтверждающие эти сомнения данные.</w:t>
        <w:tab/>
        <w:tab/>
        <w:tab/>
        <w:tab/>
        <w:tab/>
        <w:tab/>
        <w:t>Пленум Верховного Суда РФ в постановлении</w:t>
      </w:r>
      <w:r>
        <w:rPr>
          <w:b/>
          <w:sz w:val="28"/>
          <w:szCs w:val="28"/>
        </w:rPr>
        <w:t xml:space="preserve"> </w:t>
      </w:r>
      <w:r>
        <w:rPr>
          <w:sz w:val="28"/>
          <w:szCs w:val="28"/>
        </w:rPr>
        <w:t>№ 1 от 10 февраля 2009 г. «О практике рассмотрения судами жалоб в порядке ст. 125 УПК РФ», отмечает, что в силу ч. 4 ст. 7 УПК РФ постановление судьи, вынесенное по результатам рассмотрения жалобы, должно быть основанным на исследованных материалах с проверкой доводов, приведенных заявителем.</w:t>
        <w:tab/>
        <w:tab/>
        <w:t xml:space="preserve"> Анализ решений, принятых по  моим обращениям свидетельствует о том, что судьи, включая и судей Верховного Суда, игнорировали не только правовую позицию Конституционного Суда РФ, но и рекомендации Верховного  Суда РФ. </w:t>
        <w:tab/>
        <w:tab/>
        <w:tab/>
        <w:tab/>
        <w:tab/>
        <w:tab/>
        <w:tab/>
        <w:tab/>
        <w:tab/>
        <w:tab/>
        <w:t xml:space="preserve">Когда бездействуют судебные органы, обязанные контролировать исполнителей судебной власти, правосудия нет. А если нет правосудия, то в стране не обеспечивается смысл, содержание и применение законов. А это значит, что и не обеспечиваются функции Президента РФ. </w:t>
        <w:tab/>
        <w:tab/>
        <w:tab/>
        <w:tab/>
        <w:t>На протяжении десяти лет я публикую статьи по фактам неисполнения судьями своих обязанностей при  отправлении правосудия. Многие адвокаты поступают также. Ученые в своих работах нередко  указывают на  произвол судебной власти. Но это никак не влияет на правоприменительную практику.</w:t>
        <w:tab/>
        <w:t xml:space="preserve"> Требуется согласование усилий юристов, желающих сделать правосудие в России обеспечивающим смысл, содержание и применение законов; желающих чтобы судебная власть была способна защитить права и законные интересы лиц и организаций, потерпевших от преступлений, а также защитить личность от незаконного и необоснованного обвинения и осуждения.</w:t>
      </w:r>
      <w:r>
        <w:rPr>
          <w:b/>
          <w:sz w:val="28"/>
          <w:szCs w:val="28"/>
        </w:rPr>
        <w:tab/>
        <w:t xml:space="preserve"> </w:t>
      </w:r>
      <w:r>
        <w:rPr>
          <w:sz w:val="28"/>
          <w:szCs w:val="28"/>
        </w:rPr>
        <w:t xml:space="preserve">Учитывая изложенное предлагаю: </w:t>
        <w:tab/>
        <w:tab/>
        <w:tab/>
        <w:tab/>
        <w:tab/>
        <w:tab/>
        <w:tab/>
        <w:t>1. Объединить усилия юристов, которые ведут борьбу с судебным произволом, для чего направить обращения в адвокатские палаты, объединения юристов с просьбой прислать свои примеры незаконного и необоснованного осуждения, а также предложения по обеспечению исполнения судьями требований Конституции РФ и иных законов.</w:t>
        <w:tab/>
        <w:tab/>
        <w:t>2. Провести с заинтересованными лицами совещание  по проблемам связанным с неисполнением судьями требований Конституции РФ и федеральных законов.</w:t>
        <w:tab/>
        <w:tab/>
        <w:tab/>
        <w:tab/>
        <w:tab/>
        <w:tab/>
        <w:tab/>
        <w:tab/>
        <w:tab/>
        <w:tab/>
        <w:t>3. Обеспечить участие СМИ на совещании.</w:t>
        <w:tab/>
        <w:tab/>
        <w:tab/>
        <w:tab/>
        <w:tab/>
        <w:tab/>
        <w:t>Считаю, что такая работа поможет  реформированию судебной системы, а значит росту уважения граждан России к закону и суду.</w:t>
        <w:tab/>
        <w:tab/>
        <w:tab/>
        <w:t xml:space="preserve"> Кроме того, это позволит освободить от наказания тех, кто осужден за преступления, которых не совершал.</w:t>
        <w:tab/>
        <w:tab/>
        <w:tab/>
        <w:tab/>
        <w:tab/>
        <w:tab/>
        <w:t>Президент не может  бездействовать, когда достоверно известно, что решением суда признан виновным К., который никаких преступлений не совершал, но отбывает наказание сроком в 15 лет. И таковых сегодня тысячи.</w:t>
        <w:tab/>
        <w:t xml:space="preserve">  Эта работа позволит Вам избавиться от тех, кто искажает смысл и содержание обращений к Вам, фактически изолирует Вас от того, что в действительности происходит в судебной системе.</w:t>
        <w:tab/>
        <w:t xml:space="preserve"> </w:t>
      </w:r>
    </w:p>
    <w:p>
      <w:pPr>
        <w:pStyle w:val="Normal"/>
        <w:jc w:val="both"/>
        <w:rPr/>
      </w:pPr>
      <w:r>
        <w:rPr>
          <w:sz w:val="28"/>
          <w:szCs w:val="28"/>
        </w:rPr>
        <w:t xml:space="preserve">С уважением. </w:t>
        <w:tab/>
        <w:tab/>
        <w:tab/>
        <w:tab/>
        <w:tab/>
        <w:tab/>
        <w:tab/>
        <w:tab/>
        <w:tab/>
        <w:tab/>
        <w:tab/>
        <w:tab/>
        <w:tab/>
        <w:tab/>
        <w:tab/>
        <w:tab/>
        <w:tab/>
        <w:tab/>
        <w:tab/>
        <w:tab/>
        <w:tab/>
        <w:t>05.10.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2</w:t>
        <w:tab/>
        <w:tab/>
        <w:tab/>
        <w:tab/>
        <w:tab/>
        <w:tab/>
        <w:tab/>
        <w:tab/>
        <w:tab/>
        <w:t xml:space="preserve">Опыт бывших сотрудников прокуратуры губителен </w:t>
        <w:tab/>
        <w:tab/>
        <w:tab/>
        <w:tab/>
        <w:t>для приемной Президента России</w:t>
        <w:tab/>
      </w:r>
      <w:r>
        <w:rPr>
          <w:sz w:val="28"/>
          <w:szCs w:val="28"/>
        </w:rPr>
        <w:tab/>
        <w:tab/>
        <w:tab/>
        <w:tab/>
        <w:tab/>
        <w:tab/>
        <w:tab/>
        <w:tab/>
        <w:tab/>
        <w:tab/>
        <w:tab/>
        <w:tab/>
        <w:tab/>
        <w:tab/>
        <w:tab/>
        <w:t xml:space="preserve">Уважаемый Дмитрий Анатольевич! Не могу успокоиться от посещения Вашей приемной и содержания полученного по моему обращению ответа. Формальное отношение к обращениям граждан лишь умаляет авторитет Президентской власти. Ожидание часами встречи с теми, кого Вы назначили быть посредником между Вами и гражданами, избравшими Вас главой государства,  является свидетельством явного неуважения к тем, кто решился не только направить Вам свое обращение, но и пообщаться с теми, кто именует себя советником департамента по обеспечению деятельности Вашей приемной. </w:t>
        <w:tab/>
        <w:tab/>
        <w:tab/>
        <w:tab/>
        <w:tab/>
        <w:tab/>
        <w:tab/>
        <w:tab/>
        <w:tab/>
        <w:tab/>
        <w:tab/>
        <w:t xml:space="preserve">Именно в Вашей приемной граждане непосредственно получают информацию о компетенции чиновников Вашего аппарата. Судя по полученным мною ответам, она не только вызывает удручающее впечатление, но и  свидетельствует о нежелании исполнять требования действующего законодательства – не направлять жалобы тем, чьи действия (бездействия) и решения граждане обжалуют. </w:t>
        <w:tab/>
        <w:tab/>
        <w:tab/>
        <w:tab/>
        <w:tab/>
        <w:tab/>
        <w:t xml:space="preserve">С такой «приемной» Вы теряете не только связь с теми, кто голосовал за Вас, но и отталкиваете граждан искренне желающих помочь Вам. </w:t>
        <w:tab/>
        <w:tab/>
        <w:tab/>
        <w:t xml:space="preserve">С теми чиновниками, которые не понимают своего назначения и неспособны решать задачи, которые перед ними были поставлены, не церемонился великий реформатор М.М. Сперанский. </w:t>
        <w:tab/>
        <w:tab/>
        <w:tab/>
        <w:tab/>
        <w:t>Так, подготовку Свода законов Российской империи он начал с того, что уволил бездарных чиновников прежней комиссии составления законов и вместо них набрал молодых способных выпускников императорского Царскосельского лицея, Петербургского и Московского университетов.</w:t>
        <w:tab/>
        <w:tab/>
        <w:t xml:space="preserve"> Всего 20 человек, а какую колоссальную работу они проделали! Предлагаю и Вам поступить также с теми, кто неспособен организовать работу Вашей приемной. Приемная должна решать не только вопросы по существу обращений, но и, обобщая обращения граждан, давать Вам рекомендации, по разрешению проблем, возникающих в обществе. Бывшие работники прокуратуры, такую работу выполнить не смогут. Их опыт губителен для Вашей приемной. </w:t>
        <w:tab/>
        <w:tab/>
        <w:tab/>
        <w:tab/>
        <w:tab/>
        <w:tab/>
        <w:tab/>
        <w:t xml:space="preserve">Обсуждение законопроекта «О полиции» убеждает, что до сведения граждан надо доводить не только текст законопроекта, но и поименно назвать тех, кто его разрабатывал, в какую сумму государству обошелся этот законопроект. </w:t>
        <w:tab/>
        <w:tab/>
        <w:tab/>
        <w:tab/>
        <w:tab/>
        <w:tab/>
        <w:tab/>
        <w:tab/>
        <w:tab/>
        <w:tab/>
        <w:t xml:space="preserve">Уверен, что желающих заниматься законотворческой деятельностью из числа тех, кто не способен выполнять такую работу, поубавится. А это, несомненно, скажется на качестве законопроекта. Пока же организация подготовки законопроектов ничего кроме огорчений и обид за Державу, вызывать не может. </w:t>
        <w:tab/>
        <w:tab/>
        <w:tab/>
        <w:tab/>
        <w:tab/>
        <w:tab/>
        <w:tab/>
        <w:tab/>
        <w:tab/>
        <w:t xml:space="preserve">Возможности Интернета и СМИ позволяют сегодня назвать поименно каждого советника, который искажает смысл и содержание обращений к Вам, кто фактически изолирует Вас оттого, что действительно волнует тех, кто желает, чтобы Вы были реальным гарантом Конституции РФ, прав и свобод граждан. </w:t>
        <w:tab/>
        <w:tab/>
        <w:tab/>
        <w:tab/>
        <w:tab/>
        <w:tab/>
        <w:tab/>
        <w:tab/>
        <w:tab/>
        <w:t>Налогоплательщики должны знать разработчиков законопроектов. Только это позволит избавиться Вам от некомпетентных, да и просто малообразованных лиц, которые в силу каких-то обстоятельств попали в штат Ваших советников, экспертов, консультантов. Надоело стыдиться за все то, что происходит в Вашем окружении. С уважением.</w:t>
        <w:tab/>
        <w:tab/>
        <w:tab/>
        <w:tab/>
        <w:tab/>
        <w:tab/>
        <w:tab/>
        <w:tab/>
        <w:tab/>
        <w:tab/>
        <w:tab/>
        <w:tab/>
        <w:tab/>
        <w:tab/>
        <w:t xml:space="preserve"> 14.10.10 г.</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3</w:t>
        <w:tab/>
        <w:tab/>
        <w:tab/>
        <w:tab/>
        <w:tab/>
        <w:tab/>
        <w:tab/>
        <w:tab/>
        <w:tab/>
        <w:tab/>
        <w:t>Когда судьи ищут защиты у адвоката</w:t>
      </w:r>
      <w:r>
        <w:rPr>
          <w:sz w:val="28"/>
          <w:szCs w:val="28"/>
        </w:rPr>
        <w:tab/>
        <w:tab/>
        <w:tab/>
        <w:tab/>
        <w:tab/>
        <w:tab/>
        <w:tab/>
        <w:tab/>
        <w:tab/>
        <w:tab/>
        <w:tab/>
        <w:tab/>
        <w:tab/>
        <w:tab/>
        <w:tab/>
        <w:tab/>
        <w:tab/>
        <w:tab/>
        <w:t xml:space="preserve">Уважаемый Дмитрий Анатольевич! Более двух лет я пишу Вам о судьях, которые не исполняют требования Конституции РФ, федеральных законов, игнорируют порядок судопроизводства, что привело к  осуждению К. на 15 лет лишения свободы за преступления, которые он не совершал.  Но сегодня не об этом. </w:t>
        <w:tab/>
        <w:tab/>
        <w:tab/>
        <w:tab/>
        <w:tab/>
        <w:tab/>
        <w:tab/>
        <w:tab/>
        <w:tab/>
        <w:tab/>
        <w:t xml:space="preserve">Мои публикации о том, что основной причиной судебного произвола является отсутствие в России надлежащего судебного надзора, разделяют не только совестливые судьи  Москвы, но и других регионов. </w:t>
        <w:tab/>
        <w:tab/>
        <w:tab/>
        <w:t xml:space="preserve">Мой опыт практикующего юриста дает мне основания полагать, что совестливых судей осталось не более 10% от той судейской армии, что Вы доверили осуществлять правосудие. Но сегодня даже и они не могут работать в тех условиях, в которых они оказались. </w:t>
        <w:tab/>
        <w:tab/>
        <w:tab/>
        <w:tab/>
        <w:tab/>
        <w:tab/>
        <w:tab/>
        <w:t xml:space="preserve"> Вчера у меня просила защиты судья (имени и фамилии по понятным причинам не называю), которая 26 лет пытается выполнять свою работу, подчиняясь Конституции РФ и федеральным законам, вынося в очень редких случаях оправдательные приговоры.</w:t>
        <w:tab/>
        <w:tab/>
        <w:tab/>
        <w:tab/>
        <w:tab/>
        <w:tab/>
        <w:tab/>
        <w:tab/>
        <w:t xml:space="preserve"> Судья рассказал, что около 30% дел, находящихся в судах основаны на фальсифицированных доказательствах, на доказательствах, полученных с нарушением требований Конституции РФ. Об этом прямо свидетельствуют материалы уголовных дел, а также сведения, полученные в ходе судебного разбирательства. </w:t>
        <w:tab/>
        <w:tab/>
        <w:tab/>
        <w:tab/>
        <w:tab/>
        <w:tab/>
        <w:tab/>
        <w:tab/>
        <w:tab/>
        <w:tab/>
        <w:tab/>
        <w:t xml:space="preserve">Но судьи закрывают на это глаза, т.к. все знают, что при вынесении оправдательного приговора на них навалится  «машина», состоящая не только из сотрудников органов обвинения, но и  служб оперативных подразделений различных ведомств. Поэтому представления прокуроров судьями кассационных инстанций, как правило, удовлетворяются и оправдательный приговор отменяется. </w:t>
        <w:tab/>
        <w:tab/>
        <w:tab/>
        <w:tab/>
        <w:tab/>
        <w:tab/>
        <w:tab/>
        <w:t xml:space="preserve">На судью, чей оправдательный приговор был отменен, заводят уголовное дело по признакам вынесения заведомо неправосудного приговора. За последнее время, по словам судьи, за это было привлечено к ответственности  более 20 судей. Кто же после этого захочет выносить оправдательный приговор? Вот вам и причина того, что судом присяжных выносится в десятки раз больше оправдательных приговоров, чем  профессиональными судьями. </w:t>
        <w:tab/>
        <w:tab/>
        <w:tab/>
        <w:tab/>
        <w:tab/>
        <w:tab/>
        <w:tab/>
        <w:tab/>
        <w:t>Судья со стажем 26 лет рассказал, что если ранее в судах по коррумпированным схемам работал 1-3 судьи и об этом только догадывались, то сейчас 60-70% судей работают по коррумпированным схемам совместно с прокурорами, сотрудниками оперативных подразделений и адвокатами и об этом знают не только секретари, но и охранники судов.</w:t>
        <w:tab/>
        <w:tab/>
        <w:t xml:space="preserve"> Актуальны ли для таких судей вопросы о независимости судей? Эти судьи открыто смеются, когда видят очередную компанию и «законотворчество», направленные на повышение независимости судей.</w:t>
        <w:tab/>
        <w:tab/>
        <w:t xml:space="preserve"> В результате судебная система используется как защита произвола оперативных, следственных и прокурорских работников по  делам, где граждан назначают виновными в тех преступлениях, которые они не совершали. При этом судебный надзор не только закрывает глаза на неисполнение  требований Конституции РФ в ходе предварительного следствия, но и во время судебного разбирательства по делу, игнорируя доводы защиты, изложенные в жалобах. О каком обеспечении судом смысла, содержания и применения законов можно говорить? </w:t>
        <w:tab/>
        <w:tab/>
        <w:tab/>
        <w:tab/>
        <w:tab/>
        <w:t xml:space="preserve">Тех же судей, что пытаются бороться с произволом чиновников, представляющих сторону обвинения, судьи надзорных инстанций фактически предают, отменяя их законные и обоснованные оправдательные приговоры. </w:t>
        <w:tab/>
        <w:tab/>
        <w:tab/>
        <w:tab/>
        <w:tab/>
        <w:tab/>
        <w:tab/>
        <w:tab/>
        <w:tab/>
        <w:tab/>
        <w:tab/>
        <w:t xml:space="preserve">Нет ничего страшнее для  государства, где судья не может исполнять правосудие, где судья мечется по Москве, ища поддержки у тех, кто ещё может открыто говорить в СМИ и Вам о том, что в действительности происходит в судебной системе. </w:t>
        <w:tab/>
        <w:tab/>
        <w:tab/>
        <w:tab/>
        <w:tab/>
        <w:tab/>
        <w:tab/>
        <w:t xml:space="preserve">Предлагаю Вам поручить студентам и аспирантам юридических учебных заведений провести анонимный опрос судей и сделать анализ, полученных результатов. Это позволит Вам иметь объективную оценку о судебной системе. </w:t>
        <w:tab/>
        <w:tab/>
        <w:tab/>
        <w:tab/>
        <w:tab/>
        <w:tab/>
        <w:tab/>
        <w:tab/>
        <w:tab/>
        <w:tab/>
        <w:t>Когда судьи исполняющие требования Конституции РФ ищут защиты у адвокатов, бездействовать главе государстве нельзя. Стыдно же будет потом! Готов без какой-либо оплаты принять участие в такой работе. С уважением.</w:t>
        <w:tab/>
        <w:tab/>
        <w:tab/>
        <w:tab/>
        <w:tab/>
        <w:tab/>
        <w:tab/>
        <w:tab/>
        <w:tab/>
        <w:tab/>
        <w:tab/>
        <w:tab/>
        <w:tab/>
        <w:tab/>
        <w:tab/>
        <w:tab/>
        <w:tab/>
        <w:tab/>
        <w:tab/>
        <w:tab/>
        <w:tab/>
        <w:tab/>
        <w:tab/>
        <w:tab/>
        <w:t xml:space="preserve"> 14.10.10 г.</w:t>
      </w:r>
      <w:r>
        <w:rPr/>
        <w:t xml:space="preserve">  </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4</w:t>
        <w:tab/>
        <w:tab/>
        <w:tab/>
        <w:tab/>
        <w:tab/>
        <w:tab/>
        <w:tab/>
        <w:tab/>
        <w:tab/>
        <w:tab/>
        <w:t>Для кого опасен факт оговора?</w:t>
        <w:tab/>
      </w:r>
      <w:r>
        <w:rPr>
          <w:sz w:val="28"/>
          <w:szCs w:val="28"/>
        </w:rPr>
        <w:tab/>
        <w:tab/>
        <w:tab/>
        <w:tab/>
        <w:tab/>
        <w:tab/>
        <w:tab/>
        <w:tab/>
        <w:tab/>
        <w:tab/>
        <w:tab/>
        <w:tab/>
        <w:tab/>
        <w:tab/>
        <w:tab/>
        <w:tab/>
        <w:tab/>
        <w:t xml:space="preserve">Уважаемый Дмитрий Анатольевич! ФЗ «О порядке рассмотрения обращений граждан РФ» устанавливает, что гражданин имеет право получать письменный ответ по существу поставленных в обращении вопросов (п.3 ст. 5). Однако на свои обращения к Вам 14.10.10 г. я до настоящего времени ответа не получил. Пункт 6 ст. 8, названного закона запрещает направлять жалобу на рассмотрение должностному лицу, решение или действие (бездействие), которого обжалуется. </w:t>
        <w:tab/>
        <w:tab/>
        <w:tab/>
        <w:tab/>
        <w:tab/>
        <w:tab/>
        <w:tab/>
        <w:t>По делу К., о котором я пишу Вам уже третий год, Ч. неоднократно обращался в различные инстанции по поводу того, что преступление, в котором обвинили К., совершил он. Его показания подтверждаются исследованными в суде материалами дела, а именно: изъятыми при  его задержании кольцом и телефоном марки Нокия 8800, о которых говорил Л; обнаруженными во время обыска в  квартире Ч. предметами одежды, о  которых говорил Л., а также документами на автомашину Л.</w:t>
        <w:tab/>
        <w:tab/>
        <w:tab/>
        <w:tab/>
        <w:t xml:space="preserve"> Факт того, что  Л. не поставил своей подписи на протоколе опознания К. о предупреждении его об уголовной ответственности за заведомо ложные показания (ст. 307 УК РФ) дает  все основания полагать, что Л. понимал, что оговаривает К. </w:t>
        <w:tab/>
        <w:tab/>
        <w:tab/>
        <w:tab/>
        <w:tab/>
        <w:tab/>
        <w:tab/>
        <w:tab/>
        <w:tab/>
        <w:tab/>
        <w:tab/>
        <w:t>Приметам и особенностям о лице, завладевшим автомобилем, о которых Л. говорил в своих первоначальных показаниях, К. не соответствует. Однако все обращения Ч. направлялись в СЧ ГСУ при ГУВД по г. Москве, теперь уже майору юстиции К., которая не допускала меня к уголовному делу 43 дня  даже тогда, когда решением Тверского районного суда г. Москвы её действия (бездействия) были признаны незаконными.</w:t>
        <w:tab/>
        <w:tab/>
        <w:tab/>
        <w:t xml:space="preserve"> Материалами дела доказано, что следователь формировала доказательства – протоколы допроса П. и Ц., которые содержат сведения о событиях, которые ещё в реальной действительности не произошли, а именно: опознание К. и Д. П. </w:t>
        <w:tab/>
        <w:tab/>
        <w:tab/>
        <w:tab/>
        <w:tab/>
        <w:tab/>
        <w:tab/>
        <w:tab/>
        <w:t>Тем самым Ч. и К. были  обречены</w:t>
      </w:r>
      <w:r>
        <w:rPr>
          <w:b/>
          <w:sz w:val="28"/>
          <w:szCs w:val="28"/>
        </w:rPr>
        <w:t xml:space="preserve"> </w:t>
      </w:r>
      <w:r>
        <w:rPr>
          <w:sz w:val="28"/>
          <w:szCs w:val="28"/>
        </w:rPr>
        <w:t xml:space="preserve">на опознание их П. </w:t>
        <w:tab/>
        <w:tab/>
        <w:t xml:space="preserve">Игнорируя доказательства того, что автомашиной Л. завладел Ч., следователь К.,  предъявила обвинение К. 06 мая 2010 г. следователь вынесла постановление, которым полностью отказала в удовлетворении ходатайства Ч., обосновав его тем, что Л. на очной ставке с К. подтвердил свои показания и настаивал на них. </w:t>
        <w:tab/>
        <w:tab/>
        <w:tab/>
        <w:tab/>
        <w:tab/>
        <w:tab/>
        <w:tab/>
        <w:tab/>
        <w:tab/>
        <w:tab/>
        <w:t>Сообщая об изложенном, прошу Вас поручить Следственному комитету РФ проверить обращение Ч., а также исполнение требований Закона следователем К. при расследовании дела К. и Ч.</w:t>
        <w:tab/>
        <w:tab/>
        <w:tab/>
        <w:tab/>
        <w:tab/>
        <w:t xml:space="preserve">14.10.10.г. я сообщал Вам о том, что твориться в судебной системе, ссылаясь на рассказ  практикующего более 26 лет судьи. Сегодня я получил письмо из следственного изолятора с просьбой оказать содействие осужденному С., который  в письме пишет, что «Обращения к Президенту РФ бессмысленны… судьи творят  произвол, и остаются безнаказанными». </w:t>
        <w:tab/>
        <w:t>Впервые мне пришло письмо, в котором сам начальник учреждения, понимая, что С. незаконно признали виновным, просит содействия.</w:t>
        <w:tab/>
        <w:tab/>
        <w:tab/>
        <w:t xml:space="preserve"> Заверенными им документами удостоверяется, что Забайкальское линейное управление на транспорте 23.09.10 за № 3/С-9 сообщает, что проездные  документы на имя С. приобретались, но в сообщениях Восточно-Сибирской прокуратуры от 27.04.09 г. № 32ж-09, а также из Забайкальского управления внутренних дел на транспорте указано, что железнодорожные билеты не приобретались. </w:t>
        <w:tab/>
        <w:tab/>
        <w:tab/>
        <w:tab/>
        <w:tab/>
        <w:tab/>
        <w:tab/>
        <w:tab/>
        <w:tab/>
        <w:t xml:space="preserve">От решения  вопроса, что же было на самом деле, зависит судьба человека, его невиновность. Жаль, что начальник учреждения ИК-6 г. Красноярска, где сейчас отбывает наказание К. не такой, как у С. </w:t>
        <w:tab/>
        <w:tab/>
        <w:t xml:space="preserve">Уже три года К. отбывает  наказание за преступления, которых не совершал. Сейчас сидит в карцере и ему ещё более ужесточили режим пребывания. Сегодня уже и председатель Мосгорсуда согласилась, что нет «организованной группы». Но доживет ли Костюхин до дня, когда суд признает его непричастным к завладению автомобилем Л? Это зависит и от Вас. С уважением. </w:t>
        <w:tab/>
        <w:tab/>
        <w:tab/>
        <w:tab/>
        <w:tab/>
        <w:tab/>
        <w:tab/>
        <w:tab/>
        <w:tab/>
        <w:tab/>
        <w:tab/>
        <w:tab/>
        <w:tab/>
        <w:tab/>
        <w:tab/>
        <w:tab/>
        <w:tab/>
        <w:tab/>
        <w:tab/>
        <w:tab/>
        <w:tab/>
        <w:t xml:space="preserve">27.11.10 г. </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5</w:t>
        <w:tab/>
        <w:tab/>
        <w:tab/>
        <w:tab/>
        <w:tab/>
        <w:tab/>
        <w:tab/>
        <w:tab/>
        <w:t>Нет понимания в назначении Высшей квалификационной</w:t>
        <w:tab/>
        <w:tab/>
        <w:tab/>
        <w:tab/>
        <w:t xml:space="preserve"> коллегии судей</w:t>
        <w:tab/>
      </w:r>
      <w:r>
        <w:rPr>
          <w:sz w:val="28"/>
          <w:szCs w:val="28"/>
        </w:rPr>
        <w:tab/>
        <w:tab/>
        <w:tab/>
        <w:tab/>
        <w:tab/>
        <w:tab/>
        <w:tab/>
        <w:tab/>
        <w:tab/>
        <w:tab/>
        <w:tab/>
        <w:tab/>
        <w:tab/>
        <w:tab/>
        <w:tab/>
        <w:tab/>
        <w:tab/>
        <w:tab/>
        <w:t xml:space="preserve">Уважаемый Дмитрий Анатольевич! На свое обращение к Вам № 551808 от 14.10.10 г. я получил ответ из Высшей квалификационной коллегии судей РФ (далее ВККС) № 10858, 10 от 19.11.10 г., в котором сообщается, что  мое обращение подлежит возврату в связи с отсутствием в нем вопросов, относящихся к компетенции ВККС.  </w:t>
        <w:tab/>
        <w:tab/>
        <w:tab/>
        <w:tab/>
        <w:tab/>
        <w:t xml:space="preserve">Таким образом, Вы удостоверились, как фактически работает ВККС, даже по обращениям, поступившим из Вашей Администрации. </w:t>
        <w:tab/>
        <w:tab/>
        <w:tab/>
        <w:tab/>
        <w:t xml:space="preserve"> В моем обращении прямо указано, что по делу К. судьи не исполняют требования Конституции РФ, федеральных законов, игнорируют порядок судопроизводства. За такие нарушения норм действующего законодательства  ст. 12.1 ФЗ «О статусе судей РФ» предусматривает дисциплинарную ответственность для судей. </w:t>
        <w:tab/>
        <w:tab/>
        <w:tab/>
        <w:tab/>
        <w:tab/>
        <w:tab/>
        <w:tab/>
        <w:tab/>
        <w:tab/>
        <w:tab/>
        <w:t>Эта же норма устанавливает, что наложить на судью дисциплинарное взыскание может только</w:t>
      </w:r>
      <w:r>
        <w:rPr>
          <w:b/>
          <w:sz w:val="28"/>
          <w:szCs w:val="28"/>
        </w:rPr>
        <w:t xml:space="preserve"> </w:t>
      </w:r>
      <w:r>
        <w:rPr>
          <w:sz w:val="28"/>
          <w:szCs w:val="28"/>
        </w:rPr>
        <w:t xml:space="preserve">квалификационная коллегия судей. Поэтому, руководствуясь ч. 2 ст. 22 ФЗ «Об органах судейского сообщества РФ», мое сообщение ВККС обязана была проверить самостоятельно либо направить для проверки председателю Московского городского суда. </w:t>
        <w:tab/>
        <w:tab/>
        <w:tab/>
        <w:tab/>
        <w:t>Проводя проверку самостоятельно, ВККС  обязана была образовать комиссию, результаты которой должны быть доложены на заседании ВККС, которая принимает решение по существу.</w:t>
        <w:tab/>
        <w:tab/>
        <w:tab/>
        <w:tab/>
        <w:tab/>
        <w:tab/>
        <w:tab/>
        <w:t xml:space="preserve"> Ничего из того, что предписывает Закон, исполнено не было.</w:t>
        <w:tab/>
        <w:tab/>
        <w:t xml:space="preserve">ВККС могла запросить материалы по К. не только в суде, но и в Вашей Администрации. 21.09.10 г. я посетил Вашу Приемную и передал материалы о неисполнении судьями требований Конституции РФ и иных законов по делу К. </w:t>
        <w:tab/>
        <w:tab/>
        <w:tab/>
        <w:tab/>
        <w:tab/>
        <w:tab/>
        <w:tab/>
        <w:tab/>
        <w:tab/>
        <w:tab/>
        <w:tab/>
        <w:t>Полномочия и состав квалификационных коллегий судей дает все основания считать их компетентным органом для оценки исполнения судьей требований Конституции РФ, иных законов и правовой позиции Конституционного Суда РФ, при вынесении судебного акта.</w:t>
        <w:tab/>
        <w:tab/>
        <w:tab/>
        <w:tab/>
        <w:t xml:space="preserve">В этом случае квалификационной коллегии судей не проводится оценка законности судебного акта, включающей в  себя как правильное применение материального закона, так и соблюдение процессуальных правил.  </w:t>
        <w:tab/>
        <w:tab/>
        <w:t xml:space="preserve">В этом случае квалификационные коллегии судей не принимают на себя функцию осуществления правосудия, так как они проверяют соответствие доводов, изложенных в заявлении о совершении судьёй дисциплинарного проступка. </w:t>
        <w:tab/>
        <w:tab/>
        <w:tab/>
        <w:tab/>
        <w:tab/>
        <w:tab/>
        <w:tab/>
        <w:t>Различия деятельности квалификационных коллегий судей от   деятельности судов второй и надзорных инстанций можно определить по предмету, целям и последствиям</w:t>
      </w:r>
      <w:r>
        <w:rPr>
          <w:b/>
          <w:sz w:val="28"/>
          <w:szCs w:val="28"/>
        </w:rPr>
        <w:t xml:space="preserve">. </w:t>
        <w:tab/>
        <w:tab/>
        <w:tab/>
        <w:tab/>
        <w:tab/>
        <w:tab/>
        <w:tab/>
        <w:tab/>
      </w:r>
      <w:r>
        <w:rPr>
          <w:sz w:val="28"/>
          <w:szCs w:val="28"/>
        </w:rPr>
        <w:t xml:space="preserve">Так, если предметом деятельности судов второй и надзорной инстанций является только проверка законности и обоснованности судебного акта, то предметом деятельности квалификационной коллегий судей является проверка сведений о совершении судьей дисциплинарного проступка, связанного не только с вынесением судебного акта, но и с  исполнением судьей своих обязанностей при осуществлении правосудия. </w:t>
        <w:tab/>
        <w:tab/>
        <w:tab/>
        <w:t>Формально судебный акт может выглядеть законным и обоснованным, особенно в тех случаях, когда судья обосновывает свое решение доказательствами, полученными с нарушением требований Конституции РФ и иных законов, а также игнорирует требования Общей и Особенной частей Уголовного  кодекса РФ; когда в своем решении судья приводит данные, которых нет в деле либо обосновывает судебный акт ложными сведениями.</w:t>
        <w:tab/>
        <w:t xml:space="preserve">Целью проверки судов второй и надзорных инстанций является обеспечение исполнения требований Конституции РФ и иных законов судьями нижестоящих судов при вынесении судебных актов, а целью производства квалификационных коллегий судей по заявлениям о совершении судьей дисциплинарного проступка, является защита судебной власти от судей не исполняющих свои обязанностей по неукоснительному исполнению  требований Конституции РФ и иных законов, обеспечивая тем самым  правосудие   в России.  </w:t>
        <w:tab/>
        <w:tab/>
        <w:tab/>
        <w:tab/>
        <w:tab/>
        <w:tab/>
        <w:tab/>
        <w:tab/>
        <w:tab/>
        <w:t>Если последствиями  производства судов  второй и надзорных инстанций  является, в ряде случаев, отмена неправосудных актов, то  результатом работы квалификационных коллегий судей, может быть только рассмотрение вопроса о профпригодности судьи, который может закончиться лишением  его статуса.</w:t>
        <w:tab/>
        <w:tab/>
        <w:tab/>
        <w:tab/>
        <w:tab/>
        <w:tab/>
        <w:tab/>
        <w:tab/>
        <w:tab/>
        <w:tab/>
        <w:tab/>
        <w:t xml:space="preserve"> Изложенное никаких оснований не дает считать, что деятельность квалификационных коллегий судей, связанная с проверкой обращений к ним граждан, содержащих сведения о совершения судьей дисциплинарного проступка,  может являться вмешательством в судебную деятельность.</w:t>
        <w:tab/>
        <w:tab/>
        <w:t xml:space="preserve"> Отменить судебное решение полномочен суд, вышестоящей инстанции, а деятельность квалификационных коллегий судей завершается только рассмотрением вопроса о профпригодности судьи.</w:t>
      </w:r>
      <w:r>
        <w:rPr>
          <w:b/>
          <w:sz w:val="28"/>
          <w:szCs w:val="28"/>
        </w:rPr>
        <w:tab/>
        <w:tab/>
        <w:tab/>
        <w:tab/>
      </w:r>
      <w:r>
        <w:rPr>
          <w:sz w:val="28"/>
          <w:szCs w:val="28"/>
        </w:rPr>
        <w:t>Если квалификационная коллегия судей установит, что изложенные в заявлении доводы о совершении судьей дисциплинарного проступка имели место, то это является основанием</w:t>
      </w:r>
      <w:r>
        <w:rPr>
          <w:b/>
          <w:sz w:val="28"/>
          <w:szCs w:val="28"/>
        </w:rPr>
        <w:t xml:space="preserve"> </w:t>
      </w:r>
      <w:r>
        <w:rPr>
          <w:sz w:val="28"/>
          <w:szCs w:val="28"/>
        </w:rPr>
        <w:t>для наложения на судью только дисциплинарного взыскания, но не отмены вынесенного судьей судебного акта.</w:t>
        <w:tab/>
        <w:tab/>
        <w:tab/>
        <w:tab/>
        <w:tab/>
        <w:tab/>
        <w:tab/>
        <w:tab/>
        <w:tab/>
        <w:tab/>
        <w:tab/>
        <w:tab/>
        <w:t>Отмена неправосудного судебного акта возможна только по правилам, установленным действующим процессуальным законодательством.</w:t>
        <w:tab/>
        <w:tab/>
        <w:tab/>
        <w:t xml:space="preserve"> Изложенное дает основания считать, что квалификационные коллегии судей неправомерно бездействуют по обращениям граждан о совершении судьей дисциплинарного проступка, даже в тех случаях, когда это обращение поступает из Вашей Администрации. </w:t>
        <w:tab/>
        <w:tab/>
        <w:tab/>
        <w:tab/>
        <w:tab/>
        <w:tab/>
        <w:tab/>
        <w:tab/>
        <w:t>Свое бездействие они неправомерно обосновывают тем, что они не полномочны, проверять законность и обоснованность судебных актов либо  обращение не содержит вопросов, относящихся к компетенции ВККС.</w:t>
        <w:tab/>
        <w:t>Считаю, что необходимо издать Указ о применении действующего законодательства, регулирующего ответственность судей за совершение ими дисциплинарных проступков и внести  изменений в действующее законодательство, регулирующее ответственность судей, сделав его ясным и понятным для всех граждан. С уважением.</w:t>
        <w:tab/>
        <w:tab/>
        <w:tab/>
        <w:tab/>
        <w:tab/>
        <w:tab/>
        <w:tab/>
        <w:tab/>
        <w:tab/>
        <w:tab/>
        <w:tab/>
        <w:tab/>
        <w:tab/>
        <w:tab/>
        <w:tab/>
        <w:tab/>
        <w:t>05.12.10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6</w:t>
        <w:tab/>
        <w:tab/>
        <w:tab/>
        <w:tab/>
        <w:tab/>
        <w:tab/>
        <w:tab/>
        <w:tab/>
        <w:tab/>
        <w:t xml:space="preserve">Чудеса есть. Неправосудный приговор </w:t>
        <w:tab/>
        <w:tab/>
        <w:tab/>
        <w:tab/>
        <w:tab/>
        <w:tab/>
        <w:t xml:space="preserve">  по делу К. и Ч. отменен.</w:t>
        <w:tab/>
      </w:r>
      <w:r>
        <w:rPr>
          <w:sz w:val="28"/>
          <w:szCs w:val="28"/>
        </w:rPr>
        <w:tab/>
        <w:tab/>
        <w:tab/>
        <w:tab/>
        <w:tab/>
        <w:tab/>
        <w:tab/>
        <w:tab/>
        <w:tab/>
        <w:tab/>
        <w:tab/>
        <w:tab/>
        <w:tab/>
        <w:tab/>
        <w:tab/>
        <w:t>Уважаемый Дмитрий Анатольевич! Вчера президиум Московского городского суда повторно отменил приговор по делу К. и Ч. Таким образом, судом надзорной инстанции установлено, что судьи Тушинского районного суда г. Москвы Л. и  С., игнорируя доводы защиты о непричастности К к преступлению по эпизоду, связанному с П., отсканировали</w:t>
      </w:r>
      <w:r>
        <w:rPr>
          <w:i/>
          <w:sz w:val="28"/>
          <w:szCs w:val="28"/>
        </w:rPr>
        <w:t xml:space="preserve"> </w:t>
      </w:r>
      <w:r>
        <w:rPr>
          <w:sz w:val="28"/>
          <w:szCs w:val="28"/>
        </w:rPr>
        <w:t xml:space="preserve">из обвинительного заключения в приговор заведомо ложные сведения о том, что П. звонил К., не считаясь с тем, что этот факт опровергался в самом обвинительном заключении ссылкой на показания П., утверждавшего, что ему звонил  Ч. (стр. 36 обвинительного заключения). </w:t>
        <w:tab/>
        <w:tab/>
        <w:tab/>
        <w:tab/>
        <w:t xml:space="preserve">Кроме того, в суде П. неоднократно заявлял, что ему К. не звонил и это отражено в протоколе судебного заседания от 29 октября 2009 г. стр. 10. Приговор с такими ложными утверждениями судьи судебной коллегии по уголовным делам Московского городского суда, К., Г. и М. посчитали законным и обоснованным. </w:t>
        <w:tab/>
        <w:tab/>
        <w:tab/>
        <w:tab/>
        <w:tab/>
        <w:tab/>
        <w:tab/>
        <w:tab/>
        <w:tab/>
        <w:tab/>
        <w:t xml:space="preserve">Как Вы считаете, судьи, действовавшие таким образом, способны осуществлять правосудие? </w:t>
        <w:tab/>
        <w:tab/>
        <w:tab/>
        <w:tab/>
        <w:tab/>
        <w:tab/>
        <w:tab/>
        <w:tab/>
        <w:tab/>
        <w:tab/>
        <w:t xml:space="preserve"> По первому приговору К. осудили на 13 лет л. с., за преступления, в совершении которых ещё на следствии признался Ч. Это удостоверяется и  обнаружением у Ч. во время личного обыска предметов</w:t>
      </w:r>
      <w:r>
        <w:rPr>
          <w:b/>
          <w:sz w:val="28"/>
          <w:szCs w:val="28"/>
        </w:rPr>
        <w:t xml:space="preserve"> </w:t>
      </w:r>
      <w:r>
        <w:rPr>
          <w:sz w:val="28"/>
          <w:szCs w:val="28"/>
        </w:rPr>
        <w:t>(кольца и телефона марки Нокия 8800), о которых сообщал следствию Л. в своих первоначальных показаниях; обнаружением в квартире Ч. документов на автомашину, которой пользовался Л., а также предметов одежды, о которых он говорил.</w:t>
        <w:tab/>
        <w:tab/>
        <w:tab/>
        <w:tab/>
        <w:tab/>
        <w:tab/>
        <w:tab/>
        <w:tab/>
        <w:tab/>
        <w:tab/>
        <w:tab/>
        <w:tab/>
        <w:tab/>
        <w:t xml:space="preserve"> Признавая К. виновным, судьи не считались и с тем, что на протоколе опознания К., Л. свою подпись за предупреждение его об уголовной ответственности за дачу заведомо ложных показаний,</w:t>
      </w:r>
      <w:r>
        <w:rPr>
          <w:i/>
          <w:sz w:val="28"/>
          <w:szCs w:val="28"/>
        </w:rPr>
        <w:t xml:space="preserve"> </w:t>
      </w:r>
      <w:r>
        <w:rPr>
          <w:sz w:val="28"/>
          <w:szCs w:val="28"/>
        </w:rPr>
        <w:t xml:space="preserve">не поставил. </w:t>
        <w:tab/>
        <w:tab/>
        <w:t>Поэтому есть основание считать, что Л. понимал, что оговаривает К., и делал все</w:t>
      </w:r>
      <w:r>
        <w:rPr>
          <w:b/>
          <w:sz w:val="28"/>
          <w:szCs w:val="28"/>
        </w:rPr>
        <w:t>,</w:t>
      </w:r>
      <w:r>
        <w:rPr>
          <w:sz w:val="28"/>
          <w:szCs w:val="28"/>
        </w:rPr>
        <w:t xml:space="preserve"> чтобы за этот оговор его не осудили</w:t>
      </w:r>
      <w:r>
        <w:rPr>
          <w:b/>
          <w:sz w:val="28"/>
          <w:szCs w:val="28"/>
        </w:rPr>
        <w:t>.</w:t>
      </w:r>
      <w:r>
        <w:rPr>
          <w:sz w:val="28"/>
          <w:szCs w:val="28"/>
        </w:rPr>
        <w:t xml:space="preserve"> </w:t>
        <w:tab/>
        <w:tab/>
        <w:tab/>
        <w:tab/>
        <w:tab/>
        <w:t>Я прошел все надзорные инстанции, но судьи, игнорируя доводы, изложенные в надзорной жалобе, а также правовую позицию Конституционного Суда РФ о том, что «Не опровергнутые доводы против обвинительных судебных решений могут толковаться только в пользу обвиняемого»</w:t>
      </w:r>
      <w:r>
        <w:rPr>
          <w:i/>
          <w:sz w:val="28"/>
          <w:szCs w:val="28"/>
        </w:rPr>
        <w:t xml:space="preserve">, </w:t>
      </w:r>
      <w:r>
        <w:rPr>
          <w:sz w:val="28"/>
          <w:szCs w:val="28"/>
        </w:rPr>
        <w:t xml:space="preserve">оставили мою жалобу без удовлетворения. </w:t>
        <w:tab/>
        <w:tab/>
        <w:t>Назначением суда является и защита личности от незаконного обвинения. Поэтому прошу Вас, как гаранта прав и свобод личности, поручить прокуратуре, подать ходатайство о пересмотре первого приговора по делу К. С уважением.</w:t>
        <w:tab/>
        <w:tab/>
        <w:tab/>
        <w:tab/>
        <w:tab/>
        <w:tab/>
        <w:tab/>
        <w:tab/>
        <w:tab/>
        <w:tab/>
        <w:tab/>
        <w:tab/>
        <w:tab/>
        <w:tab/>
        <w:tab/>
        <w:tab/>
        <w:tab/>
        <w:tab/>
        <w:tab/>
        <w:tab/>
        <w:t>18.12.10 г.</w:t>
      </w:r>
    </w:p>
    <w:p>
      <w:pPr>
        <w:pStyle w:val="Normal"/>
        <w:jc w:val="both"/>
        <w:rPr/>
      </w:pPr>
      <w:r>
        <w:rPr>
          <w:sz w:val="28"/>
          <w:szCs w:val="28"/>
        </w:rPr>
        <w:tab/>
        <w:tab/>
        <w:tab/>
        <w:tab/>
        <w:tab/>
        <w:tab/>
        <w:tab/>
        <w:tab/>
        <w:tab/>
        <w:tab/>
        <w:tab/>
        <w:tab/>
        <w:tab/>
        <w:tab/>
        <w:tab/>
        <w:tab/>
        <w:tab/>
        <w:tab/>
        <w:tab/>
        <w:tab/>
        <w:tab/>
        <w:tab/>
        <w:tab/>
        <w:tab/>
        <w:tab/>
        <w:tab/>
        <w:tab/>
        <w:tab/>
        <w:tab/>
        <w:tab/>
        <w:tab/>
        <w:tab/>
      </w:r>
      <w:r>
        <w:rPr>
          <w:b/>
          <w:sz w:val="32"/>
          <w:szCs w:val="32"/>
        </w:rPr>
        <w:t>№ 67</w:t>
        <w:tab/>
        <w:tab/>
        <w:tab/>
        <w:tab/>
        <w:tab/>
        <w:tab/>
        <w:tab/>
        <w:tab/>
        <w:t>Активность граждан использовать для борьбы</w:t>
        <w:tab/>
        <w:tab/>
        <w:tab/>
        <w:tab/>
        <w:tab/>
        <w:tab/>
        <w:t xml:space="preserve"> с судебным произволом</w:t>
        <w:tab/>
      </w:r>
      <w:r>
        <w:rPr>
          <w:sz w:val="28"/>
          <w:szCs w:val="28"/>
        </w:rPr>
        <w:tab/>
        <w:tab/>
        <w:tab/>
        <w:tab/>
        <w:tab/>
        <w:tab/>
        <w:tab/>
        <w:tab/>
        <w:tab/>
        <w:tab/>
        <w:tab/>
        <w:tab/>
        <w:tab/>
        <w:tab/>
        <w:tab/>
        <w:tab/>
        <w:tab/>
        <w:tab/>
        <w:t xml:space="preserve">Уважаемый Дмитрий Анатольевич! Вчера на встрече с членами Общественной палаты Вы подняли очень важные вопросы, связанные с отношением граждан России к суду. Вы признались, что на Вас со всех сторон сыпятся просьбы повлиять на судебные решения. Но о каком влиянии просят, не сказали. </w:t>
        <w:tab/>
        <w:tab/>
        <w:tab/>
        <w:tab/>
        <w:tab/>
        <w:tab/>
        <w:tab/>
        <w:tab/>
        <w:tab/>
        <w:tab/>
        <w:t xml:space="preserve">Я более трех лет прошу Вас о том, чтобы были приняты меры по исполнению судьями своих обязанностей при отправлении правосудия, а не о том, чтобы заставить судей поступить, нарушая требования Закона. </w:t>
        <w:tab/>
        <w:tab/>
        <w:t xml:space="preserve">Полагаю, что тысячи граждан хотят именно этого. По Вашему мнению, «надо сделать все, чтобы суд был максимально независим от властей и в то же время абсолютно зависим от общества». </w:t>
        <w:tab/>
        <w:tab/>
        <w:tab/>
        <w:tab/>
        <w:tab/>
        <w:tab/>
        <w:t>Но тогда надо пояснить народу, почему для этого со стороны власти ничего не делается?</w:t>
        <w:tab/>
        <w:tab/>
        <w:tab/>
        <w:tab/>
        <w:tab/>
        <w:tab/>
        <w:tab/>
        <w:tab/>
        <w:tab/>
        <w:tab/>
        <w:tab/>
        <w:t xml:space="preserve"> Вы сами убедились в том, что 80% граждан России не верят в объективность и справедливость судебных решений и назвали это тяжелейшим симптомом. </w:t>
        <w:tab/>
        <w:tab/>
        <w:tab/>
        <w:tab/>
        <w:tab/>
        <w:tab/>
        <w:tab/>
        <w:tab/>
        <w:tab/>
        <w:t>При таких обстоятельствах надо радоваться каждому обращению граждан, которые ещё наивно верят в то, что власть их услышит и начнет исполнять хотя бы то, что уже законодательно определено для обеспечения исполнения судьями требований Конституции РФ и иных законов.</w:t>
        <w:tab/>
        <w:tab/>
        <w:tab/>
        <w:t xml:space="preserve"> Поэтому обращения к Вам граждан и является попыткой сделать зависимыми судей об  общества. Но их обращения властью оцениваются, как попытка повлиять на суд и при этом подразумевается, заставить судью поступить незаконно. </w:t>
        <w:tab/>
        <w:tab/>
        <w:tab/>
        <w:tab/>
        <w:tab/>
        <w:tab/>
        <w:tab/>
        <w:tab/>
        <w:tab/>
        <w:tab/>
        <w:t>Как практикующий юрист знаю, что абсолютное большинство обращений к Вам содержит сведения о неисполнении судьями требований Конституции РФ, иных законов и  не исполнении судьями своих обязанностей. Оставлять без внимания такие обращения нельзя. Они свидетельствуют о большой беде в самой судебной системе – независимости судей от  требований Конституции РФ, федеральных законов и  обязанности соблюдения  судьями порядка уголовного судопроизводства, установленного процессуальным законодательством.</w:t>
        <w:tab/>
        <w:tab/>
        <w:tab/>
        <w:tab/>
        <w:tab/>
        <w:tab/>
        <w:tab/>
        <w:tab/>
        <w:t xml:space="preserve"> Более двух лет я пишу Вам о судебном произволе, который творится по делу К. и Ч. </w:t>
        <w:tab/>
        <w:tab/>
        <w:tab/>
        <w:tab/>
        <w:tab/>
        <w:tab/>
        <w:tab/>
        <w:tab/>
        <w:tab/>
        <w:tab/>
        <w:tab/>
        <w:t>Только 17 декабря 2010 г. президиум Московского городского суда отменил как незаконные и необоснованные приговор и решение суда кассационной инстанции.</w:t>
        <w:tab/>
        <w:tab/>
        <w:tab/>
        <w:tab/>
        <w:tab/>
        <w:tab/>
        <w:tab/>
        <w:tab/>
        <w:tab/>
        <w:tab/>
        <w:t xml:space="preserve"> Они уже четвертый год отбывают наказание в Красноярске. За время такого «правосудия» у Чижова умер отец и мать, а ему  двадцатилетнему парню суд определил в начале лишение свободы на 14 лет, а затем снизил на 1 год, за три угона автомобилей. </w:t>
        <w:tab/>
        <w:tab/>
        <w:tab/>
        <w:tab/>
        <w:tab/>
        <w:tab/>
        <w:tab/>
        <w:t>Поэтому в нынешней ситуации, когда отсутствует авторитет судов, нельзя считать виноватыми всех. Для изменения ситуации уже поздно «продумывать механизмы, позволяющие корректными, конституционными способами контролировать ситуацию внутри судебной корпорации». Необходимо использовать то, что Конституция РФ и действующее федеральное законодательство сегодня позволяют использовать для досрочного прекращения полномочий</w:t>
        <w:tab/>
        <w:t xml:space="preserve"> судий, не исполняющих тре-бований Конституции РФ и  иных законов.</w:t>
        <w:tab/>
        <w:tab/>
        <w:tab/>
        <w:tab/>
        <w:tab/>
        <w:tab/>
        <w:t xml:space="preserve">«Изгонять тех, кто нарушил закон» имеются и сейчас законные основания. Об этом я не раз писал Вам и готов при личной встрече пояснить свою позицию, тем более что Вы сами предполагаете начать встречи не только со «штатными посетителями и экспертами», но и теми, кто имеет иное мнение. </w:t>
        <w:tab/>
        <w:tab/>
        <w:tab/>
        <w:tab/>
        <w:tab/>
        <w:tab/>
        <w:tab/>
        <w:tab/>
        <w:tab/>
        <w:tab/>
        <w:tab/>
        <w:tab/>
        <w:t>Из содержания Вашего выступления в Общественной палате видно, что и у Вас пока нет ясности в том, какие надо принять меры для того, чтобы судьи стали, зависимы от требований Конституции РФ и иных законов. Уверен, что среди тех, кто обращается к Вам, есть люди с четким и ясным пониманием действующего законодательства и  знанием того, что в данной ситуации надо делать. Надо обязательно Вам встретиться с ними. Тогда Ваши взгляды на пути преобразований судебной системы существенно изменятся. Свою программу преобразований я изложил в статье «</w:t>
        <w:tab/>
        <w:t xml:space="preserve">Пра-вомочен ли Президент России, обеспечить подчинение судей требованиям Конституции РФ и иных законов?», которая размещена на моём сайте </w:t>
      </w:r>
      <w:r>
        <w:rPr>
          <w:sz w:val="28"/>
          <w:szCs w:val="28"/>
          <w:lang w:val="en-US"/>
        </w:rPr>
        <w:t>advokatossin</w:t>
      </w:r>
      <w:r>
        <w:rPr>
          <w:sz w:val="28"/>
          <w:szCs w:val="28"/>
        </w:rPr>
        <w:t>.</w:t>
      </w:r>
      <w:r>
        <w:rPr>
          <w:sz w:val="28"/>
          <w:szCs w:val="28"/>
          <w:lang w:val="en-US"/>
        </w:rPr>
        <w:t>narod</w:t>
      </w:r>
      <w:r>
        <w:rPr>
          <w:sz w:val="28"/>
          <w:szCs w:val="28"/>
        </w:rPr>
        <w:t>.</w:t>
      </w:r>
      <w:r>
        <w:rPr>
          <w:sz w:val="28"/>
          <w:szCs w:val="28"/>
          <w:lang w:val="en-US"/>
        </w:rPr>
        <w:t>ru</w:t>
      </w:r>
      <w:r>
        <w:rPr>
          <w:sz w:val="28"/>
          <w:szCs w:val="28"/>
        </w:rPr>
        <w:t>. С уважением.</w:t>
        <w:tab/>
        <w:tab/>
        <w:tab/>
        <w:tab/>
        <w:tab/>
        <w:tab/>
        <w:tab/>
        <w:tab/>
        <w:tab/>
        <w:tab/>
        <w:tab/>
        <w:tab/>
        <w:tab/>
        <w:tab/>
        <w:tab/>
        <w:tab/>
        <w:tab/>
        <w:tab/>
        <w:t xml:space="preserve"> 22.01.11</w:t>
      </w:r>
      <w:r>
        <w:rPr/>
        <w:t>.</w:t>
      </w:r>
      <w:r>
        <w:rPr>
          <w:sz w:val="28"/>
          <w:szCs w:val="28"/>
        </w:rPr>
        <w:t xml:space="preserve">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8</w:t>
        <w:tab/>
        <w:tab/>
        <w:tab/>
        <w:tab/>
        <w:tab/>
        <w:tab/>
        <w:tab/>
        <w:tab/>
        <w:t xml:space="preserve">Зачем  Высшая квалификационная коллегия судей </w:t>
        <w:tab/>
        <w:tab/>
        <w:tab/>
        <w:tab/>
        <w:tab/>
        <w:tab/>
        <w:t>дурит граждан России?</w:t>
        <w:tab/>
      </w:r>
      <w:r>
        <w:rPr>
          <w:sz w:val="28"/>
          <w:szCs w:val="28"/>
        </w:rPr>
        <w:tab/>
        <w:tab/>
        <w:tab/>
        <w:tab/>
        <w:tab/>
        <w:tab/>
        <w:tab/>
        <w:tab/>
        <w:tab/>
        <w:tab/>
        <w:tab/>
        <w:tab/>
        <w:tab/>
        <w:tab/>
        <w:tab/>
        <w:tab/>
        <w:tab/>
        <w:t xml:space="preserve">Уважаемый Дмитрий Анатольевич! Прежде всего, хочу поблагодарить сотрудников Вашей администрации, направивших в Высшую квалификационную коллегию судей РФ (далее ВККС) мои обращения к Вам о наказании судей, которые по делу К. и Ч. выносили дважды неправосудные приговоры и кассационные решения. </w:t>
        <w:tab/>
        <w:tab/>
        <w:tab/>
        <w:tab/>
        <w:tab/>
        <w:tab/>
        <w:tab/>
        <w:t xml:space="preserve">Этот факт удостоверен решением  президиума Московского городского суда. Была надежда на то, что к  поступившим из Вашего Управления обращениям отнесутся с должным вниманием. Недавно я получил ответ из ВККС за № 12607,10 от 21.01.2011 г., в котором мне, кандидату юридических наук, сообщается, что проверка законности и обоснованности судебных актов, соответствия их нормам материального и процессуального права не относится к компетенции ВККС, определенной ст. 17 ФЗ «Об органах судейского сообщества в РФ». </w:t>
        <w:tab/>
        <w:tab/>
        <w:tab/>
        <w:tab/>
        <w:tab/>
        <w:tab/>
        <w:tab/>
        <w:tab/>
        <w:t>Вот такого рода отписками ежегодно дурят более 30 000 граждан, которые обращаются в квалификационные коллегии судей, ища защиты от судебного произвола.</w:t>
        <w:tab/>
        <w:tab/>
        <w:tab/>
        <w:tab/>
        <w:tab/>
        <w:tab/>
        <w:tab/>
        <w:tab/>
        <w:tab/>
        <w:tab/>
        <w:tab/>
        <w:t xml:space="preserve"> Факт нарушения судьями закона и необоснованность приговоров по делу К. и Ч. уже удостоверены президиумом Московского городского суда. Поэтому  ВККС не требовалось проводить проверку законности и обоснованности судебных актов. </w:t>
        <w:tab/>
        <w:tab/>
        <w:tab/>
        <w:tab/>
        <w:tab/>
        <w:tab/>
        <w:tab/>
        <w:tab/>
        <w:t xml:space="preserve">В п. 8 ст. 17 ФЗ «Об органах судейского сообщества в РФ» говорится о том, что ВККС налагает дисциплинарные взыскания на судей, совершивших дисциплинарный проступок, который выражается в неисполнении судьями требований Конституции РФ, иных законов и порядка судопроизводства при отправлении правосудия. </w:t>
        <w:tab/>
        <w:tab/>
        <w:tab/>
        <w:tab/>
        <w:tab/>
        <w:tab/>
        <w:tab/>
        <w:tab/>
        <w:tab/>
        <w:t xml:space="preserve">Однако меня пытаются убедить в том, что «само по себе несогласие граждан с судебными актами, в которых судьи выразили свое мнение при осуществлении правосудия, не является основанием для постановки вопроса о привлечении судей к ответственности». </w:t>
        <w:tab/>
        <w:tab/>
        <w:tab/>
        <w:tab/>
        <w:tab/>
        <w:tab/>
        <w:t xml:space="preserve">При таком утверждении игнорируется то, что судья, выражая «свое мнение» обязан руководствоваться законом. Только в этом случае его решения, действия (бездействия) могут быть законными, обоснованными и мотивированными. </w:t>
        <w:tab/>
        <w:tab/>
        <w:tab/>
        <w:tab/>
        <w:tab/>
        <w:tab/>
        <w:tab/>
        <w:tab/>
        <w:tab/>
        <w:tab/>
        <w:t>Если судья игнорирует Закон, как это не раз было по делу К., то его решения, выраженные им как «свое мнение» не могут считаться законными, обоснованными и справедливыми. Это видят не только специалисты, но и граждане, не имеющие юридического образования. В  «несогласии граждан с судебными актами» и содержатся сведения о неисполнении судьями требований Конституции РФ, иных законов, а также неисполнении судьями своих обязанностей при отправлении правосудия. Поэтому обращения граждан в ВККС являются основаниями для постановки вопроса о привлечении судей к ответственности. Но ВККС бездействует даже по обращениям, которые поступают к ним из Вашей Администрации.</w:t>
        <w:tab/>
        <w:tab/>
        <w:tab/>
        <w:t xml:space="preserve"> Бездействие ВККС невозможно оспорить по процедурам, изложенным в главе 25 ГПК РФ. Жалобы даже не принимаются к рассмотрению. </w:t>
        <w:tab/>
        <w:tab/>
        <w:t xml:space="preserve">Такое бездействие ВККС ведет к  утрате доверия к судебной власти,  порождает в обществе чувство неспособности Президента РФ обеспечить исполнение судьями требований Конституции РФ и иных законов. Это может стать мотивом новых социальных взрывов. </w:t>
        <w:tab/>
        <w:tab/>
        <w:tab/>
        <w:tab/>
        <w:tab/>
        <w:tab/>
        <w:t>Накануне предстоящих выборов это опасней любых терактов в стране.</w:t>
        <w:tab/>
        <w:t xml:space="preserve"> ВККС не опровергла мои доводы о том, что судьи совершили  дисциплинарный проступок, дважды вынося неправосудные приговоры.</w:t>
        <w:tab/>
        <w:tab/>
        <w:t xml:space="preserve"> К. уже четвертый год находится под стражей за преступления, которые он не совершал. Ч. ещё на следствии заявлял, что преступление, в котором обвинили К., совершил он. Этот факт удостоверяется и материалами дела, но на основе неправомерного опознания и оговора потерпевшим  осужден К. </w:t>
        <w:tab/>
        <w:t>С этими фактами не желают считаться судьи надзорных инстанций Верховного Суда РФ. Прошу Вас принять меры к освобождению К. от наказаний за преступления, которые он не совершал. Только не поручайте это прокуратуре. Как она «работает» сегодня известно не только гражданам России. С уважением.</w:t>
        <w:tab/>
        <w:tab/>
        <w:tab/>
        <w:tab/>
        <w:tab/>
        <w:tab/>
        <w:tab/>
        <w:tab/>
        <w:tab/>
        <w:tab/>
        <w:tab/>
        <w:tab/>
        <w:tab/>
        <w:tab/>
        <w:tab/>
        <w:tab/>
        <w:tab/>
        <w:tab/>
        <w:tab/>
        <w:tab/>
        <w:tab/>
        <w:t>22.02.11 г.</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69</w:t>
        <w:tab/>
        <w:tab/>
        <w:tab/>
        <w:tab/>
        <w:tab/>
        <w:tab/>
        <w:tab/>
        <w:tab/>
        <w:tab/>
        <w:tab/>
        <w:t>Беда с руководством МВД</w:t>
        <w:tab/>
      </w:r>
      <w:r>
        <w:rPr>
          <w:sz w:val="28"/>
          <w:szCs w:val="28"/>
        </w:rPr>
        <w:tab/>
        <w:tab/>
        <w:tab/>
        <w:tab/>
        <w:tab/>
        <w:tab/>
        <w:tab/>
        <w:tab/>
        <w:tab/>
        <w:tab/>
        <w:tab/>
        <w:tab/>
        <w:tab/>
        <w:tab/>
        <w:tab/>
        <w:tab/>
        <w:tab/>
        <w:tab/>
        <w:t xml:space="preserve">Уважаемый Дмитрий Анатольевич! СМИ недавно сообщали о том, что Министр Внутренних дел РФ Р. Нургалиев лично сам наградил ведомственной медалью начальника ГУВД по Краснодарскому краю, которого Вы отстранили от должности за некомпетентность. </w:t>
        <w:tab/>
        <w:tab/>
        <w:tab/>
        <w:t xml:space="preserve">Казалось, что большего позора для руководителя МВД представить трудно, и дни генерала армии Р. Нургалиева сочтены. </w:t>
        <w:tab/>
        <w:tab/>
        <w:tab/>
        <w:tab/>
        <w:t xml:space="preserve">Но те же СМИ всей России показали, что Вы  01.03.11 г. именно Р. Нургалиеву поручили организовать, а значит и возглавить такое новое ведомство, как полицию. </w:t>
        <w:tab/>
        <w:tab/>
        <w:tab/>
        <w:tab/>
        <w:tab/>
        <w:tab/>
        <w:tab/>
        <w:tab/>
        <w:t>Сегодня СМИ сообщают о том, что Р. Нургалиев отменил свой приказ о награждении ведомственной медалью того, кого Вы признали некомпетентным. При этом сообщается о том, что это кадровики МВД все напутали. В этой связи не может не возникать вопрос, а что же ещё должно произойти, что бы Вы и Ваши помощники осознали, что Р. Нургалиев – это самый некомпетентный и неумелый министр за всю историю Министерства.</w:t>
        <w:tab/>
        <w:t xml:space="preserve"> Именно его некомпетентность, незнание специфики работы МВД, неспособность спросить за результаты работы даже в Москве и Московской области, породили в обществе такое отношении к милиции. </w:t>
        <w:tab/>
        <w:tab/>
        <w:t>Человек, чьи способности не могут быть оценены выше звания «майора» не может  руководить новой полицейской системой. Я прослужил в МВД  более 26 лет. Получил звание полковник и знаю, о чем я говорю. Так думают и те ветераны МВД, которые своим тяжким трудом заслужили свои звания, а не угодничеством или банальной «взяткой». Честь имею.</w:t>
        <w:tab/>
        <w:tab/>
        <w:tab/>
        <w:t>Недавно я Вам сообщал, как бездействовала Высшая квалификационная коллегия судей РФ по моему обращению к Вам, которое Вашими помощниками было им направлено. В своем обращении я, ссылаясь на решение президиума Московского городского суда, признавшего второй приговор и определение кассационной инстанции по делу К.  незаконными и необоснованными, просил привлечь судей, принявших такие неправосудные судебные акты, к административной ответственности, хотя есть все основания полагать, что, игнорируя мои доводы о непричастности К., к тем преступлениям, что ему вменялись, судьи понимали, что действуют заведомо неправомерно.</w:t>
        <w:tab/>
        <w:tab/>
        <w:tab/>
        <w:tab/>
        <w:tab/>
        <w:tab/>
        <w:tab/>
        <w:tab/>
        <w:tab/>
        <w:tab/>
        <w:tab/>
        <w:tab/>
        <w:t xml:space="preserve"> Сегодня я хочу обратить Ваше внимание на то, как действует прокуратура по моему обращению к Вам с просьбой  направить в Верховный Суд РФ представление на отмену первого приговора по этому же делу в отношении К., так как материалами дела удостоверяется факт оговора К. потерпевшим Л. и бездействие следствия по заявлениям Ч. о том, что угон автомашины «Лексус», которой по доверенности пользовался Л., совершил он. </w:t>
        <w:tab/>
        <w:tab/>
        <w:tab/>
        <w:tab/>
        <w:tab/>
        <w:tab/>
        <w:tab/>
        <w:tab/>
        <w:tab/>
        <w:tab/>
        <w:tab/>
        <w:tab/>
        <w:tab/>
        <w:tab/>
        <w:t xml:space="preserve"> В своем обращении я просил принять меры по отмене первого приговора и обосновывал целесообразность  рассмотрения дела в Тушинском районном суде по всем эпизодам, вмененным К.  </w:t>
        <w:tab/>
        <w:tab/>
        <w:tab/>
        <w:tab/>
        <w:tab/>
        <w:t xml:space="preserve">15.02.11 г. за № 12-1760-2008/15572 я получил ответ за подписью А.Ю. Царева, в котором меня уведомляют о том, что мое обращение в интересах К., поступившее из  Управления Президента РФ рассмотрено прокуратурой г. Москвы. </w:t>
        <w:tab/>
        <w:tab/>
        <w:tab/>
        <w:tab/>
        <w:tab/>
        <w:tab/>
        <w:tab/>
        <w:tab/>
        <w:tab/>
        <w:tab/>
        <w:tab/>
        <w:tab/>
        <w:tab/>
        <w:t>Дело находится в производстве Тушинского районного суда г. Москвы, окончательного судебного решения по нему не постановлено, в связи с чем, оснований для проверки судебных решений в порядке надзора не имеется. С уважением.</w:t>
        <w:tab/>
        <w:tab/>
        <w:tab/>
        <w:tab/>
        <w:tab/>
        <w:tab/>
        <w:tab/>
        <w:tab/>
        <w:tab/>
        <w:tab/>
        <w:tab/>
        <w:tab/>
        <w:tab/>
        <w:tab/>
        <w:tab/>
        <w:tab/>
        <w:tab/>
        <w:tab/>
        <w:tab/>
        <w:tab/>
        <w:tab/>
        <w:tab/>
        <w:tab/>
        <w:t>02.03.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0</w:t>
        <w:tab/>
        <w:tab/>
        <w:tab/>
        <w:tab/>
        <w:tab/>
        <w:tab/>
        <w:tab/>
        <w:tab/>
        <w:t>Третий раз новое разбирательство по делу К. и Ч.</w:t>
        <w:tab/>
        <w:tab/>
        <w:tab/>
        <w:tab/>
        <w:tab/>
        <w:t xml:space="preserve"> начинается с произвола</w:t>
      </w:r>
      <w:r>
        <w:rPr>
          <w:sz w:val="28"/>
          <w:szCs w:val="28"/>
        </w:rPr>
        <w:tab/>
        <w:tab/>
        <w:tab/>
        <w:tab/>
        <w:tab/>
        <w:tab/>
        <w:tab/>
        <w:tab/>
        <w:tab/>
        <w:tab/>
        <w:tab/>
        <w:tab/>
        <w:tab/>
        <w:tab/>
        <w:tab/>
        <w:tab/>
        <w:tab/>
        <w:tab/>
        <w:tab/>
        <w:tab/>
        <w:tab/>
        <w:tab/>
        <w:tab/>
        <w:tab/>
        <w:tab/>
        <w:tab/>
        <w:tab/>
        <w:tab/>
        <w:tab/>
        <w:tab/>
        <w:t xml:space="preserve">Уважаемый Дмитрий Анатольевич! Сообщаю Вам о том, как 17 и 18 марта 2011 г. проходило судебное заседание по делу К. и Ч. При этом, без каких-либо объяснений, дело  рассматривал уже третий судья – А.  Появился и третий государственный обвинитель – В.  </w:t>
        <w:tab/>
        <w:tab/>
        <w:tab/>
        <w:tab/>
        <w:tab/>
        <w:tab/>
        <w:tab/>
        <w:t xml:space="preserve">При первом судебном разбирательстве по делу произвольная замена прокуроров проводилась 7 раз, втором уже 15, а третье может стать рекордным. </w:t>
        <w:tab/>
        <w:tab/>
        <w:tab/>
        <w:tab/>
        <w:tab/>
        <w:tab/>
        <w:tab/>
        <w:tab/>
        <w:tab/>
        <w:tab/>
        <w:tab/>
        <w:tab/>
        <w:t xml:space="preserve">Столь частая замена прокуроров не обеспечивает состязательности в процессе, т. к. прокуроры приходят не только не зная материалов дела, но и не знают даже содержания обвинительного заключения. Поэтому они не способны  опровергать доводы защиты о невиновности обвиняемых, как того требует ст. 14 УПК РФ. Их суждения стереотипны и шаблонны. </w:t>
        <w:tab/>
        <w:tab/>
        <w:tab/>
        <w:tab/>
        <w:t xml:space="preserve">На прошлом судебном заседании государственный обвинитель Г., не опровергнув ни одного моего довода о наличии в деле доказательств, полученных с нарушением требований УПК РФ, а в силу требований ст. 235 УПК РФ, она обязана была это делать, просила суд не исключать их из материалов дела.  </w:t>
        <w:tab/>
        <w:tab/>
        <w:tab/>
        <w:tab/>
        <w:tab/>
        <w:tab/>
        <w:tab/>
        <w:tab/>
        <w:tab/>
        <w:tab/>
        <w:tab/>
        <w:t xml:space="preserve">Судья Н., посчитав, что судебное следствие ещё не началось, отказалась удовлетворить мое ходатайство. Поэтому я заявил отвод В., обосновывая его тем, что подчиненность государственного обвинителя  не позволит ему действовать, не считаясь с  решениями, принимаемыми по делу зам. прокурора г. Москвы  К., который,  утверждая обвинительное заключение, </w:t>
      </w:r>
      <w:r>
        <w:rPr>
          <w:b/>
          <w:sz w:val="28"/>
          <w:szCs w:val="28"/>
        </w:rPr>
        <w:t xml:space="preserve"> </w:t>
      </w:r>
      <w:r>
        <w:rPr>
          <w:sz w:val="28"/>
          <w:szCs w:val="28"/>
        </w:rPr>
        <w:t xml:space="preserve">не обеспечил верховенство Закона и оставил без исполнения требования ст. 48-50 Конституции РФ; ст. 1, 7, 10, 14,37, 75, 88, 221    УПК РФ, а также не исполнил требования  п. 1.9 и 1.12 Приказа Генерального Прокурора РФ № 136 от 6 сентября 2007 г. «Об организации прокурорского надзора за предварительной деятельностью органов предварительного следствия», которые обязывают прокурора </w:t>
      </w:r>
      <w:r>
        <w:rPr>
          <w:b/>
          <w:sz w:val="28"/>
          <w:szCs w:val="28"/>
        </w:rPr>
        <w:t xml:space="preserve"> </w:t>
      </w:r>
      <w:r>
        <w:rPr>
          <w:sz w:val="28"/>
          <w:szCs w:val="28"/>
        </w:rPr>
        <w:t>исключать из уголовного дела доказательства, полученные с нарушением требований Конституции РФ и федеральных законов, а при утверждении обвинительного заключения не допускать несоответствия выводов следователя установленным в ходе расследования обстоятельствам дела, неправильной квалификации содеянного.</w:t>
        <w:tab/>
        <w:tab/>
        <w:tab/>
        <w:tab/>
        <w:tab/>
        <w:tab/>
        <w:tab/>
        <w:tab/>
        <w:tab/>
        <w:tab/>
        <w:tab/>
        <w:tab/>
        <w:t xml:space="preserve"> Однако судья Алныкина О.Ю. оставила мое заявление без удовлетворения. Поэтому, в третий раз, излагая предъявленное подсудимым обвинение, прокурор утверждал, что по заранее разработанному плану П. звонил К. и договаривался о встрече, не считаясь с тем, что в самом обвинительном заключении записано, что П. звонил Ч. </w:t>
        <w:tab/>
        <w:tab/>
        <w:tab/>
        <w:tab/>
        <w:t xml:space="preserve">По эпизодам, вменяемым Ч., прокурор утверждал, что это Ч. вступил в сговор с К. и  что это Ч. разработал план будущих хищений, а по эпизодам, вменяемым К., уже утверждалось, что это  К.  вступил в сговор с Ч. и это он разработал план будущих хищений. </w:t>
        <w:tab/>
        <w:tab/>
        <w:tab/>
        <w:tab/>
        <w:tab/>
        <w:tab/>
        <w:tab/>
        <w:tab/>
        <w:t xml:space="preserve">Кроме того, гособвинитель В. и по эпизоду, где потерпевшим является В., стал утверждать, что К. причастен и к этому эпизоду, не считаясь с тем, что уже есть судебное решение о непричастности к этому преступлению К. Фактически все мои доводы об отводе В. подтвердились его оглашением в суде обвинительного заключения. </w:t>
        <w:tab/>
        <w:tab/>
        <w:tab/>
        <w:tab/>
        <w:tab/>
        <w:tab/>
        <w:tab/>
        <w:tab/>
        <w:t xml:space="preserve">Третий год я сообщаю Вам об удручающих фактах работы судебной системы в России по конкретному делу, которую пытаются уже более 20 лет реформировать.  Дело К. свидетельствует, что все усилия напрасны. </w:t>
        <w:tab/>
        <w:tab/>
        <w:t xml:space="preserve">За всё время реформ  судей не научили главному - исполнять требования ч. 2 ст. 50 Конституции РФ и ст. 88,  235, 271 УПК РФ. Но за три года и Вами ничего не сделано для того, чтобы в России было действительно правосудие, а не судебный произвол. Как должен действовать Президент РФ я написал в статье « Правомочен ли Президент РФ обеспечить исполнение судьями Конституции РФ и иных законов?». Она размещена на сайте </w:t>
      </w:r>
      <w:hyperlink r:id="rId11">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Я утверждаю, что Президент РФ правомочен. Хотелось бы знать, почему бездействует? С уважением. </w:t>
        <w:tab/>
        <w:tab/>
        <w:tab/>
        <w:tab/>
        <w:tab/>
        <w:tab/>
        <w:tab/>
        <w:tab/>
        <w:tab/>
        <w:tab/>
        <w:tab/>
        <w:tab/>
        <w:tab/>
        <w:tab/>
        <w:tab/>
        <w:t>21.03.11 г</w:t>
      </w:r>
      <w:r>
        <w:rPr/>
        <w:t>.</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1</w:t>
        <w:tab/>
        <w:tab/>
        <w:tab/>
        <w:tab/>
        <w:tab/>
        <w:tab/>
        <w:tab/>
        <w:tab/>
        <w:tab/>
        <w:t>Вершина неуважения в Верховном Суде России</w:t>
        <w:tab/>
      </w:r>
      <w:r>
        <w:rPr>
          <w:sz w:val="28"/>
          <w:szCs w:val="28"/>
        </w:rPr>
        <w:tab/>
        <w:tab/>
        <w:tab/>
        <w:tab/>
        <w:tab/>
        <w:tab/>
        <w:tab/>
        <w:tab/>
        <w:tab/>
        <w:tab/>
        <w:tab/>
        <w:tab/>
        <w:tab/>
        <w:tab/>
        <w:tab/>
        <w:t xml:space="preserve">Уважаемый Дмитрий Анатольевич! В прошлом году я сообщал Вам о неуважительном отношении к тем, кто обращается в Вашу приемную в Москве. Но, как оказалось, рекорд в этом принадлежит Верховному Суду РФ, который, уведомил меня о том, что моя кассационная жалоба на незаконное содержание под стражей более 18 месяцев Л. будет рассмотрена в 9 час. 30 мин 25 марта 2011 г. </w:t>
        <w:tab/>
        <w:tab/>
        <w:tab/>
        <w:tab/>
        <w:tab/>
        <w:tab/>
        <w:tab/>
        <w:tab/>
        <w:tab/>
        <w:tab/>
        <w:tab/>
        <w:t>В назначенное время я прибыл в суд. Когда таких же, как я в судебном  коридоре оказалось около 10 человек, и нам никто не объяснил, чья жалоба и в какой очередности будет рассматриваться, я спросил секретаря суда Т.: «Почему такое происходит? Мне ответили, что так у нас принято и если есть возражения, заявите их судебной коллегии».</w:t>
        <w:tab/>
        <w:tab/>
        <w:tab/>
        <w:tab/>
        <w:tab/>
        <w:tab/>
        <w:tab/>
        <w:t xml:space="preserve"> В 13 час. 25 мин. суд заявил, что уходит на обед до 14 час. При этом нам не было сообщено, какая жалоба будет рассматриваться в 14 час.</w:t>
        <w:tab/>
        <w:tab/>
        <w:tab/>
        <w:t xml:space="preserve"> Меня пригласили в зал судебного заседания в17 час. 25 мин. Я заявил всему составу судебной коллегии отвод, который обосновал тем, что, обязав меня явиться в суд в 9 час. 30 мин.,  меня без каких-либо объяснения и сообщений о том, когда будут рассматривать мою жалобу, заставили в неведении пробыть в коридоре суда  более 7 часов. </w:t>
        <w:tab/>
        <w:tab/>
        <w:tab/>
        <w:tab/>
        <w:tab/>
        <w:t xml:space="preserve">Эти обстоятельства свидетельствуют о неуважении к стороне, подавшей жалобу, и дают основания полагать, что беспристрастное судебное рассмотрение моей жалобы данным  составом судебной коллегии невозможно. </w:t>
        <w:tab/>
        <w:tab/>
        <w:tab/>
        <w:tab/>
        <w:tab/>
        <w:tab/>
        <w:tab/>
        <w:tab/>
        <w:tab/>
        <w:tab/>
        <w:tab/>
        <w:tab/>
        <w:t>Судебное разбирательство показало, что мои сомнения в беспристрастности судей стали реальностью. Судья - докладчик даже не раскрыл сути доводов, изложенных в моей кассационной жалобе, уделив основное внимание перечислению статей, по которым обвинялся Л., не считаясь с тем, что абсурдность обвинения его в  бандитизме удостоверялась, записью в Постановлении о привлечении в качестве обвиняемого о том, что «в неустановленное время, в неустановленных местах, у неустановленных лиц» участники банды приобрели целый арсенал оружия.</w:t>
        <w:tab/>
        <w:tab/>
        <w:tab/>
        <w:tab/>
        <w:tab/>
        <w:t xml:space="preserve"> Если следствие само утверждает, что ему не известно в какое время и кем именно приобретен весь «арсенал», то, как же можно говорить о наличии  банды, если не установлено, когда и кем она была вооружена? </w:t>
        <w:tab/>
        <w:tab/>
        <w:tab/>
        <w:t>В своем выступлении я обращал внимание судебной коллегии на  то, что защита предоставила суду письменные доказательства того, что следствие, нарушив требования ст. 47, 109, 215-217 УПК РФ, не предъявило 17 ноября 2010 г. все материалы оконченного расследованием уголовного дела.</w:t>
      </w:r>
      <w:r>
        <w:rPr>
          <w:b/>
          <w:sz w:val="28"/>
          <w:szCs w:val="28"/>
        </w:rPr>
        <w:t xml:space="preserve"> </w:t>
        <w:tab/>
        <w:tab/>
        <w:tab/>
        <w:tab/>
        <w:tab/>
        <w:tab/>
        <w:tab/>
        <w:tab/>
        <w:tab/>
        <w:tab/>
        <w:tab/>
        <w:tab/>
        <w:tab/>
        <w:tab/>
      </w:r>
      <w:r>
        <w:rPr>
          <w:sz w:val="28"/>
          <w:szCs w:val="28"/>
        </w:rPr>
        <w:t xml:space="preserve">Доводы защиты не были, как того требует ст. 14 УПК РФ, опровергнуты ни следователем, ни прокурором. Однако судья продлила ему срок содержания под стражей. При этом были проигнорированы не только доводы защиты, правовая позиция Конституционного Суда РФ, но и постановление Пленума ВС от 10.10.03г.,  которым  предписывается  судьям указывать конкретные обстоятельства, оправдывающие продление этих сроков, а также доказательства, подтверждающие наличие этих обстоятельств. </w:t>
        <w:tab/>
        <w:tab/>
        <w:tab/>
        <w:tab/>
        <w:tab/>
        <w:tab/>
        <w:tab/>
        <w:tab/>
        <w:tab/>
        <w:tab/>
        <w:tab/>
        <w:t xml:space="preserve">Так, указывая на стр. 8 Постановления, что Л. может воспрепятствовать производству по делу, судья не указывает, какими доказательствами это подтверждается и как Л. может препятствовать производству по делу, по которому необходимо выполнить требования ст. 215-219 УПК РФ. </w:t>
        <w:tab/>
        <w:tab/>
        <w:t xml:space="preserve">Но судебная коллегия такое решение посчитала законным.  </w:t>
        <w:tab/>
        <w:tab/>
        <w:tab/>
        <w:t xml:space="preserve">В постановлении Пленума Верховного Суда РФ № 27 от 31 мая 2007 г. записано, что несовместимы с требованиями закона и профессиональной этики назначение рассмотрения нескольких дел на одно и то же время; что каждое судебное заседание должно проводиться в назначенное время; что судья обязан вести судебный  процесс таким образом, чтобы не допускать возможности возникновения повода для отвода. </w:t>
        <w:tab/>
        <w:tab/>
        <w:tab/>
        <w:tab/>
        <w:tab/>
        <w:t xml:space="preserve">Знает ли Председатель ВС В.М. Лебедев, как в его ведомстве исполняются им же подписанные постановления? </w:t>
        <w:tab/>
        <w:tab/>
        <w:tab/>
        <w:tab/>
        <w:tab/>
        <w:tab/>
        <w:t>Вот реальность работы судебной системы сегодня. Вот реальная работа тех должностных лиц, которых Вы  назначили или рекомендовали вершить правосудие. Когда же от разговоров перейдем к созданию надлежащей судебной власти, обеспечивающей в России верховенство Закона? С уважением.</w:t>
        <w:tab/>
        <w:tab/>
        <w:tab/>
        <w:tab/>
        <w:tab/>
        <w:tab/>
        <w:tab/>
        <w:tab/>
        <w:tab/>
        <w:tab/>
        <w:tab/>
        <w:tab/>
        <w:tab/>
        <w:tab/>
        <w:tab/>
        <w:tab/>
        <w:tab/>
        <w:tab/>
        <w:tab/>
        <w:tab/>
        <w:tab/>
        <w:tab/>
        <w:tab/>
        <w:t>26.03.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2</w:t>
        <w:tab/>
        <w:tab/>
        <w:tab/>
        <w:tab/>
        <w:tab/>
        <w:tab/>
        <w:tab/>
        <w:tab/>
        <w:tab/>
        <w:t xml:space="preserve">Зам. Председателя  Верховного Суда формирует </w:t>
        <w:tab/>
        <w:tab/>
        <w:tab/>
        <w:tab/>
        <w:tab/>
        <w:t>неправомерную практику</w:t>
        <w:tab/>
      </w:r>
      <w:r>
        <w:rPr>
          <w:sz w:val="28"/>
          <w:szCs w:val="28"/>
        </w:rPr>
        <w:tab/>
        <w:tab/>
        <w:tab/>
        <w:tab/>
        <w:tab/>
        <w:tab/>
        <w:tab/>
        <w:tab/>
        <w:tab/>
        <w:tab/>
        <w:tab/>
        <w:tab/>
        <w:tab/>
        <w:tab/>
        <w:tab/>
        <w:tab/>
        <w:tab/>
        <w:tab/>
        <w:tab/>
        <w:tab/>
        <w:tab/>
        <w:tab/>
        <w:tab/>
        <w:tab/>
        <w:tab/>
        <w:tab/>
        <w:tab/>
        <w:tab/>
        <w:tab/>
        <w:tab/>
        <w:t>Уважаемый Дмитрий Анатольевич! Удручающая информация содержится последнее время в СМИ о тех, кому Вы доверили формировать «полицию» и осуществлять «прокурорский надзор».</w:t>
        <w:tab/>
        <w:tab/>
        <w:tab/>
        <w:tab/>
        <w:tab/>
        <w:tab/>
        <w:t xml:space="preserve"> Не лучшее положение  и в Верховном Суде РФ. Третий год я пишу Вам о судебном произволе по делу К., но мне каждый раз Ваши помощники советуют обжаловать судебные решение в порядке, установленном УПК РФ.</w:t>
        <w:tab/>
        <w:t xml:space="preserve">10 марта 2011 г. я подал надзорную жалобу в Президиум Верховного Суда РФ в защиту К. на приговор судьи от 20 мая 2009 г. а  также на определение судебной коллегии, от 15 июля 2009 г. </w:t>
        <w:tab/>
        <w:tab/>
        <w:tab/>
        <w:tab/>
        <w:tab/>
        <w:t>На 49 страницах надзорной жалобы, с 20 приложениями я обосновывал неисполнение судьями требований Конституции РФ и иных  Законов, а также нарушения обязанностей судьи при отправлении правосудия, приведшие к осуждению К. за преступления, которые он не совершал.</w:t>
        <w:tab/>
        <w:tab/>
        <w:tab/>
        <w:tab/>
        <w:tab/>
        <w:t>17 марта 2011 г. за № 5-У10-418 было составлено уведомление о результатах рассмотрения моей надзорной жалобы, которое подписал зам. Председателя Верховного Суда РФ П.</w:t>
        <w:tab/>
        <w:tab/>
        <w:tab/>
        <w:tab/>
        <w:tab/>
        <w:tab/>
        <w:tab/>
        <w:t xml:space="preserve">Мне сообщают, что оснований для удовлетворения моей жалобы не имеется. Постановление судьи Верховного Суда РФ Л. обосновано. При этом ни единому доводу, о непричастности К. к  преступлениям, не дано никакой оценки.  Решением суда, удостоверяется факт нарушения права К. на участие избранного им защитника. </w:t>
        <w:tab/>
        <w:tab/>
        <w:tab/>
        <w:tab/>
        <w:tab/>
        <w:tab/>
        <w:tab/>
        <w:tab/>
        <w:tab/>
        <w:tab/>
        <w:t>В постановлении пленума Московского городского суда отмечается, что «из материалов дела также видно, что в период предварительного следствия адвокат Осин В.В. длительное время не допускался к осуществлению функций защитника обвиняемого К.».</w:t>
        <w:tab/>
        <w:tab/>
        <w:tab/>
        <w:tab/>
        <w:tab/>
        <w:t>По Конституции РФ (ст. 126) Верховный Суд РФ является высшим судебным органом, т.е. формирует правоприменительную практику в России. При этом ст. 120 Конституции РФ возлагает на судей обязанность подчиняться Конституции РФ и федеральным законам, т.е. повиноваться, беспрекословно слушаться Конституции РФ.</w:t>
      </w:r>
      <w:r>
        <w:rPr>
          <w:b/>
          <w:sz w:val="28"/>
          <w:szCs w:val="28"/>
        </w:rPr>
        <w:t xml:space="preserve"> </w:t>
        <w:tab/>
        <w:tab/>
        <w:tab/>
        <w:tab/>
        <w:tab/>
        <w:tab/>
      </w:r>
      <w:r>
        <w:rPr>
          <w:sz w:val="28"/>
          <w:szCs w:val="28"/>
        </w:rPr>
        <w:t>Решение, принятое по моей надзорной жалобе П., дает основания полагать, что  он менее всего заботиться об исполнении судьями требований ст. 48-50 Конституции РФ, порядка судопроизводства, установленного УПК РФ а, следовательно, и  о состоянии правосудия в России.</w:t>
        <w:tab/>
        <w:tab/>
        <w:tab/>
        <w:tab/>
        <w:tab/>
        <w:t xml:space="preserve"> Во время второго</w:t>
      </w:r>
      <w:r>
        <w:rPr>
          <w:b/>
          <w:sz w:val="28"/>
          <w:szCs w:val="28"/>
        </w:rPr>
        <w:t xml:space="preserve"> </w:t>
      </w:r>
      <w:r>
        <w:rPr>
          <w:sz w:val="28"/>
          <w:szCs w:val="28"/>
        </w:rPr>
        <w:t xml:space="preserve">судебного рассмотрения  дела государственный обвинитель отказался от обвинения К. в соучастии в совершении преступления по эпизоду, связанному с В. </w:t>
        <w:tab/>
        <w:tab/>
        <w:tab/>
        <w:tab/>
        <w:tab/>
        <w:tab/>
        <w:tab/>
        <w:t xml:space="preserve"> Судья 27 января 2010 г. вынес постановление, которым прекратил уголовное преследование Костюхина в части предъявленного ему обвинения в совершении преступления, предусмотренного п. «а» ч. 3 ст. 161 УК РФ.</w:t>
        <w:tab/>
        <w:tab/>
        <w:t xml:space="preserve"> Тем самым уже новым судебным разбирательством по делу было установлено, что приговор от 20 мая 2009 г. а  также  определение судебной коллегии, от 15 июля 2009 г., являются неправосудными. </w:t>
        <w:tab/>
        <w:tab/>
        <w:tab/>
        <w:t>Поэтому никаких оснований, да и, при наличии таких судебных решений, права не имел зам. Председателя Верховного Суда РФ  П., утверждать, что «нарушений уголовно-процессуального закона не установлено».</w:t>
        <w:tab/>
        <w:tab/>
        <w:tab/>
        <w:tab/>
        <w:tab/>
        <w:tab/>
        <w:tab/>
        <w:tab/>
        <w:tab/>
        <w:tab/>
        <w:tab/>
        <w:tab/>
        <w:t xml:space="preserve"> Прошу Вас обратиться к Председателю Верховного Суда РФ с просьбой отменить решения П. и Л., а также направить представление в Высшую квалификационную коллегию судей РФ (ВККС) о наложении на них дисциплинарного взыскания.</w:t>
        <w:tab/>
        <w:tab/>
        <w:tab/>
        <w:tab/>
        <w:tab/>
        <w:tab/>
        <w:tab/>
        <w:tab/>
        <w:tab/>
        <w:t xml:space="preserve"> На свои обращения из Верховного Суда РФ мне отвечали, что обращаться ВККС это право Председателя ВС, а не обязанность. Уверен, Вам такого ответа не направят. С уважением. </w:t>
        <w:tab/>
        <w:tab/>
        <w:tab/>
        <w:tab/>
        <w:tab/>
        <w:tab/>
        <w:tab/>
        <w:tab/>
        <w:tab/>
        <w:tab/>
        <w:tab/>
        <w:tab/>
        <w:tab/>
        <w:tab/>
        <w:tab/>
        <w:tab/>
        <w:tab/>
        <w:tab/>
        <w:t>01.04.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3</w:t>
        <w:tab/>
        <w:tab/>
        <w:tab/>
        <w:tab/>
        <w:tab/>
        <w:tab/>
        <w:tab/>
        <w:tab/>
        <w:t>Судебный произвол Президент России обязан прекратить</w:t>
        <w:tab/>
      </w:r>
      <w:r>
        <w:rPr>
          <w:sz w:val="28"/>
          <w:szCs w:val="28"/>
        </w:rPr>
        <w:tab/>
        <w:tab/>
        <w:tab/>
        <w:tab/>
        <w:tab/>
        <w:tab/>
        <w:tab/>
        <w:tab/>
        <w:tab/>
        <w:tab/>
        <w:tab/>
        <w:tab/>
        <w:tab/>
        <w:t xml:space="preserve">Уважаемый Дмитрий Анатольевич! Ранее я писал Вам о совестливых судьях, которые пытаются осуществлять правосудие, повинуясь требованиям Конституции РФ и иных  законов. Именно на них держится ещё хоть какое-то доверие к судебной власти. Именно они стоят преградой на пути произвола, творимого на предварительном следствии и дознании, сдерживая фальсификации, творимые «оборотнями в пагонах». Они, как и миллионы граждан России, ещё верят, что Президент-юрист, знающий проблемы, с которыми им приходится сталкиваться ежедневно, наконец-то от разговоров, что ему все известно, начнет хоть что-то делать. </w:t>
        <w:tab/>
        <w:tab/>
        <w:tab/>
        <w:tab/>
        <w:tab/>
        <w:tab/>
        <w:t xml:space="preserve">Уже на деньги налогоплательщиков понастроили множество помпезных «домов правосудия», уже зарплата и пенсии судей сравнялись с министерскими. Все, что в чьем-то больном воображении на протяжении двух десятилетий, считалось, как главнейшая задача для независимости судей, сделано. Но правосудия в судах так и не появилось. </w:t>
        <w:tab/>
        <w:tab/>
        <w:tab/>
        <w:t xml:space="preserve">Сегодня уже открыто говорят, что в России 30% осужденных отбывают наказание за преступления, которые они не совершали. Много лет я пишу о том, какой судебный произвол творится по делу К. и Ч. </w:t>
        <w:tab/>
        <w:tab/>
        <w:tab/>
        <w:tab/>
        <w:tab/>
        <w:t xml:space="preserve">Уже дважды судами вышестоящий инстанций отменялись приговоры и иные судебные решения по этому делу, как незаконные и необоснованные. </w:t>
        <w:tab/>
        <w:tab/>
        <w:t xml:space="preserve">Уже и прокурор отказался от обвинения К.  в том, что он в составе организованной группы, совершил преступление по эпизоду, связанному с В. Но ничего не меняется. </w:t>
        <w:tab/>
        <w:tab/>
        <w:tab/>
        <w:tab/>
        <w:tab/>
        <w:tab/>
        <w:tab/>
        <w:tab/>
        <w:tab/>
        <w:t>Третий раз судьи, вначале Н., а затем А., игнорируя доводы защиты и решение президиума Московского городского суда от 17.12.10 г., отменившего второй раз неправосудный  приговор, не исключили из дела доказательства, полученные с нарушением требований Конституции РФ и УПК РФ.</w:t>
        <w:tab/>
        <w:tab/>
        <w:tab/>
        <w:tab/>
        <w:tab/>
        <w:tab/>
        <w:tab/>
        <w:tab/>
        <w:tab/>
        <w:tab/>
        <w:tab/>
        <w:tab/>
        <w:tab/>
        <w:t xml:space="preserve"> Судьи по данному делу уже в третий раз, игнорируют требования ч. 2 ст. 50 Конституции РФ, не допускать использования при осуществлении правосудия доказательств, полученных с нарушением требований УПК РФ. О каком повиновении судей требованиям Конституции РФ можно рассуждать? Этот произвол невозможно обжаловать в вышестоящих судах.</w:t>
        <w:tab/>
        <w:tab/>
        <w:t>Мою жалобу на действия (бездействие) и решения судьи Н., вернула сама Н. со ссылкой на ч.7 ст. 236 и ч. 5 ст. 355 УПК РФ. Но я не обжаловал решение судьи о назначении судебного заседания и п.1,3-5 ч. 2 ст. 231 УПК РФ. Не было никаких оснований возвращать мне мою жалобу со ссылкой на ч. 5 ст. 355 УПК РФ, т.к. эта статья является общей нормой по отношению к ч.7 ст. 236 УПК РФ, являющейся специальной нормой, где прямо указывается, что судебное решение, принятое по результатам предварительного слушания</w:t>
      </w:r>
      <w:r>
        <w:rPr>
          <w:b/>
          <w:sz w:val="28"/>
          <w:szCs w:val="28"/>
        </w:rPr>
        <w:t xml:space="preserve">, </w:t>
      </w:r>
      <w:r>
        <w:rPr>
          <w:sz w:val="28"/>
          <w:szCs w:val="28"/>
        </w:rPr>
        <w:t xml:space="preserve">может быть обжаловано. </w:t>
        <w:tab/>
        <w:tab/>
        <w:tab/>
        <w:tab/>
        <w:t xml:space="preserve">В постановлении судьи не были отражены результаты рассмотрения заявленных ходатайств, поэтому я обжаловал и неисполнение судьей требования ч.3 ст. 236 УПК РФ. В третьем разделе УПК РФ не предусмотрено никаких прав судьи, на которого подается жалоба, но мою кассационную жалобу рассматривала судья, чьи решения и бездействия я обжаловал. Вот Вам ещё специфика  «правосудия» по-Российски. </w:t>
        <w:tab/>
        <w:tab/>
        <w:tab/>
        <w:t xml:space="preserve">В результате 7 апреля 2011 г. судебное следствие начнется не с исследования на допустимость протоколов опознания К. и Ч., а с допроса тех, кто принял участие в незаконном опознании.  Об этой истории знают во всех надзорных инстанциях. Но изменить её способны только Вы, обещавший «уважать и охранять права и свободы человека и гражданина». </w:t>
        <w:tab/>
        <w:tab/>
        <w:tab/>
        <w:tab/>
        <w:t>Я не прошу никакого воздействия на судей. Я прошу Вас исполнить свои обязанности – обеспечить, даже не в  России, а по конкретному делу - правосудие. Мне говорят, что «ты же не Генеральный прокурор, что бы на твои просьбы так быстро реагировать». Но я пока верю, что Вам не безразлична судьба двух граждан России, которых уже четвертый год пытаются обвинить в тех преступлениях, что они не совершали. С уважением.</w:t>
        <w:tab/>
        <w:tab/>
        <w:tab/>
        <w:tab/>
        <w:tab/>
        <w:tab/>
        <w:tab/>
        <w:tab/>
        <w:tab/>
        <w:tab/>
        <w:tab/>
        <w:tab/>
        <w:tab/>
        <w:tab/>
        <w:tab/>
        <w:tab/>
        <w:tab/>
        <w:tab/>
        <w:tab/>
        <w:tab/>
        <w:tab/>
        <w:tab/>
        <w:tab/>
        <w:tab/>
        <w:tab/>
        <w:tab/>
        <w:tab/>
        <w:tab/>
        <w:tab/>
        <w:tab/>
        <w:tab/>
        <w:tab/>
        <w:tab/>
        <w:tab/>
        <w:tab/>
        <w:tab/>
        <w:t xml:space="preserve"> 03.04.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4</w:t>
        <w:tab/>
        <w:tab/>
        <w:tab/>
        <w:tab/>
        <w:tab/>
        <w:tab/>
        <w:tab/>
        <w:tab/>
        <w:tab/>
        <w:tab/>
        <w:t>Тех, кто верит Вам, все меньше.</w:t>
        <w:tab/>
        <w:tab/>
      </w:r>
      <w:r>
        <w:rPr>
          <w:sz w:val="28"/>
          <w:szCs w:val="28"/>
        </w:rPr>
        <w:tab/>
        <w:tab/>
        <w:tab/>
        <w:tab/>
        <w:tab/>
        <w:tab/>
        <w:tab/>
        <w:tab/>
        <w:tab/>
        <w:tab/>
        <w:tab/>
        <w:tab/>
        <w:tab/>
        <w:tab/>
        <w:tab/>
        <w:tab/>
        <w:t xml:space="preserve">Уважаемый Дмитрий Анатольевич! Министр внутренних дел Р. Нургалиев, уже в который раз  грозно обещает навести порядок в своем ведомстве. Однако СМИ постоянно сообщают о произволе, творимым уже сотрудниками полиции. Надо честно признать, что сегодня в Вашем окружении и созданных «партийных резервах» нет человека, способного навести порядок в МВД, хотя бы, такой как в МЧС. Поэтому спасение МВД видится только в работе Следственного Комитета РФ и судов, которая отвечала бы требованиям Конституции РФ и федеральному законодательству. </w:t>
        <w:tab/>
        <w:tab/>
        <w:tab/>
        <w:tab/>
        <w:tab/>
        <w:tab/>
        <w:tab/>
        <w:tab/>
        <w:tab/>
        <w:tab/>
        <w:tab/>
        <w:t xml:space="preserve">Анализ событий, которые произошли в стране за последний год, свидетельствуют о явном и ничем не прикрытом сращивании сотрудников МВД и прокуратуры с лидерами криминальных формирований. Уже никто не скрывает того, что на корпоративных вечерах полиции и прокуратуры, в числе почетных гостей лидеры криминальных формирований конкретного региона. </w:t>
        <w:tab/>
        <w:tab/>
        <w:tab/>
        <w:tab/>
        <w:tab/>
        <w:tab/>
        <w:tab/>
        <w:tab/>
        <w:tab/>
        <w:tab/>
        <w:tab/>
        <w:tab/>
        <w:t xml:space="preserve">Именно с ними руководители полиции и прокуратуры согласовывают, где и как организовать празднование Нового года или дня прокуратуры, кого из артистов пригласить. Поэтому и появляются руководители единых и централизованных систем МВД и прокуратуры с подчинением нижестоящих, вышестоящим, в объятиях тех, кто по оперативным сводкам значится лидером криминального формирования данного региона. </w:t>
        <w:tab/>
        <w:tab/>
        <w:tab/>
        <w:t>Лидеры криминальных формирований как к себе домой ходят в подразделения МВД и прокуратуры, а их руководители годами поддерживают  дружеские отношения с лидерами криминальных формирований. Для оперативных подразделений, эта дружба ещё может быть объяснена,  «оперативным внедрением». Но  чем может руководитель прокуратуры объяснить дружеские отношение с теми, кого по оперативным сводкам знают, как лидера криминального формирования, а предприниматели «как хорошего человека, способного разрешить все проблемы»?</w:t>
        <w:tab/>
        <w:tab/>
        <w:tab/>
        <w:tab/>
        <w:tab/>
        <w:tab/>
        <w:tab/>
        <w:tab/>
        <w:tab/>
        <w:tab/>
        <w:tab/>
        <w:t xml:space="preserve">При таких обстоятельствах все разговоры о борьбе с коррупцией воспринимаются, как стремление обмануть общество. Но народ все это видит и понимает. Оперативные подразделения, как правило, получают достоверную и легко проверяемую информацию не только о лидерах криминальных формирований, но и руководителей правоохранительных органов и судьях, которые им покровительствуют. Они постоянно, ведя оперативную работу по лидерам криминальных формирований, документируют их в объятиях «оборотней в пагонах» любого ведомства, а также нередко и тех, кому Вы доверили вершить правосудие, а они вершит произвол. </w:t>
        <w:tab/>
        <w:tab/>
        <w:tab/>
        <w:tab/>
        <w:tab/>
        <w:tab/>
        <w:tab/>
        <w:tab/>
        <w:tab/>
        <w:tab/>
        <w:tab/>
        <w:tab/>
        <w:t>Такие сведения можно обнаружить и в материалах уголовных дел о преступлениях, совершенных криминальными формированиями. Но все эти сведения никакой реализации не находят. Об этом прямо свидетельствует история с незаконной организацией игорного бизнеса в Московской области.</w:t>
        <w:tab/>
        <w:t xml:space="preserve"> Никто не стал даже выяснять, а почему так вальяжно на фотографиях вел себя с руководителями прокуратуры Московской области человек, пусть даже считавшийся причастным к криминальной деятельности? </w:t>
        <w:tab/>
        <w:tab/>
        <w:tab/>
        <w:t xml:space="preserve">Как же руководители прокуратуры такого уровня оказались в «друзьях» этого человека? Без ответа на эти вопросы всякая борьба с коррупцией – обман. </w:t>
        <w:tab/>
        <w:tab/>
        <w:tab/>
        <w:tab/>
        <w:tab/>
        <w:tab/>
        <w:tab/>
        <w:tab/>
        <w:tab/>
        <w:tab/>
        <w:tab/>
        <w:t xml:space="preserve">У Вас ещё есть  достаточно времени для борьбы с коррупцией в Москве и Московской области. Именно на них смотрят все руководители правоохранительных органов иных регионов. </w:t>
        <w:tab/>
        <w:tab/>
        <w:tab/>
        <w:tab/>
        <w:tab/>
        <w:tab/>
        <w:tab/>
        <w:t xml:space="preserve">Только у Вас есть власть заставить судебную систему вершить правосудие. Как это сделать Вы знаете. Бездействие приведет к новым социальным взрывам и утрате доверия к любой официальной власти. Пока ещё много людей искренне желают Вам удачи и готовы поддержать Вас. Надо действовать. С уважением. </w:t>
        <w:tab/>
        <w:tab/>
        <w:tab/>
        <w:tab/>
        <w:tab/>
        <w:tab/>
        <w:tab/>
        <w:tab/>
        <w:tab/>
        <w:tab/>
        <w:tab/>
        <w:tab/>
        <w:tab/>
        <w:tab/>
        <w:tab/>
        <w:tab/>
        <w:tab/>
        <w:tab/>
        <w:tab/>
        <w:t>27.04.11 г.</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5</w:t>
        <w:tab/>
        <w:tab/>
        <w:tab/>
        <w:tab/>
        <w:tab/>
        <w:tab/>
        <w:tab/>
        <w:tab/>
        <w:tab/>
        <w:t>Кто ответит за неправосудный приговор?</w:t>
      </w:r>
      <w:r>
        <w:rPr>
          <w:sz w:val="28"/>
          <w:szCs w:val="28"/>
        </w:rPr>
        <w:tab/>
        <w:tab/>
        <w:tab/>
        <w:tab/>
        <w:tab/>
        <w:tab/>
        <w:tab/>
        <w:tab/>
        <w:tab/>
        <w:tab/>
        <w:tab/>
        <w:tab/>
        <w:tab/>
        <w:tab/>
        <w:tab/>
        <w:t xml:space="preserve">Уважаемый Дмитрий Анатольевич! Прежде всего, я хочу поблагодарить Вас и Вашу администрацию за то, что мои обращения наконец-то были услышаны теми, кто обязан обеспечивать правосудие в России. </w:t>
        <w:tab/>
        <w:tab/>
        <w:tab/>
        <w:tab/>
        <w:tab/>
        <w:tab/>
        <w:tab/>
        <w:tab/>
        <w:tab/>
        <w:tab/>
        <w:tab/>
        <w:tab/>
        <w:t xml:space="preserve">Сегодня, 13 мая 2011 г. президиум Московского городского отменил и первый приговор в отношении К., которым ему определили 13 лет лишения свободы за преступления, которые он не совершал. 13 мая, пятница стал днем победы справедливости над произволом. Четвертый год К. содержится под стражей за преступления, которые он не совершал. Материалы уголовного дела удостоверяю, что на предварительном следствии доказывание виновности К. проводилось с грубейшими нарушениями его прав на получение квалифицированной юридической помощи, и полным игнорированием порядка уголовного судопроизводства, а правосудие осуществлялось с использованием  доказательств, полученных с нарушением федеральных законов. </w:t>
        <w:tab/>
        <w:tab/>
        <w:tab/>
        <w:tab/>
        <w:tab/>
        <w:tab/>
        <w:tab/>
        <w:tab/>
        <w:tab/>
        <w:tab/>
        <w:t xml:space="preserve">Я неоднократно обращал внимание суда на то, что предъявленный на опознание Л. К., никак не соответствовал  подробным показаниям Л. о том, как выглядел человек, завладевший его автомобилем. Больше всего этим приметам соответствовал Ч., который ещё на предварительном следствии признал  факт угона автомобиля, которым пользовался Л. И это объективно подтверждается собранными по делу письменными доказательствами. Но следователь предъявил на опознание не Ч., а К. </w:t>
        <w:tab/>
        <w:tab/>
        <w:tab/>
        <w:tab/>
        <w:tab/>
        <w:t>В протоколе опознания Л. своей подписи за предупреждение его об уголовной ответственности за дачу ложных показаний, не поставил. Очевидно, понимал, что опознает не того человека. А судьи не желали замечать и того, что К. предъявлялся на опознание с лицами, которые являлись несовершеннолетними и были моложе его на 10 лет. Со всеми этими очевидными фактами не желали считаться судьи кассационной и надзорных инстанций, включая и судей Верховного Суда РФ.</w:t>
        <w:tab/>
        <w:tab/>
        <w:tab/>
        <w:tab/>
        <w:t xml:space="preserve"> В приговоре судья Л. указывает, что «исключает из числа доказательств по делу протокол осмотра автомашины «Лексус», поскольку участие в осмотре автомашины в качестве понятого принимал свидетель по делу. При этом судья утверждает, что исключение  протокола осмотра автомобиля «Лексус» не влияет на допустимость доказательств по делу, связанных с осмотром и опознанием обнаруженных в автомобиле личных предметов Л. </w:t>
        <w:tab/>
        <w:tab/>
        <w:tab/>
        <w:tab/>
        <w:tab/>
        <w:tab/>
        <w:tab/>
        <w:tab/>
        <w:tab/>
        <w:tab/>
        <w:tab/>
        <w:t>С этими выводами соглашаются судьи всех надзорных инстанций, не считаясь с тем, что они не соответствуют требованиям Конституции РФ  и УПК РФ, предъявляемым к доказательствам и доказыванию при производстве по уголовному делу.</w:t>
        <w:tab/>
        <w:tab/>
        <w:tab/>
        <w:tab/>
        <w:tab/>
        <w:tab/>
        <w:tab/>
        <w:tab/>
        <w:tab/>
        <w:t xml:space="preserve"> Если такое доказательство, как протокол осмотра  автомобиля «Лексус» признан судом недопустимым доказательством, то и все результаты осмотра не могут являться источниками</w:t>
      </w:r>
      <w:r>
        <w:rPr>
          <w:i/>
          <w:sz w:val="28"/>
          <w:szCs w:val="28"/>
        </w:rPr>
        <w:t xml:space="preserve"> </w:t>
      </w:r>
      <w:r>
        <w:rPr>
          <w:sz w:val="28"/>
          <w:szCs w:val="28"/>
        </w:rPr>
        <w:t>доказательств по делу в силу их недопустимости. Тем более что о предметах, которые были изъяты во время неправомерного осмотра автомобиля, Л. никаких показаний не давал, а К. не вменяется в вину хищение каких-либо личных предметов Л.</w:t>
        <w:tab/>
        <w:t xml:space="preserve"> </w:t>
        <w:tab/>
        <w:t xml:space="preserve">Фактически судья, постановивший приговор, вышел за пределы предъявленного К. обвинения, но никто, из вышестоящих судебных инстанций, этого даже не заметил. </w:t>
        <w:tab/>
        <w:tab/>
        <w:tab/>
        <w:tab/>
        <w:tab/>
        <w:tab/>
        <w:tab/>
        <w:tab/>
        <w:t xml:space="preserve">Таких дел в России тысячи. Известны Ф.И.О. каждого должностного лица, творившего произвол по делу К. </w:t>
        <w:tab/>
        <w:tab/>
        <w:tab/>
        <w:tab/>
        <w:tab/>
        <w:tab/>
        <w:t>Хотелось бы знать, какие меры будут приняты Вами для исключения подобного в будущем? С уважением</w:t>
      </w:r>
      <w:r>
        <w:rPr/>
        <w:t xml:space="preserve">. </w:t>
        <w:tab/>
        <w:tab/>
        <w:tab/>
        <w:tab/>
        <w:tab/>
        <w:tab/>
        <w:tab/>
        <w:tab/>
        <w:tab/>
        <w:tab/>
        <w:tab/>
        <w:tab/>
        <w:tab/>
        <w:tab/>
        <w:tab/>
        <w:tab/>
        <w:tab/>
        <w:tab/>
        <w:t>13.05.11 г.</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6</w:t>
        <w:tab/>
        <w:tab/>
        <w:tab/>
        <w:tab/>
        <w:tab/>
        <w:tab/>
        <w:tab/>
        <w:tab/>
        <w:tab/>
        <w:t>В.В. Путину, будущему Президенту России</w:t>
        <w:tab/>
      </w:r>
      <w:r>
        <w:rPr>
          <w:sz w:val="28"/>
          <w:szCs w:val="28"/>
        </w:rPr>
        <w:tab/>
        <w:tab/>
        <w:tab/>
        <w:tab/>
        <w:tab/>
        <w:tab/>
        <w:tab/>
        <w:tab/>
        <w:tab/>
        <w:tab/>
        <w:tab/>
        <w:tab/>
        <w:tab/>
        <w:tab/>
        <w:tab/>
        <w:tab/>
        <w:tab/>
        <w:tab/>
        <w:tab/>
        <w:tab/>
        <w:tab/>
        <w:tab/>
        <w:tab/>
        <w:tab/>
        <w:tab/>
        <w:tab/>
        <w:tab/>
        <w:tab/>
        <w:tab/>
        <w:t>Уважаемый Владимир Владимирович! Обращаюсь к Вам,  как к будущему Президенту России, который обязан будет  обеспечивать должное исполнение конституционных законов всеми органами государства.</w:t>
        <w:tab/>
        <w:tab/>
        <w:tab/>
        <w:t>Выступая на заседании Совета по развитию гражданского общества и правам человека 01 февраля 2011 г в Екатеринбурге, Д.А. Медведев заявили: «Абсолютно одиозными являются случаи допроса адвоката по тем делам, где этот адвокат выполняет функции защиты». Но его не слышат те, кто привык вести расследование, не считаясь с требованиями Конституции РФ.</w:t>
        <w:tab/>
        <w:t xml:space="preserve"> </w:t>
        <w:tab/>
        <w:t>Об этом прямо свидетельствует произвол творимый следователем О. Так, 23 мая 2011 г. Директор адвокатской конторы Ф. направил следователю О. повторное уведомление о неправомерности вызова мня для допроса в качестве свидетеля по делу, где я осуществляет защиту троих обвиняемых.</w:t>
        <w:tab/>
        <w:t xml:space="preserve"> </w:t>
        <w:tab/>
        <w:t>Ответа на второе обращение  Ф. в Адвокатскую контору  не поступило.</w:t>
        <w:tab/>
        <w:t>25 мая 2011 г. я обратился с обращением к Президенту адвокатской палаты</w:t>
        <w:tab/>
        <w:t xml:space="preserve"> г. Москвы Г.М. Резнику. На свое обращение получил письменный ответ, в котором отмечается, что нарушение адвокатом требований норм федерального законодательства путем дачи свидетельских показаний об обстоятельствах дела, которые стали ему известны в связи с оказанием юридической помощи, влечет за собой возбуждение дисциплинарного производства с определением возможной меры наказания вплоть до отлучения от профессии. </w:t>
        <w:tab/>
        <w:tab/>
        <w:tab/>
        <w:tab/>
        <w:tab/>
        <w:tab/>
        <w:tab/>
        <w:t xml:space="preserve">Таким образом, материалами дела удостоверяется, что по делу № 374210 я полномочен осуществлять функции защиты в отношении обвиняемых Ф., К. и З. </w:t>
        <w:tab/>
        <w:tab/>
        <w:tab/>
        <w:tab/>
        <w:tab/>
        <w:tab/>
        <w:tab/>
        <w:tab/>
        <w:tab/>
        <w:tab/>
        <w:t>Однако с</w:t>
        <w:tab/>
        <w:t xml:space="preserve">10 марта 2011 г.  следователь не допускаете меня к вступлению в дело, лишая тем самым обвиняемых получения квалифицированной юридической помощи, а в настоящий момент пытается избавиться от меня путем допроса в качестве свидетеля. </w:t>
        <w:tab/>
        <w:tab/>
        <w:tab/>
        <w:tab/>
        <w:t>18 мая 2011 г. Пресненский районных суд г. Москвы действия (бездействие) и решения по делу, связанные с невозможностью адвоката оказывать юридическую помощь признал незаконными и необоснованными.</w:t>
        <w:tab/>
        <w:t xml:space="preserve"> Поэтому 19 мая 2011 г. следователь присылает в Адвокатскую контору повестку о допросе меня в качестве свидетеля. Расследование по делу проводится более двух лет и ничто не мешало следователю вызвать меня для допроса в качестве свидетеля, если в этом действительно имелась необходимость, ещё до того, как я в этом деле получил статус защитника.</w:t>
        <w:tab/>
        <w:t xml:space="preserve">Поэтому у следователя не может быть оснований для допроса  меня в качестве свидетеля по делу № 374210, об обстоятельствах, которые не связаны с оказанием обвиняемым юридической помощи и моим адвокатским статусом. </w:t>
        <w:tab/>
        <w:tab/>
        <w:tab/>
        <w:tab/>
        <w:tab/>
        <w:tab/>
        <w:tab/>
        <w:tab/>
        <w:tab/>
        <w:tab/>
        <w:tab/>
        <w:tab/>
        <w:t>Следователь располагает достаточными сведениями о моих полномочиях  по делу № 374210, поэтому нет никаких оснований и для  вызова меня на допрос с целью установления моего свидетельского иммунитета (п.40 ст. 5 УПК РФ).</w:t>
        <w:tab/>
        <w:tab/>
        <w:tab/>
        <w:tab/>
        <w:tab/>
        <w:tab/>
        <w:tab/>
        <w:tab/>
        <w:tab/>
        <w:t xml:space="preserve"> Прошу Вас принять меры к  тому, что бы  суждения Президента России о творимом на следствии произволе были услышаны теми, кто их творит и их начальниками. С уважением.</w:t>
        <w:tab/>
        <w:tab/>
        <w:tab/>
        <w:tab/>
        <w:tab/>
        <w:tab/>
        <w:tab/>
        <w:tab/>
        <w:tab/>
        <w:tab/>
        <w:tab/>
        <w:tab/>
        <w:tab/>
        <w:tab/>
        <w:tab/>
        <w:tab/>
        <w:tab/>
        <w:tab/>
        <w:t>25.05.11 г</w:t>
      </w:r>
      <w:r>
        <w:rPr/>
        <w:t>.</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7</w:t>
        <w:tab/>
        <w:tab/>
        <w:tab/>
        <w:tab/>
        <w:tab/>
        <w:tab/>
        <w:tab/>
        <w:tab/>
        <w:tab/>
        <w:t>Стереотип судебного произвола в действии</w:t>
      </w:r>
      <w:r>
        <w:rPr>
          <w:sz w:val="28"/>
          <w:szCs w:val="28"/>
        </w:rPr>
        <w:tab/>
        <w:tab/>
        <w:tab/>
        <w:tab/>
        <w:tab/>
        <w:tab/>
        <w:tab/>
        <w:tab/>
        <w:tab/>
        <w:tab/>
        <w:tab/>
        <w:tab/>
        <w:tab/>
        <w:tab/>
        <w:tab/>
        <w:tab/>
        <w:tab/>
        <w:tab/>
        <w:tab/>
        <w:tab/>
        <w:tab/>
        <w:tab/>
        <w:tab/>
        <w:tab/>
        <w:tab/>
        <w:tab/>
        <w:tab/>
        <w:tab/>
        <w:t xml:space="preserve">Уважаемый Дмитрий Анатольевич! 26 мая 2011 г. началось в четвертый раз рассмотрение уголовного дела в отношении К. и Ч., о котором я уже четвертый год пишу Вам. </w:t>
        <w:tab/>
        <w:tab/>
        <w:tab/>
        <w:tab/>
        <w:tab/>
        <w:tab/>
        <w:tab/>
        <w:tab/>
        <w:tab/>
        <w:t>Наконец-то правовой анализ неправосудных приговоров был проведен председателем Московского городского суда О.А. Егоровой, и они отменены.</w:t>
        <w:tab/>
        <w:t xml:space="preserve"> Четыре года мои попытки обжаловать судебный произвол в надзорных инстанциях завершились формальными отписками даже заместителей Председателя Верховного Суда РФ. </w:t>
        <w:tab/>
        <w:tab/>
        <w:tab/>
        <w:tab/>
        <w:tab/>
        <w:tab/>
        <w:tab/>
        <w:tab/>
        <w:t xml:space="preserve">Попытка оспорить бездействие Квалификационных коллегий судей, также завершилась формальными и не соответствующими требованиям закона решениями. Поэтому была опасность того, что К., как и  тысячи граждан России, осужденные по стереотипным незаконным приговорам  будет отбывать наказание за деяния, которые он не совершили. </w:t>
        <w:tab/>
        <w:tab/>
        <w:tab/>
        <w:t xml:space="preserve">На заседании Совета по развитию гражданского общества и правам человека, который проходил 1 февраля 2011 г в Екатеринбурге, Вы сказали, что не считаете себя специалистом в области уголовного права и процесса, что никогда им не занимались. Но Вам важен правовой анализ соответствующих решений. Важно мнение различных людей как для руководителя государства. </w:t>
        <w:tab/>
        <w:tab/>
        <w:tab/>
        <w:tab/>
        <w:tab/>
        <w:tab/>
        <w:tab/>
        <w:tab/>
        <w:tab/>
        <w:tab/>
        <w:t xml:space="preserve">Эти суждения дают основания полагать, что ни Уполномоченный по правам человека, ни Общественная палата, ни Ваши представители в квалификационных коллегиях судей не делают Вам такого правового анализа. </w:t>
        <w:tab/>
        <w:tab/>
        <w:tab/>
        <w:tab/>
        <w:tab/>
        <w:tab/>
        <w:tab/>
        <w:tab/>
        <w:tab/>
        <w:tab/>
        <w:tab/>
        <w:tab/>
        <w:tab/>
        <w:t>В своё время я предлагал и В.В. Путину и Вам создать на общественных началах группу, которая сделала бы Вам экспертный анализ приговоров, которые принимаются в Московском городском суде и в надзорных инстанциях Верховного Суда РФ. Чиновники не допустили, что бы это предложение дошло до Президентов. Но я и сейчас, без какой-либо оплаты, готов принять участие в такой работе.</w:t>
        <w:tab/>
        <w:tab/>
        <w:tab/>
        <w:tab/>
        <w:tab/>
        <w:tab/>
        <w:tab/>
        <w:t xml:space="preserve">Рассмотрение уголовного дела К. в четвертый раз не предвещает ничего хорошего. Мое ходатайство о том, чтобы К. с учетом решений президиума Московского городского суда, изменили меру пресечения, освободив его из-под стражи, судья А. отказалась удовлетворить. </w:t>
        <w:tab/>
        <w:tab/>
        <w:t>При таких обстоятельствах есть все основания полагать, что и в этот раз судья вынесет неправосудный приговор и мне ещё четыре года придется добиваться его отмены.</w:t>
        <w:tab/>
        <w:tab/>
        <w:tab/>
        <w:tab/>
        <w:tab/>
        <w:tab/>
        <w:tab/>
        <w:tab/>
        <w:tab/>
        <w:tab/>
        <w:tab/>
        <w:t xml:space="preserve"> Сообщая об изложенном, прошу Вас защитить судью А. </w:t>
        <w:tab/>
        <w:tab/>
        <w:tab/>
        <w:t>На заседании Совета Вы говорили о сформировавшемся стереотипе поведения судей. В данном суде дело рассматривали судьи: Л., С., П. и Н. Ясно, что если судья А. вынесет в отношении К. оправдательный приговор ей в данном суде уже не работать, несмотря на то, что именно Вы  дали ей статус судьи.</w:t>
        <w:tab/>
        <w:tab/>
        <w:tab/>
        <w:tab/>
        <w:tab/>
        <w:tab/>
        <w:tab/>
        <w:tab/>
        <w:tab/>
        <w:tab/>
        <w:tab/>
        <w:tab/>
        <w:t xml:space="preserve"> Прошу Вашу администрацию не присылать мне отписок «никто не вправе вмешиваться в судебную деятельность». Я не вмешиваюсь. Я прошу защиты судьи, которая знает хорошо действующее законодательство, умеет грамотно вести судебное заседание и желает работать судьей.  Но сложившиеся в судебной системе стереотипы сильнее Закона и об этом Вы сами говорите. </w:t>
        <w:tab/>
        <w:tab/>
        <w:tab/>
        <w:tab/>
        <w:tab/>
        <w:tab/>
        <w:tab/>
        <w:tab/>
        <w:tab/>
        <w:tab/>
        <w:tab/>
        <w:tab/>
        <w:t>Обидно и стыдно будет за Державу, где президиум   её Столицы  признал дважды приговоры неправосудными, а суд районной инстанции вновь вынес неправосудный приговор, не считаясь с требованиями Конституции РФ. Свое обращение к Вам я направлю и в СМИ.</w:t>
        <w:tab/>
        <w:tab/>
        <w:tab/>
        <w:tab/>
        <w:tab/>
        <w:tab/>
        <w:tab/>
        <w:tab/>
        <w:tab/>
        <w:tab/>
        <w:tab/>
        <w:tab/>
        <w:tab/>
        <w:tab/>
        <w:t xml:space="preserve"> 27.05.11 г.</w:t>
      </w:r>
    </w:p>
    <w:p>
      <w:pPr>
        <w:pStyle w:val="Normal"/>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8</w:t>
        <w:tab/>
        <w:tab/>
        <w:tab/>
        <w:tab/>
        <w:tab/>
        <w:tab/>
        <w:tab/>
        <w:tab/>
        <w:tab/>
        <w:t>Почему прокурору страшно?</w:t>
        <w:tab/>
      </w:r>
      <w:r>
        <w:rPr>
          <w:sz w:val="28"/>
          <w:szCs w:val="28"/>
        </w:rPr>
        <w:tab/>
        <w:tab/>
        <w:tab/>
        <w:tab/>
        <w:tab/>
        <w:tab/>
        <w:tab/>
        <w:tab/>
        <w:tab/>
        <w:tab/>
        <w:tab/>
        <w:tab/>
        <w:tab/>
        <w:tab/>
        <w:tab/>
        <w:tab/>
        <w:tab/>
        <w:tab/>
        <w:t xml:space="preserve">Уважаемый Дмитрий Анатольевич! 1 июня 2011 г. заместитель прокурора г. Москвы А. Козлов дал интервью «Интерфаксу», в котором сказал, что «Страшно то, с какой легкостью тебя без суда и следствия записывают в преступники и обливают грязью на всю страну. Страшно не только для меня, а для страны в целом. Сегодня по чьему-то ложному доносу клеймят меня, завтра – любого из вас».  </w:t>
        <w:tab/>
        <w:tab/>
        <w:tab/>
        <w:tab/>
        <w:tab/>
        <w:tab/>
        <w:tab/>
        <w:tab/>
        <w:t xml:space="preserve">Вот прокурору А. Козлову стало страшно жить в том обществе, где он является не последним лицом в деле неукоснительного исполнения Закона. </w:t>
        <w:tab/>
        <w:t xml:space="preserve">В этой связи хотелось бы знать, а что прокурор сделал для того, чтобы не только у него, но и у обычных граждан не было таких страхов. </w:t>
        <w:tab/>
        <w:t xml:space="preserve">Четыре года я доказывал неправомерность обвинения К. в совершении тех преступлений, которые он не совершал (подробности на моем сайте: </w:t>
      </w:r>
      <w:hyperlink r:id="rId12">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tab/>
        <w:tab/>
        <w:tab/>
        <w:tab/>
        <w:tab/>
        <w:tab/>
        <w:tab/>
        <w:tab/>
        <w:t xml:space="preserve">Президиум Московского городского суда  дважды отменял приговоры по делу К., как неправосудные. В своих решениях Президиум указал на использование доказательств, полученных с нарушением УПК и факт не допуска меня к делу следователем на протяжении 43 дней. </w:t>
        <w:tab/>
        <w:tab/>
        <w:tab/>
        <w:tab/>
        <w:t>Обвинительное заключение</w:t>
        <w:tab/>
        <w:t xml:space="preserve"> по данному делу утверждал 20 августа 2008 г. А. Козлов. </w:t>
        <w:tab/>
        <w:tab/>
        <w:tab/>
        <w:tab/>
        <w:tab/>
        <w:tab/>
        <w:tab/>
        <w:tab/>
        <w:tab/>
        <w:t xml:space="preserve">Решениями Президиума установлено, что А. Козлов утвердил обвинительное заключение, содержащее не только ссылки на фальсифицированные доказательства, но и неверную дату рождения Костюхина. </w:t>
        <w:tab/>
        <w:tab/>
        <w:tab/>
        <w:tab/>
        <w:tab/>
        <w:tab/>
        <w:tab/>
        <w:tab/>
        <w:tab/>
        <w:tab/>
        <w:t>Несмотря на эти обстоятельства, судья А. вчера продлила срок содержания К. под стражей до 4 лет. Вам не страшно за такое правосудие в разумные сроки по делу, где Президиум признал использование неправомерных доказательств?</w:t>
        <w:tab/>
        <w:tab/>
        <w:tab/>
        <w:tab/>
        <w:tab/>
        <w:tab/>
        <w:tab/>
        <w:tab/>
        <w:t>В Российской газете от 2.06.11 г. в статье «Земля и неволя» отмечается, что прокурор А. Козлов поддерживал связи с неким бизнесменом Валерием Казаковым, который, как выяснили оперативники, долгое время выполнял  те же функции, что и Иван Назаров.</w:t>
        <w:tab/>
        <w:tab/>
        <w:tab/>
        <w:tab/>
        <w:tab/>
        <w:tab/>
        <w:tab/>
        <w:tab/>
        <w:tab/>
        <w:t xml:space="preserve"> О том, как действительно прокуратура Пушкинского района МО  взаимодействовала с В. Казаковым достаточно подробно изложено в показаниях сотрудников прокуратуры по делу, которое ведет следователь Следственного комитета РФ по г. Москве О. </w:t>
        <w:tab/>
        <w:tab/>
        <w:tab/>
        <w:tab/>
        <w:t xml:space="preserve">Удивительное дело. Следователь обвиняет в совершении бандитизма Л., основываясь на показаниях лиц, сотрудничающих со следствием, утверждая, что ему неизвестно, в какое время и в каком месте и при каких обстоятельствах банда была вооружена, но никакой оценки не дает тому, что говорят прокуроры о связях А. Козлова с В. Казаковым и тому, что творится в прокуратуре. </w:t>
        <w:tab/>
        <w:tab/>
        <w:tab/>
        <w:tab/>
        <w:tab/>
        <w:tab/>
        <w:tab/>
        <w:tab/>
        <w:tab/>
        <w:tab/>
        <w:tab/>
        <w:t>Столь откровенных показаний я не читал за 40 лет своей юридической практики. Возможно, и поэтому следователь предпринимает все меры для перевода меня из статуса адвоката в статус свидетеля для формального исключения моего участия по  делу № 374210 в качестве защитника трех обвиняемых.</w:t>
        <w:tab/>
        <w:tab/>
        <w:tab/>
        <w:tab/>
        <w:tab/>
        <w:tab/>
        <w:tab/>
        <w:tab/>
        <w:tab/>
        <w:tab/>
        <w:tab/>
        <w:tab/>
        <w:t xml:space="preserve"> Я обращаюсь к Вам в четвертый раз как к человеку за которого я голосовал и который клялся уважать и охранять мои права, верно служить народу. Сегодня меня вновь ждет в 18 час. для допроса в качестве свидетеля следователь О. </w:t>
        <w:tab/>
        <w:tab/>
        <w:tab/>
        <w:tab/>
        <w:tab/>
        <w:tab/>
        <w:tab/>
        <w:tab/>
        <w:tab/>
        <w:tab/>
        <w:tab/>
        <w:t>Его действия я сегодня обжаловал в Пресненском районном суде г. Москвы. Учитывая то, что мне прислали повестку на работу, а затем ещё и принесли её домой, следователь использует и привод. Надежда защититься от этого произвола только на Вас. О принятом по моему обращению решении прошу меня уведомить. С уважением.</w:t>
        <w:tab/>
        <w:tab/>
        <w:tab/>
        <w:tab/>
        <w:tab/>
        <w:tab/>
        <w:tab/>
        <w:tab/>
        <w:tab/>
        <w:tab/>
        <w:tab/>
        <w:tab/>
        <w:tab/>
        <w:tab/>
        <w:tab/>
        <w:tab/>
        <w:tab/>
        <w:tab/>
        <w:t>03.06.11 г</w:t>
      </w:r>
      <w:r>
        <w:rPr/>
        <w:t>.</w:t>
      </w:r>
      <w:r>
        <w:rPr>
          <w:sz w:val="28"/>
          <w:szCs w:val="28"/>
        </w:rPr>
        <w:tab/>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79</w:t>
        <w:tab/>
        <w:tab/>
        <w:tab/>
        <w:tab/>
        <w:tab/>
        <w:tab/>
        <w:tab/>
        <w:tab/>
        <w:tab/>
        <w:t>Кто остановит судебный произвол?</w:t>
        <w:tab/>
      </w:r>
      <w:r>
        <w:rPr>
          <w:sz w:val="28"/>
          <w:szCs w:val="28"/>
        </w:rPr>
        <w:tab/>
        <w:tab/>
        <w:tab/>
        <w:tab/>
        <w:tab/>
        <w:tab/>
        <w:tab/>
        <w:tab/>
        <w:tab/>
        <w:tab/>
        <w:tab/>
        <w:tab/>
        <w:tab/>
        <w:tab/>
        <w:tab/>
        <w:tab/>
        <w:tab/>
        <w:tab/>
        <w:tab/>
        <w:tab/>
        <w:tab/>
        <w:tab/>
        <w:tab/>
        <w:tab/>
        <w:tab/>
        <w:tab/>
        <w:tab/>
        <w:tab/>
        <w:t xml:space="preserve">Уважаемый Дмитрий Анатольевич! Благодаря Вам и Вашей администрации президиум Московского городского суда отменил неправосудные приговоры в отношении К. и Ч. </w:t>
        <w:tab/>
        <w:tab/>
        <w:tab/>
        <w:tab/>
        <w:tab/>
        <w:tab/>
        <w:t xml:space="preserve">2 и 3  июня 2011 г. проводилось предварительное слушание по делу. Сторона защиты заявила письменные ходатайства, соответствующие требованиям ст. 235 УПК РФ об исключении доказательств, полученных с нарушениями требований УПК РФ, о которых прямо говорилось и в решении Президиума. Только этим обеспечивалось исполнение требований ч. 2. ст. 50 Конституции РФ не допускать использование доказательств, полученных с нарушением федерального закона. </w:t>
        <w:tab/>
        <w:tab/>
        <w:tab/>
        <w:tab/>
        <w:tab/>
        <w:tab/>
        <w:tab/>
        <w:t xml:space="preserve">Фактически это должен был сделать сам судья (ст. 88 УПК РФ), подчиняющийся (т.е. повинующийся) требованиям Конституции РФ и федеральному закону (ст. 120 Конституции РФ). Однако судья А. не только не сделала этого, но и отклонила ходатайства защиты, мотивируя свое решение тем, что суд оценивает доказательства путем сопоставления их с другими доказательствами, имеющимися в уголовном деле, но это возможно сделать только во время судебного следствия. </w:t>
        <w:tab/>
        <w:tab/>
        <w:tab/>
        <w:tab/>
        <w:tab/>
        <w:tab/>
        <w:t xml:space="preserve">Вот Вам ярчайший пример судебного произвола, который творится  в судебной системе России почти 19 лет, игнорируя требования Конституции РФ. </w:t>
        <w:tab/>
        <w:tab/>
        <w:tab/>
        <w:tab/>
        <w:tab/>
        <w:tab/>
        <w:tab/>
        <w:tab/>
        <w:tab/>
        <w:tab/>
        <w:tab/>
        <w:tab/>
        <w:tab/>
        <w:t xml:space="preserve">Ни одного довода стороны защиты об исключении доказательств, полученных с нарушением требований УПК РФ,  не было опровергнуто государственным обвинителем. А сделать это он был обязан в силу требований ст. 14 и 235 УПК РФ. </w:t>
        <w:tab/>
        <w:tab/>
        <w:tab/>
        <w:tab/>
        <w:tab/>
        <w:tab/>
        <w:tab/>
        <w:tab/>
        <w:t xml:space="preserve">Судья проигнорировал и оглашение протоколов следственных действий или иных документов, имеющихся в деле, что позволило бы удостовериться в недопустимости  конкретных доказательств, представленных стороной обвинения. </w:t>
        <w:tab/>
        <w:tab/>
        <w:tab/>
        <w:tab/>
        <w:tab/>
        <w:tab/>
        <w:t xml:space="preserve">Причина такого поведения судьи известна. Десятилетиями сложившаяся правоприменительная практика стала главнее требований Конституции РФ. </w:t>
        <w:tab/>
        <w:tab/>
        <w:tab/>
        <w:tab/>
        <w:tab/>
        <w:tab/>
        <w:tab/>
        <w:tab/>
        <w:tab/>
        <w:tab/>
        <w:t xml:space="preserve">Если судья не будет подчиняться требованиям Конституции РФ, он может даже продвинуться вверх по служебной лестнице. Примеров тому немало. А вот за малейшие отступления от «сложившейся правоприменительной практики», судье грозит и  досрочное лишение статуса судьи. </w:t>
        <w:tab/>
        <w:tab/>
        <w:tab/>
        <w:tab/>
        <w:tab/>
        <w:tab/>
        <w:tab/>
        <w:tab/>
        <w:tab/>
        <w:tab/>
        <w:tab/>
        <w:tab/>
        <w:t xml:space="preserve">В первые годы Конституционный Суд РФ пытался бороться со «сложившейся правоприменительной практикой». Нередко в его решениях отмечалось, что «рассматриваемая уголовно-процессуальная норма по смыслу, придаваемому ей правоприменительной практикой, не соответствует положениям ч. 2 ст. 50 Конституции РФ». </w:t>
        <w:tab/>
        <w:tab/>
        <w:tab/>
        <w:tab/>
        <w:tab/>
        <w:tab/>
        <w:t xml:space="preserve">Последние годы в решениях Конституционного Суда РФ нет и намека на то, что не соответствует Конституции РФ, её статье 50 (ч.2), сложившаяся правоприменительная практика применение  норм УПК РФ.  </w:t>
        <w:tab/>
        <w:tab/>
        <w:t>Поэтому, несмотря на известность не только специалистам, но и тысячам граждан, благодаря трем моим публикациям о произволе, который творился по делу К., как на предварительном следствии, так и в суде, всё вновь повторяется.</w:t>
        <w:tab/>
        <w:tab/>
        <w:tab/>
        <w:tab/>
        <w:tab/>
        <w:tab/>
        <w:tab/>
        <w:tab/>
        <w:tab/>
        <w:tab/>
        <w:tab/>
        <w:t xml:space="preserve"> Судебная система, отлаженная людьми, плохо знающими Конституцию РФ, продолжает  творить произвол и в таких условиях.</w:t>
        <w:tab/>
        <w:tab/>
        <w:tab/>
        <w:t xml:space="preserve"> Вы первый Президент России, который знает о работе судебной системы. Вы очень много сделали для того, чтобы наше законодательство  не было жестоким. Уверен,  дело К. является хорошим аргументом для изменения «сложившейся правоприменительной практики» в судебной системе. </w:t>
        <w:tab/>
        <w:tab/>
        <w:tab/>
        <w:tab/>
        <w:tab/>
        <w:tab/>
        <w:tab/>
        <w:tab/>
        <w:tab/>
        <w:tab/>
        <w:tab/>
        <w:t xml:space="preserve">Четвертый год К. содержится под стражей за преступления, которые он не совершал, и таких в России тысячи. Они ждут Вашей защиты. С уважением. </w:t>
        <w:tab/>
        <w:tab/>
        <w:tab/>
        <w:tab/>
        <w:tab/>
        <w:tab/>
        <w:tab/>
        <w:tab/>
        <w:tab/>
        <w:tab/>
        <w:tab/>
        <w:tab/>
        <w:tab/>
        <w:tab/>
        <w:tab/>
        <w:tab/>
        <w:tab/>
        <w:tab/>
        <w:tab/>
        <w:tab/>
        <w:tab/>
        <w:tab/>
        <w:t>07.06.11 г.</w:t>
      </w:r>
    </w:p>
    <w:p>
      <w:pPr>
        <w:pStyle w:val="Normal"/>
        <w:jc w:val="both"/>
        <w:rPr/>
      </w:pPr>
      <w:r>
        <w:rPr>
          <w:b/>
          <w:sz w:val="32"/>
          <w:szCs w:val="32"/>
        </w:rPr>
        <w:tab/>
        <w:tab/>
        <w:tab/>
        <w:tab/>
        <w:tab/>
        <w:tab/>
        <w:tab/>
        <w:tab/>
        <w:tab/>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0</w:t>
        <w:tab/>
        <w:tab/>
        <w:tab/>
        <w:tab/>
        <w:tab/>
        <w:tab/>
        <w:tab/>
        <w:tab/>
        <w:tab/>
        <w:tab/>
        <w:t xml:space="preserve"> Надежда только на В.В. Путина</w:t>
      </w:r>
      <w:r>
        <w:rPr>
          <w:sz w:val="28"/>
          <w:szCs w:val="28"/>
        </w:rPr>
        <w:tab/>
        <w:tab/>
        <w:tab/>
        <w:tab/>
        <w:tab/>
        <w:tab/>
        <w:tab/>
        <w:tab/>
        <w:tab/>
        <w:tab/>
        <w:tab/>
        <w:tab/>
        <w:tab/>
        <w:tab/>
        <w:tab/>
        <w:tab/>
        <w:tab/>
        <w:tab/>
        <w:t xml:space="preserve">Уважаемый Владимир Владимирович! Обращаюсь  повторно к Вам,  как к будущему Президенту России, который обязан  обеспечивать должное исполнение конституционных законов всеми органами государства и должностными лицами. </w:t>
        <w:tab/>
        <w:tab/>
        <w:tab/>
        <w:tab/>
        <w:tab/>
        <w:tab/>
        <w:tab/>
        <w:tab/>
        <w:tab/>
        <w:t>На свое первое обращение, я так ответа и не получил.</w:t>
        <w:tab/>
        <w:t xml:space="preserve"> </w:t>
        <w:tab/>
        <w:tab/>
        <w:t>Выступая на заседании Совета по развитию гражданского общества и правам человека 01 февраля 2011 г в Екатеринбурге, Д.А. Медведев заявил: «Абсолютно одиозными являются случаи допроса адвоката по тем делам, где этот адвокат выполняет функции защиты». Но его не слышат те, кто привык вести расследование, не считаясь с требованиями Конституции РФ.</w:t>
        <w:tab/>
        <w:t xml:space="preserve"> </w:t>
        <w:tab/>
        <w:tab/>
        <w:t xml:space="preserve">Об этом прямо свидетельствует произвол творимый следователем  СК РФ по г. Москве О.  </w:t>
        <w:tab/>
        <w:tab/>
        <w:tab/>
        <w:tab/>
        <w:tab/>
        <w:tab/>
        <w:tab/>
        <w:tab/>
        <w:tab/>
        <w:tab/>
        <w:t>18 мая 2011 г. Пресненский районных суд г. Москвы действия (бездействие) и решения по делу, связанные с невозможностью адвоката оказывать юридическую помощь признал незаконными и необоснованными. Поэтому 19 мая 2011 г. следователь присылает в Адвокатскую контору, мне домой и вручает в Мосгорсуде повестки о допросе меня в качестве свидетеля.</w:t>
        <w:tab/>
        <w:t xml:space="preserve"> Расследование по делам №  374210 и 353852 проводится более двух лет и ничто не мешало следователю вызвать меня для допроса в качестве свидетеля, если в этом действительно имелась необходимость, ещё до того, как я в этом деле получил статус защитника.</w:t>
        <w:tab/>
        <w:t xml:space="preserve">Поэтому у следователя не может быть оснований для допроса  меня в качестве свидетеля по делам об обстоятельствах, которые не связаны с оказанием мной юридической помощи и моим адвокатским статусом. </w:t>
        <w:tab/>
        <w:tab/>
        <w:tab/>
        <w:tab/>
      </w:r>
    </w:p>
    <w:p>
      <w:pPr>
        <w:pStyle w:val="Normal"/>
        <w:ind w:firstLine="708"/>
        <w:jc w:val="both"/>
        <w:rPr/>
      </w:pPr>
      <w:r>
        <w:rPr>
          <w:sz w:val="28"/>
          <w:szCs w:val="28"/>
        </w:rPr>
        <w:t xml:space="preserve">Совет Адвокатской палаты г. Москвы дважды направлял прокурору г. Москвы и руководителю ГСУ СК РФ по г. Москве обращения на неправомерный вызов меня для допроса в качестве свидетеля по делам, где я осуществляю защиту. Однако никто на эти очевидные нарушения следователя не реагирует, заняв позицию стороннего наблюдателя. Активная защита раздражает следователя.  </w:t>
        <w:tab/>
        <w:tab/>
        <w:tab/>
        <w:tab/>
        <w:tab/>
        <w:tab/>
        <w:tab/>
        <w:tab/>
        <w:t xml:space="preserve">Я обжалую в судах незаконность содержания Л. под стражей. Материалами дела доказывается, что выполнить все процедуры, связанные с началом ознакомления Л. с материалами дела следователь не смог, поэтому Л. необходимо освобождать из-под стражи. </w:t>
        <w:tab/>
        <w:tab/>
        <w:tab/>
        <w:tab/>
        <w:tab/>
        <w:tab/>
        <w:t xml:space="preserve">Кроме того, исследование материалов показало, что нет никаких оснований обвинять Л. в тех преступлениях, в которых его обвиняют. Поэтому я ходатайствовал  о  прекращении уголовного преследования Л. и об отстранении следователя О. от дальнейшего производства расследования, поскольку им допущены нарушения требований УПК РФ и Конституции РФ, что прямо подтверждается решением Пресненского районного суда г. Москвы от 18 мая 2011 г. </w:t>
        <w:tab/>
        <w:tab/>
        <w:tab/>
        <w:tab/>
        <w:tab/>
        <w:tab/>
        <w:tab/>
        <w:tab/>
        <w:t xml:space="preserve">Очевидно, следователь сам не способен адекватно оценить сложившуюся ситуацию. Обращаюсь к Вам в очередной раз за помощью от произвола следователя О., который сегодня в Московском городском суде, где обсуждался вопрос о правомерности продления срока содержания Л., вручил мне очередную повестку о вызове меня для допроса в качестве свидетеля на 10 июня 2011 г. к 19 час. С уважением. </w:t>
        <w:tab/>
        <w:tab/>
        <w:tab/>
        <w:tab/>
        <w:tab/>
        <w:tab/>
        <w:tab/>
        <w:tab/>
        <w:tab/>
        <w:tab/>
        <w:tab/>
        <w:tab/>
        <w:tab/>
        <w:tab/>
        <w:tab/>
        <w:t>09.06.11 г.</w:t>
      </w:r>
    </w:p>
    <w:p>
      <w:pPr>
        <w:pStyle w:val="Normal"/>
        <w:spacing w:before="280" w:after="240"/>
        <w:jc w:val="both"/>
        <w:rPr>
          <w:color w:val="1D1D1D"/>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1</w:t>
        <w:tab/>
        <w:tab/>
        <w:tab/>
        <w:tab/>
        <w:tab/>
        <w:tab/>
        <w:tab/>
        <w:tab/>
        <w:tab/>
        <w:t>Что мешало наладить хотя бы судебный надзор?</w:t>
      </w:r>
      <w:r>
        <w:rPr>
          <w:sz w:val="28"/>
          <w:szCs w:val="28"/>
        </w:rPr>
        <w:tab/>
        <w:tab/>
        <w:tab/>
        <w:tab/>
        <w:tab/>
        <w:tab/>
        <w:tab/>
        <w:tab/>
        <w:tab/>
        <w:tab/>
        <w:tab/>
        <w:tab/>
        <w:tab/>
        <w:tab/>
        <w:tab/>
        <w:t xml:space="preserve">Уважаемый Дмитрий Анатольевич! Сегодня в «АиФ» известная правозащитница Л. Алексеева утверждает, что к 17 году мы будем жить в демократическом, правовом государстве. При этом она считает, что «нам сейчас в первую очередь нужен квалифицированный, независимый, не коррумпированный суд. Пока не будет честного суда, не будет ни прав человека, ни нормальной экономики».  </w:t>
        <w:tab/>
        <w:tab/>
        <w:tab/>
        <w:tab/>
        <w:tab/>
        <w:tab/>
        <w:tab/>
        <w:t xml:space="preserve">Все сказанное верно, но нет ответа на вопрос, как добиться такого суда в России? </w:t>
        <w:tab/>
        <w:tab/>
        <w:tab/>
        <w:tab/>
        <w:tab/>
        <w:tab/>
        <w:tab/>
        <w:tab/>
        <w:tab/>
        <w:tab/>
        <w:tab/>
        <w:tab/>
        <w:t xml:space="preserve">Более 10 лет я публикую статьи о причинах судебного произвола. На моем сайте </w:t>
      </w:r>
      <w:hyperlink r:id="rId13">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ab/>
        <w:t xml:space="preserve">  размещена статья: «Полномочен ли Президент России обеспечить исполнение судьями требований Конституции РФ и иных законов?». Никто из экспертов по реформированию судебной системы в России, не опроверг моих  суждений о том, что необходимо  сделать для правосудия в России. Однако все эти годы ничего не делалось для изменения «сложившейся правоприменительной практики».</w:t>
        <w:tab/>
        <w:tab/>
        <w:t xml:space="preserve"> Вы, как  бывший практикующий юрист,  много видели негативного в судебной системе и  говорили об этом уже как Президент РФ, в своих выступлениях. Но даже сегодня многие специалисты не находят ответа на вопрос: «А что Вам мешало наладить в России хотя бы надлежащий судебный надзор?» </w:t>
        <w:tab/>
        <w:tab/>
        <w:tab/>
        <w:tab/>
        <w:tab/>
        <w:tab/>
        <w:tab/>
        <w:tab/>
        <w:tab/>
        <w:tab/>
        <w:t>По делу К., о котором я пишу Вам четвертый год, имеется два решения президиума Московского городского суда, признавшего неправосудными приговоры, а также определения кассационных и надзорных инстанций. Вам известны фамилии всех судей, которые выносили такие неправосудные решения. Никто из них никакой ответственности не понес за то, что К. четвертый год отбывает наказание за преступления, которые он не совершал. Почему?</w:t>
        <w:tab/>
        <w:tab/>
        <w:tab/>
        <w:tab/>
        <w:tab/>
        <w:tab/>
        <w:tab/>
        <w:tab/>
        <w:tab/>
        <w:tab/>
        <w:tab/>
        <w:t xml:space="preserve">Сложившиеся стереотипы в правоприменительной практике проявляют себя даже в тех случаях, когда дважды президиум Мосгорсуда приговоры и иные решения признаны неправосудными. Именно такая ситуация складывается в настоящее время по делу К. </w:t>
        <w:tab/>
        <w:tab/>
        <w:tab/>
        <w:tab/>
        <w:tab/>
        <w:tab/>
        <w:tab/>
        <w:t xml:space="preserve"> Часть 2 ст. 50 Конституции РФ устанавливает, что при осуществлении правосудия не допускается использование доказательств, полученных с нарушением федерального закона</w:t>
      </w:r>
      <w:r>
        <w:rPr>
          <w:b/>
          <w:sz w:val="28"/>
          <w:szCs w:val="28"/>
        </w:rPr>
        <w:t>.</w:t>
      </w:r>
      <w:r>
        <w:rPr>
          <w:sz w:val="28"/>
          <w:szCs w:val="28"/>
        </w:rPr>
        <w:t xml:space="preserve"> </w:t>
        <w:tab/>
        <w:tab/>
        <w:tab/>
        <w:tab/>
        <w:tab/>
        <w:tab/>
        <w:tab/>
        <w:tab/>
        <w:t xml:space="preserve">Для того чтобы это конституционное требование судами исполнялось, в главе 34 УПК РФ  предусмотрены процедуры, связанные с исключением доказательств, полученных с нарушением требований Конституции РФ и УПК РФ. </w:t>
        <w:tab/>
        <w:tab/>
        <w:tab/>
        <w:tab/>
        <w:tab/>
        <w:tab/>
        <w:tab/>
        <w:tab/>
        <w:tab/>
        <w:tab/>
        <w:t xml:space="preserve">Руководствуясь положениями ст. 235 УПК РФ, я на предварительном слушании заявил письменное ходатайство об исключении ходатайств, полученных с нарушением порядка уголовного судопроизводства, что способствовало оговору К. потерпевшими Л. и П. </w:t>
        <w:tab/>
        <w:tab/>
        <w:tab/>
        <w:t xml:space="preserve">Государственный обвинитель В. ни одного довода защиты, изложенных в письменных ходатайствах не опроверг, а в соответствии с требованиями ст. 14 и ч.4 ст.235 УПК РФ, обязан был это сделать. </w:t>
        <w:tab/>
        <w:tab/>
        <w:t>Однако судья А. ходатайства защиты отклонила, не исполнив требований ч. 3 ст. 235 УПК РФ. Свое решение судья мотивировала тем, что ссылка на  материалы уголовного дела в данной стадии процесса является преждевременной, что оценка всем представленным доказательства по делу будет дана судом в совокупности при удалении суда в совещательной комнате.</w:t>
        <w:tab/>
        <w:tab/>
        <w:tab/>
        <w:tab/>
        <w:tab/>
        <w:tab/>
        <w:tab/>
        <w:tab/>
        <w:tab/>
        <w:tab/>
        <w:tab/>
        <w:tab/>
        <w:tab/>
        <w:t xml:space="preserve"> Вот, Вам реальное «подчинение» судьи требованиям Конституции РФ по конкретному делу. Вновь главенствует не Закон, а «сложившаяся правоприменительная практика». Прошу Вас принять меры к тому, чтобы хотя бы по данному делу главенствовал Закон и уведомить меня об этом. С уважением.</w:t>
        <w:tab/>
        <w:tab/>
        <w:tab/>
        <w:tab/>
        <w:tab/>
        <w:tab/>
        <w:tab/>
        <w:tab/>
        <w:tab/>
        <w:tab/>
        <w:tab/>
        <w:tab/>
        <w:tab/>
        <w:tab/>
        <w:tab/>
        <w:tab/>
        <w:tab/>
        <w:tab/>
        <w:tab/>
        <w:tab/>
        <w:tab/>
        <w:tab/>
        <w:t xml:space="preserve"> 15.06.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2</w:t>
        <w:tab/>
        <w:tab/>
        <w:tab/>
        <w:tab/>
        <w:tab/>
        <w:tab/>
        <w:tab/>
        <w:tab/>
        <w:tab/>
        <w:tab/>
        <w:t>Все слова, слова, слова</w:t>
        <w:tab/>
        <w:tab/>
      </w:r>
      <w:r>
        <w:rPr>
          <w:sz w:val="28"/>
          <w:szCs w:val="28"/>
        </w:rPr>
        <w:tab/>
        <w:tab/>
        <w:tab/>
        <w:tab/>
        <w:tab/>
        <w:tab/>
        <w:tab/>
        <w:tab/>
        <w:tab/>
        <w:tab/>
        <w:tab/>
        <w:tab/>
        <w:tab/>
        <w:tab/>
        <w:tab/>
        <w:tab/>
        <w:tab/>
        <w:tab/>
        <w:t>Уважаемый Дмитрий Анатольевич! На Петербургском международном экономическом форуме вы говорили о том, что «</w:t>
      </w:r>
      <w:r>
        <w:rPr>
          <w:color w:val="1D1D1D"/>
          <w:sz w:val="28"/>
          <w:szCs w:val="28"/>
        </w:rPr>
        <w:t>При выявлении признаков злоупотребления прокурор будет привлекать следователя к ответственности, вплоть до уголовной</w:t>
      </w:r>
      <w:r>
        <w:rPr>
          <w:b/>
          <w:color w:val="1D1D1D"/>
          <w:sz w:val="28"/>
          <w:szCs w:val="28"/>
        </w:rPr>
        <w:t>.</w:t>
      </w:r>
      <w:r>
        <w:rPr>
          <w:color w:val="1D1D1D"/>
          <w:sz w:val="28"/>
          <w:szCs w:val="28"/>
        </w:rPr>
        <w:t xml:space="preserve"> Соответствующие поправки в законодательство я внесу в парламент в ближайшее время».</w:t>
        <w:tab/>
        <w:tab/>
        <w:tab/>
        <w:tab/>
        <w:tab/>
        <w:tab/>
        <w:tab/>
        <w:tab/>
        <w:tab/>
        <w:t xml:space="preserve">Прошу Вас сделать это как можно скорее. Со следственным произволом мне, как адвокату, приходится встречаться часто. Так, по делу К., о котором  я Вам пишу четвертый год, меня следователь не допускал к делу на  протяжении 43 дней. </w:t>
        <w:tab/>
        <w:tab/>
        <w:tab/>
        <w:tab/>
        <w:tab/>
        <w:tab/>
        <w:tab/>
        <w:tab/>
        <w:tab/>
        <w:t xml:space="preserve">По делу Л., о котором я уже сообщал Вам, следователь, обвиняя Л. в бандитизме, прямо в постановлении о привлечении его в качестве обвиняемого утверждает, что неизвестно когда банда была вооружена, кто, когда и у кого купил оружие. Как же при таких обстоятельствах можно обвинять кого-либо в бандитизме? </w:t>
        <w:tab/>
        <w:tab/>
        <w:tab/>
        <w:tab/>
        <w:tab/>
        <w:tab/>
        <w:tab/>
        <w:tab/>
        <w:t xml:space="preserve">Мои письменные ходатайства о прекращении уголовного преследования Л. и освобождении  его из-под стражи, были оставлены следователем без удовлетворения. В связи с нарушением следователем требований Конституции РФ и федеральных законов, я ходатайствовал об отстранении следователя от дальнейшего расследования дела. </w:t>
        <w:tab/>
        <w:tab/>
        <w:tab/>
        <w:t xml:space="preserve">Я обращал внимание прокуроров и руководителей следственных подразделений на то, что на протяжении 70 дней меня не допускают к уголовному делу № 374210, лишая тем самым обвиняемых </w:t>
      </w:r>
      <w:r>
        <w:rPr>
          <w:sz w:val="28"/>
          <w:szCs w:val="28"/>
        </w:rPr>
        <w:t xml:space="preserve">З., Ф., К. права на получение квалифицированной юридической помощи. </w:t>
        <w:tab/>
        <w:tab/>
        <w:tab/>
        <w:tab/>
        <w:t>18 мая 2011 г. Пресненский районный суд г. Москвы признал действия (бездействие) и решения следователя незаконными и необоснованными.</w:t>
        <w:tab/>
        <w:tab/>
        <w:t xml:space="preserve"> Поэтому, желая избавиться от меня, следователь с 19 мая с. г. присылает мне повестки о вызове меня на допрос в качестве свидетеля. Несмотря на мои возражения и при отказе от дачи показаний, следователь составит протокол допроса. </w:t>
        <w:tab/>
        <w:tab/>
        <w:tab/>
        <w:tab/>
        <w:tab/>
        <w:tab/>
        <w:tab/>
        <w:tab/>
        <w:tab/>
        <w:tab/>
        <w:tab/>
        <w:t xml:space="preserve">Это позволит вынести следователю постановление об исключении моего участия в производстве по делу в качестве защитника. Считаю, что назрела необходимость ввести уголовную ответственность за противодействие полномочиям защитника. </w:t>
        <w:tab/>
        <w:tab/>
        <w:tab/>
        <w:tab/>
        <w:tab/>
        <w:tab/>
        <w:t>На Петербургском международном экономическом форуме вы говорили о том, что «</w:t>
      </w:r>
      <w:r>
        <w:rPr>
          <w:color w:val="1D1D1D"/>
          <w:sz w:val="28"/>
          <w:szCs w:val="28"/>
        </w:rPr>
        <w:t>Также поручу оперативно проработать дополнения к механизму конкурсного отбора судей и их привлечения к дисциплинарной ответственности».</w:t>
      </w:r>
      <w:r>
        <w:rPr>
          <w:b/>
          <w:color w:val="1D1D1D"/>
          <w:sz w:val="28"/>
          <w:szCs w:val="28"/>
        </w:rPr>
        <w:t xml:space="preserve"> </w:t>
        <w:tab/>
        <w:tab/>
        <w:tab/>
        <w:tab/>
        <w:tab/>
        <w:tab/>
        <w:tab/>
        <w:tab/>
        <w:tab/>
        <w:tab/>
        <w:tab/>
      </w:r>
      <w:r>
        <w:rPr>
          <w:color w:val="1D1D1D"/>
          <w:sz w:val="28"/>
          <w:szCs w:val="28"/>
        </w:rPr>
        <w:t>На протяжении десяти лет я публикую статьи о том, что существующие механизмы ответственности судей за их незаконные действия (бездействие) при  отправлении правосудия, не защищают граждан от судебного произвола.</w:t>
        <w:tab/>
        <w:t xml:space="preserve"> Характерным примером тому является дело К. и Ч. </w:t>
        <w:tab/>
        <w:tab/>
        <w:tab/>
        <w:tab/>
        <w:t xml:space="preserve">Десять раз я заявлял отводы судьям, игнорирующим требования Конституции РФ и иных федеральных законов. </w:t>
        <w:tab/>
        <w:tab/>
        <w:tab/>
        <w:tab/>
        <w:tab/>
        <w:tab/>
        <w:t xml:space="preserve">Восемь раз я обращался в квалификационные коллегии судей, с просьбой наложить дисциплинарную ответственность на судей, которые не подчиняются требованиям Конституции РФ. </w:t>
        <w:tab/>
        <w:tab/>
        <w:tab/>
        <w:tab/>
        <w:tab/>
        <w:tab/>
        <w:t xml:space="preserve">Три раза я оспаривал в Верховном Суде РФ бездействие Высшей квалификационной коллегии судей РФ по моим обращениям, в которых факт неподчинения судей требованиям Конституции РФ, удостоверялся решениями президиумов судов субъектов РФ. </w:t>
        <w:tab/>
        <w:tab/>
        <w:tab/>
        <w:tab/>
        <w:tab/>
        <w:tab/>
        <w:tab/>
        <w:t>На все свои обращения я получал отписки, которые сводились к одному нелепому и не соответствующему действующему законодательству, суждению: «вмешательство в деятельность судьи преследуется по закону».</w:t>
        <w:tab/>
        <w:tab/>
        <w:t xml:space="preserve">  Все надежды, что судебная система сама себя отладит, иллюзорны. Четвертый год К. и Ч. содержатся под стражей за преступления, которые они не совершали.</w:t>
        <w:tab/>
        <w:tab/>
        <w:tab/>
        <w:tab/>
        <w:tab/>
        <w:tab/>
        <w:tab/>
        <w:tab/>
        <w:tab/>
        <w:tab/>
        <w:tab/>
        <w:tab/>
        <w:t xml:space="preserve"> Уже дважды решениями президиума Московского городского суда признано, что приговоры в отношении них являются неправосудными из-за того, что  виновность обосновывалась доказательствами, полученными с нарушением Закона. </w:t>
        <w:tab/>
        <w:tab/>
        <w:tab/>
        <w:tab/>
        <w:tab/>
        <w:tab/>
        <w:tab/>
        <w:tab/>
        <w:tab/>
        <w:tab/>
        <w:tab/>
        <w:t xml:space="preserve">В четвертый раз их пытаются осудить, игнорируя требования Конституции РФ. С уважением. </w:t>
        <w:tab/>
        <w:tab/>
        <w:tab/>
        <w:tab/>
        <w:tab/>
        <w:tab/>
        <w:tab/>
        <w:tab/>
        <w:tab/>
        <w:tab/>
        <w:tab/>
        <w:tab/>
        <w:tab/>
        <w:tab/>
        <w:tab/>
        <w:tab/>
        <w:tab/>
        <w:tab/>
        <w:t>20.06.11г</w:t>
      </w:r>
      <w:r>
        <w:rPr>
          <w:color w:val="1D1D1D"/>
        </w:rPr>
        <w:t>.</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3</w:t>
        <w:tab/>
        <w:tab/>
        <w:tab/>
        <w:tab/>
        <w:tab/>
        <w:tab/>
        <w:tab/>
        <w:tab/>
        <w:tab/>
        <w:t>А они продолжают вершить «правосудие»</w:t>
        <w:tab/>
      </w:r>
      <w:r>
        <w:rPr>
          <w:sz w:val="28"/>
          <w:szCs w:val="28"/>
        </w:rPr>
        <w:tab/>
        <w:tab/>
        <w:tab/>
        <w:tab/>
        <w:tab/>
        <w:tab/>
        <w:tab/>
        <w:tab/>
        <w:tab/>
        <w:tab/>
        <w:tab/>
        <w:tab/>
        <w:tab/>
        <w:tab/>
        <w:tab/>
        <w:tab/>
        <w:t>Уважаемый Дмитрий Анатольевич! Как и обещал, сообщаю Вам о том, как четвертый год ведется разбирательство по делу К.</w:t>
        <w:tab/>
        <w:tab/>
        <w:tab/>
        <w:tab/>
        <w:tab/>
        <w:t>Решения, принятые судьей  Тушинского районного суда г. Москвы А. во время предварительного слушания дела по обвинению К. и Ч., я обжаловал. Сегодня судебная коллегия по уголовным делам в 16 час. 40 мин. приступила к рассмотрению моей жалобы.</w:t>
        <w:tab/>
        <w:tab/>
        <w:tab/>
        <w:tab/>
        <w:tab/>
        <w:tab/>
        <w:tab/>
        <w:t xml:space="preserve"> Когда был объявлен состав суда, я с удивление узнал, что председательствующим является С., а судьями М. и Л. </w:t>
        <w:tab/>
        <w:tab/>
        <w:tab/>
        <w:tab/>
        <w:t>Мне казалось, что не часто бывает, чтобы по одному и тому же делу президиум Московского городского суда  дважды отменял, как неправосудные приговоры и кассационные определения судебной коллегии. Именно такое произошло по делу К. и Ч.</w:t>
        <w:tab/>
        <w:tab/>
        <w:tab/>
        <w:tab/>
        <w:tab/>
        <w:tab/>
        <w:tab/>
        <w:t>В этой связи судьи, принимавшие участие в рассмотрении уголовного дела в суде 2-й инстанции, не должны были принимать участие в рассмотрении этого ж дела в суде 2-й инстанции после отмены приговора, определения или постановления, вынесенных с их участием.</w:t>
        <w:tab/>
        <w:t xml:space="preserve"> </w:t>
        <w:tab/>
        <w:tab/>
        <w:t xml:space="preserve">У меня нет никаких оснований даже полагать, что судьи, которым Вы доверили осуществлять правосудие, не знают требований ст. 62 УПК РФ: </w:t>
        <w:tab/>
        <w:t>« При наличии оснований для отвода, судья обязан устраниться от участия в производстве по уголовному делу». Но почему не устранились?</w:t>
        <w:tab/>
        <w:tab/>
        <w:tab/>
        <w:tab/>
        <w:t xml:space="preserve"> Статья 63 УПК РФ четко и однозначно называет случаи, когда повторное участие судьи в рассмотрении уголовного дела недопустимо.</w:t>
        <w:tab/>
        <w:tab/>
        <w:t xml:space="preserve"> Разве судьи М. и С. не знают этого требования УПК РФ. Уверен,  знают, тогда почему игнорируют?</w:t>
      </w:r>
      <w:r>
        <w:rPr>
          <w:b/>
          <w:sz w:val="28"/>
          <w:szCs w:val="28"/>
        </w:rPr>
        <w:tab/>
        <w:tab/>
        <w:tab/>
        <w:tab/>
        <w:tab/>
        <w:tab/>
        <w:tab/>
      </w:r>
      <w:r>
        <w:rPr>
          <w:sz w:val="28"/>
          <w:szCs w:val="28"/>
        </w:rPr>
        <w:t>Конечно, я обязан был заявить этим судьям отвод. Мое заявление было удовлетворено и рассмотрение моей жалобы перенесли на 29 июня 2011 г.</w:t>
        <w:tab/>
        <w:tab/>
        <w:t>Такое отношение судей кассационной инстанции к Закону не может не вызывать неуважение ко всей судебной системе. Судьи К., Г., М., С. и С., очевидно, не были наказаны за неправосудные решения. Поэтому судьи С. и М. не посчитали зазорным вновь прийти в суд для игнорирования доводов моей жалобы.</w:t>
        <w:tab/>
        <w:tab/>
        <w:tab/>
        <w:tab/>
        <w:tab/>
        <w:tab/>
        <w:tab/>
        <w:tab/>
        <w:tab/>
        <w:tab/>
        <w:tab/>
        <w:t>Более того, 28 марта 2011 г. судьи С., М. и С. не только не устранили себя от участия в производстве по уголовному делу, но и неправомерно вынесли кассационное определение по жалобе Ч., которым оставили жалобу Ч. без удовлетворения.</w:t>
        <w:tab/>
        <w:tab/>
        <w:tab/>
        <w:tab/>
        <w:tab/>
        <w:tab/>
        <w:tab/>
        <w:tab/>
        <w:tab/>
        <w:t xml:space="preserve">Несмотря на то, что дважды президиум Московского городского суда признавал приговоры и определения судей неправосудными, судебный произвол по делу Ч., который в 20 лет совершил три угона  автомобилей, и признался в этом, и К., чья невиновность доказывается выводами, изложенными в постановлениях Президиума, продолжается. </w:t>
        <w:tab/>
        <w:tab/>
        <w:tab/>
        <w:t xml:space="preserve">Четвертый год их содержат под стражей, а судебное разбирательство по делу ведется с игнорированием судьями требований Конституции РФ и иных законов. </w:t>
        <w:tab/>
        <w:tab/>
        <w:tab/>
        <w:tab/>
        <w:tab/>
        <w:tab/>
        <w:tab/>
        <w:tab/>
        <w:tab/>
        <w:tab/>
        <w:tab/>
        <w:t>Почему Вы, как гарант прав и свобод человека, допускаете такое «правосудие»?  Надо срочно принять меры к избавлению судебной системы от тех, кто свои убеждения считает выше требований Закона. Именно они и создают негативное мнение о судебной</w:t>
      </w:r>
      <w:r>
        <w:rPr/>
        <w:t xml:space="preserve"> </w:t>
      </w:r>
      <w:r>
        <w:rPr>
          <w:sz w:val="28"/>
          <w:szCs w:val="28"/>
        </w:rPr>
        <w:t>системе в целом. С уважением.</w:t>
        <w:tab/>
        <w:tab/>
        <w:tab/>
        <w:tab/>
        <w:tab/>
        <w:tab/>
        <w:tab/>
        <w:tab/>
        <w:tab/>
        <w:tab/>
        <w:tab/>
        <w:tab/>
        <w:tab/>
        <w:tab/>
        <w:tab/>
        <w:tab/>
        <w:tab/>
        <w:tab/>
        <w:tab/>
        <w:tab/>
        <w:tab/>
        <w:tab/>
        <w:tab/>
        <w:tab/>
        <w:t xml:space="preserve"> 27 июня 20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4</w:t>
        <w:tab/>
        <w:tab/>
        <w:tab/>
        <w:tab/>
        <w:tab/>
        <w:tab/>
        <w:tab/>
        <w:tab/>
        <w:tab/>
        <w:tab/>
        <w:tab/>
        <w:t>Если не В.В. Путин, то кто?</w:t>
      </w:r>
      <w:r>
        <w:rPr>
          <w:sz w:val="28"/>
          <w:szCs w:val="28"/>
        </w:rPr>
        <w:tab/>
        <w:tab/>
        <w:tab/>
        <w:tab/>
        <w:tab/>
        <w:tab/>
        <w:tab/>
        <w:tab/>
        <w:tab/>
        <w:tab/>
        <w:tab/>
        <w:tab/>
        <w:tab/>
        <w:tab/>
        <w:tab/>
        <w:tab/>
        <w:tab/>
        <w:tab/>
        <w:tab/>
        <w:tab/>
        <w:tab/>
        <w:tab/>
        <w:tab/>
        <w:tab/>
        <w:tab/>
        <w:tab/>
        <w:tab/>
        <w:tab/>
        <w:tab/>
        <w:tab/>
        <w:tab/>
        <w:t xml:space="preserve">Уважаемый Владимир Владимирович! В ближайшие годы Вам предстоит быть гарантом Конституции РФ, прав и свобод человека и гражданина. Более 15 лет это является лишь декларативным утверждением в Конституции РФ.  Причиной тому является то, что в России  да настоящего времени нет правосудия, т.е. вида государственной деятельности, которая осуществляется с соблюдением особого порядка, закрепленного Конституцией и процессуальным законодательством. </w:t>
        <w:tab/>
        <w:tab/>
        <w:tab/>
        <w:tab/>
        <w:tab/>
        <w:t xml:space="preserve">Д.А. Медведев был знаком с работой судов и ежегодно много говорил о реформировании судебной системы, но так и не смог добиться хотя бы того, чтобы надзорная инстанция Верховного Суда РФ действовала по Закону. А для этого все основания и условия были. </w:t>
        <w:tab/>
        <w:tab/>
        <w:tab/>
        <w:tab/>
        <w:tab/>
        <w:tab/>
        <w:t>Именно Президент РФ формирует состав судей Верховного Суда РФ. Именно Президент РФ с помощью своей администрации мог реально отследить, как в действительности ведется судебный надзор хотя бы в Верховном Суде РФ. Тем более что многие граждане сообщали Президенту о судебном произволе и бездействии судей надзорных инстанций.</w:t>
        <w:tab/>
        <w:tab/>
        <w:tab/>
        <w:tab/>
        <w:t xml:space="preserve"> Более 10 лет я пишу об этом в своих публикация. Неоднократно писал по электронной почте и Вам и Д.А. Медведеву о конкретных неисполнениях судьями надзорных инстанций своих обязанностей. Но каждый раз получал лишь отписки из Администрации либо из Генеральной прокуратуры, куда направляли мои обращения. </w:t>
        <w:tab/>
        <w:tab/>
        <w:tab/>
        <w:tab/>
        <w:tab/>
        <w:tab/>
        <w:tab/>
        <w:tab/>
        <w:tab/>
        <w:t>У руководителей страны слишком затянулось осознание того, что без судебного надзора должностные лица, граждане и их объединения никогда не научатся соблюдать Конституцию РФ и действующее в России Законы.</w:t>
        <w:tab/>
        <w:tab/>
        <w:t xml:space="preserve"> Никогда права и свободы человека и гражданина не будут непосредственно действующими.</w:t>
        <w:tab/>
        <w:tab/>
        <w:tab/>
        <w:tab/>
        <w:tab/>
        <w:tab/>
        <w:tab/>
        <w:tab/>
        <w:tab/>
        <w:t xml:space="preserve"> Никогда они не будут определять смысл, содержание и применение законов, деятельность законодательной и исполнительной власти,  без обеспечения их правосудием. </w:t>
        <w:tab/>
        <w:tab/>
        <w:tab/>
        <w:tab/>
        <w:tab/>
        <w:tab/>
        <w:tab/>
        <w:tab/>
        <w:t>Без надлежащего правосудия Вы никогда не наладите государственного управления и исполнения законов.</w:t>
        <w:tab/>
        <w:tab/>
        <w:tab/>
        <w:tab/>
        <w:tab/>
        <w:t>Это значит, что наше общество и далее обречено жить по лжи, устраивающей приспособленцев. В настоящее время Вами ведется огромная работа по выдвижению на ответственные государственные должности  порядочных и умеющих делать свое дело людей. Но в Ваших выступлениях нет и намека на меры, связанные с появлением в России правосудия.</w:t>
        <w:tab/>
        <w:tab/>
        <w:tab/>
        <w:t xml:space="preserve"> СМИ сообщают о том, что около 100 тысяч осужденных отбывают наказание за преступления, которые они не совершали. Как много лет практикующий юрист, утверждаю, таковых в разы больше. </w:t>
        <w:tab/>
        <w:tab/>
        <w:tab/>
        <w:t xml:space="preserve">Четыре года я писал Вам и Д.А. Медведеву, добиваясь отмены неправосудного приговора по делу К. Одно только это обстоятельство доказывает ущербность существующего судебного надзора. </w:t>
        <w:tab/>
        <w:tab/>
        <w:t>Никакие экономические преобразования в России невозможно проводить без правосудия. Заботимся об иностранных инвесторах, а десятилетиями стараемся не замечать, что наших предпринимателей облагают данью уже не бандиты и менты, а хорошо соорганизованные группы работников прокуратуры.</w:t>
        <w:tab/>
        <w:t xml:space="preserve"> </w:t>
        <w:tab/>
        <w:tab/>
        <w:tab/>
        <w:tab/>
        <w:tab/>
        <w:tab/>
        <w:t xml:space="preserve">Правосудие, а не то, что мы сейчас имеем, позволит не  только назначенным Вами чиновникам вести борьбу с произволом и коррупцией, но и каждый гражданин получит возможность бороться за свои права, обращаясь в суд. </w:t>
        <w:tab/>
        <w:tab/>
        <w:tab/>
        <w:tab/>
        <w:tab/>
        <w:tab/>
        <w:tab/>
        <w:tab/>
        <w:tab/>
        <w:tab/>
        <w:tab/>
        <w:t xml:space="preserve">Желаю Вам собрать команду из порядочных, образованных и решительных людей, способных отладить хотя бы судебный надзор в Верховном Суде РФ. </w:t>
        <w:tab/>
        <w:tab/>
        <w:tab/>
        <w:tab/>
        <w:tab/>
        <w:tab/>
        <w:tab/>
        <w:tab/>
        <w:t xml:space="preserve">Представляется, что это должно быть одним из главных дел в Вашей работе. Готов принять участие в  обосновании необходимости создания судебного надзора в России, без какой-либо оплаты. </w:t>
        <w:tab/>
        <w:tab/>
        <w:tab/>
        <w:tab/>
        <w:t>Хотелось бы именно от Вас получить ответ на мое обращение к Вам, а не отписку из Вашей администрации. У нас с Вами много общего: меня также зовут Владимир Владимирович, я, как и Вы, в 1970 году поступил в юридический ВУЗ, мою жену  зовут Людмила. Вы выиграли в лотерею автомобиль «Запорожец», а я – автомобиль «Ока», Вы занимались борьбой дзюдо, я – самбо. С уважением.</w:t>
        <w:tab/>
        <w:tab/>
        <w:tab/>
        <w:tab/>
        <w:tab/>
        <w:tab/>
        <w:tab/>
        <w:tab/>
        <w:tab/>
        <w:tab/>
        <w:tab/>
        <w:tab/>
        <w:tab/>
        <w:tab/>
        <w:tab/>
        <w:tab/>
        <w:tab/>
        <w:tab/>
        <w:tab/>
        <w:tab/>
        <w:tab/>
        <w:tab/>
        <w:tab/>
        <w:tab/>
        <w:tab/>
        <w:tab/>
        <w:tab/>
        <w:tab/>
        <w:tab/>
        <w:tab/>
        <w:tab/>
        <w:t>03.08.11 г</w:t>
      </w:r>
      <w:r>
        <w:rPr/>
        <w:t>.</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5</w:t>
        <w:tab/>
        <w:tab/>
        <w:tab/>
        <w:tab/>
        <w:tab/>
        <w:tab/>
        <w:tab/>
        <w:tab/>
        <w:tab/>
        <w:t>Метод избавления от назойливого адвоката</w:t>
        <w:tab/>
      </w:r>
      <w:r>
        <w:rPr>
          <w:b/>
          <w:sz w:val="28"/>
          <w:szCs w:val="28"/>
        </w:rPr>
        <w:tab/>
        <w:tab/>
        <w:tab/>
        <w:tab/>
        <w:tab/>
        <w:tab/>
        <w:tab/>
        <w:tab/>
        <w:tab/>
        <w:tab/>
        <w:tab/>
        <w:tab/>
        <w:tab/>
        <w:tab/>
        <w:tab/>
        <w:tab/>
      </w:r>
      <w:r>
        <w:rPr>
          <w:sz w:val="28"/>
          <w:szCs w:val="28"/>
        </w:rPr>
        <w:t xml:space="preserve">Уважаемый Дмитрий Анатольевич! Обращаюсь к Вам как к главе государства, полномочного наладить государственное управление и исполнение законов органами государственной  власти  и должностными лицами. </w:t>
        <w:tab/>
        <w:tab/>
        <w:tab/>
        <w:tab/>
        <w:tab/>
        <w:tab/>
        <w:tab/>
        <w:tab/>
        <w:tab/>
        <w:tab/>
        <w:tab/>
        <w:tab/>
        <w:tab/>
        <w:t xml:space="preserve">Я неоднократно сообщал Вам о том, что следователь  первого следственного отдела первого управления по расследованию особо важных дел (преступлениях против личности и общественной безопасности)  ГСУ СК РФ по г. Москве капитан юстиции О. расследование уголовных дел осуществляет с нарушением требований Конституции РФ и иных федеральных законов, что приводит к незаконному и необоснованному обвинению в тех преступлениях, которые обвиняемые не совершали. </w:t>
        <w:tab/>
        <w:tab/>
        <w:t xml:space="preserve">По факту выявленных мной нарушений Закона по делу Л. я неоднократно жаловался на следователя. Поэтому, когда я вручил ему три ордера на защиту обвиняемых, он в начале не допускал меня к делу более 70 дней, лишая тем самым  подзащитных права на получение квалифицированной юридической помощи, а затем пытался избавиться от меня путем допроса в качестве свидетеля, направляя в течение месяца мне повестки на работу и присылая их  домой с сотрудниками СК РФ по г. Москве. </w:t>
        <w:tab/>
        <w:tab/>
        <w:tab/>
        <w:tab/>
        <w:tab/>
        <w:tab/>
        <w:tab/>
        <w:tab/>
        <w:tab/>
        <w:tab/>
        <w:tab/>
        <w:tab/>
        <w:t xml:space="preserve">В повестках особо подчеркивалось, что в случае моей неявки, меня подвергнут приводу. </w:t>
        <w:tab/>
        <w:tab/>
        <w:tab/>
        <w:tab/>
        <w:tab/>
        <w:tab/>
        <w:tab/>
        <w:tab/>
        <w:tab/>
        <w:tab/>
        <w:t xml:space="preserve">Злоупотребления следователя должностными полномочиями я обжаловал в суде. </w:t>
        <w:tab/>
        <w:tab/>
        <w:tab/>
        <w:tab/>
        <w:tab/>
        <w:tab/>
        <w:tab/>
        <w:tab/>
        <w:tab/>
        <w:tab/>
        <w:t xml:space="preserve">Постановлениями  Пресненского районного суда г. Москвы от 18 мая и 23 июня 2011 г. действия (бездействие) и решения следователя О., связанные с невозможностью моего вступления в дело № 374210 для защиты обвиняемых З., Ф. и К., а также мой вызов для допроса по данному делу в качестве свидетеля, признаны незаконными и необоснованными. Постановления суда вступила в законную силу. Однако следователь до настоящего времени не  уведомил меня о том, как исполняются решения суда. </w:t>
        <w:tab/>
      </w:r>
    </w:p>
    <w:p>
      <w:pPr>
        <w:pStyle w:val="Normal"/>
        <w:jc w:val="both"/>
        <w:rPr/>
      </w:pPr>
      <w:r>
        <w:rPr>
          <w:sz w:val="28"/>
          <w:szCs w:val="28"/>
        </w:rPr>
        <w:tab/>
        <w:t>Решения следователя, признанные судом незаконными и необоснованные до настоящего времени не отменены и я более уже 150 (ста пятидесяти) дней не могу вступить в дело по защите своих доверителей.</w:t>
        <w:tab/>
        <w:tab/>
        <w:t xml:space="preserve"> Такая работа следователя дискредитирует работу недавно созданного Вами  единого следственного органа - СК, о необходимости создания которого шли дискуссии более 40 лет. </w:t>
        <w:tab/>
        <w:tab/>
        <w:tab/>
        <w:tab/>
        <w:tab/>
        <w:tab/>
        <w:t xml:space="preserve">Несомненно, Вы делаете все необходимое для того, чтобы в СК России работали  настоящие профессионалы, знающие не только как должно осуществляться расследование уголовных дел, но и действительно порядочные люди, которые никогда не совершат того, что совершил О. Дальнейшее участие в расследовании дел следователя О. может привести к тому, что  к уголовной ответственности привлекут тех, кто не совершал тех деяний, в которых их обвинил следователь. </w:t>
        <w:tab/>
        <w:tab/>
        <w:tab/>
        <w:tab/>
        <w:tab/>
        <w:tab/>
        <w:t xml:space="preserve">Об этом прямо свидетельствуют материалы уголовного дела по обвинению Л. </w:t>
        <w:tab/>
        <w:tab/>
        <w:tab/>
        <w:tab/>
        <w:tab/>
        <w:tab/>
        <w:tab/>
        <w:tab/>
        <w:tab/>
        <w:tab/>
        <w:t xml:space="preserve">Сообщая об изложенном, прошу Вас принять меры по  существу  моего сообщения  и уведомить меня об этом. С уважением. </w:t>
        <w:tab/>
        <w:tab/>
        <w:tab/>
        <w:tab/>
        <w:tab/>
        <w:tab/>
        <w:tab/>
        <w:tab/>
        <w:tab/>
        <w:tab/>
        <w:tab/>
        <w:tab/>
        <w:tab/>
        <w:tab/>
        <w:tab/>
        <w:t>10.08.11 г.</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6</w:t>
        <w:tab/>
        <w:tab/>
        <w:tab/>
        <w:tab/>
        <w:tab/>
        <w:tab/>
        <w:tab/>
        <w:tab/>
        <w:tab/>
        <w:t>За отказ поставить подпись в карцер</w:t>
      </w:r>
      <w:r>
        <w:rPr>
          <w:sz w:val="32"/>
          <w:szCs w:val="32"/>
        </w:rPr>
        <w:tab/>
      </w:r>
      <w:r>
        <w:rPr>
          <w:sz w:val="28"/>
          <w:szCs w:val="28"/>
        </w:rPr>
        <w:tab/>
        <w:tab/>
        <w:tab/>
        <w:tab/>
        <w:tab/>
        <w:tab/>
        <w:tab/>
        <w:tab/>
        <w:tab/>
        <w:tab/>
        <w:tab/>
        <w:tab/>
        <w:tab/>
        <w:tab/>
        <w:tab/>
        <w:tab/>
        <w:tab/>
        <w:t>Уважаемый Дмитрий Анатольевич! Мне приходится неоднократно обращаться к Вам, как к главе государства, которому Конституция РФ отводит особую роль в деле защиты прав и свобод человека и гражданина.</w:t>
        <w:tab/>
        <w:tab/>
        <w:t xml:space="preserve"> Издавая указы, Вы способны быстро защитить правовое положение личности в нашей стране. Особенно в этом нуждаются те, кто до суда  содержится в следственных изоляторах по нескольку лет.</w:t>
        <w:tab/>
        <w:tab/>
        <w:tab/>
        <w:tab/>
        <w:tab/>
        <w:t xml:space="preserve"> Я уже сообщал Вам о бесправии, творимым следователем ГСУ СК России по г. Москве О.  </w:t>
        <w:tab/>
        <w:tab/>
        <w:tab/>
        <w:tab/>
        <w:tab/>
        <w:tab/>
        <w:tab/>
        <w:tab/>
        <w:tab/>
        <w:t>Решениями судов установлено, что следователь осуществляет свою деятельность  с нарушениями требований Конституции РФ и УПК РФ, но от дальнейшего производства расследования его никто не отстраняет. Фактически следователем совершены злоупотребления должностными полномочиями (ст.  285 УК РФ); он уже более 150 дней не допускает меня к делу по защите троих обвиняемых, поскольку его постановления о не допуске меня к делу никем не отменены, фактически он злостно не исполняет решение суда (ст. 315 УК РФ). Почему такое происходит?</w:t>
        <w:tab/>
        <w:tab/>
        <w:tab/>
        <w:t xml:space="preserve"> Ответа от Вашей администрации на эти обращения я до настоящего времени не получил.</w:t>
        <w:tab/>
        <w:tab/>
        <w:tab/>
        <w:tab/>
        <w:tab/>
        <w:tab/>
        <w:tab/>
        <w:tab/>
        <w:tab/>
        <w:tab/>
        <w:tab/>
        <w:t xml:space="preserve"> Л. более двух лет содержится под стражей. Более 8 месяцев, как расследование по делу закончено и он знакомится с материалами уголовного дела. Однако на мое обращение дать разрешение на свидание Л. с его гражданской женой Д., с которой они прожили более 5 лет и у них имеется дочь, следователь ответил письменным отказом, мотивируя свое решение тем, что при встрече они могут передать сведения, которые  повлияют на расследование. </w:t>
        <w:tab/>
        <w:tab/>
        <w:tab/>
        <w:tab/>
        <w:tab/>
        <w:tab/>
        <w:tab/>
        <w:tab/>
        <w:tab/>
        <w:tab/>
        <w:t xml:space="preserve">Абсурдность таких суждений очевидна. Любые сведения за два года потеряли всякую актуальность, да и расследование по делу уже не ведется. </w:t>
        <w:tab/>
        <w:tab/>
        <w:t>Попытка обжаловать в суде постановление следователя оказалась безрезультатной. Причиной тому является несовершенство законодательства, регулирующего права и обязанности лиц, содержащихся в следственных изоляторах.</w:t>
        <w:tab/>
        <w:tab/>
        <w:tab/>
        <w:tab/>
        <w:tab/>
        <w:tab/>
        <w:tab/>
        <w:tab/>
        <w:tab/>
        <w:tab/>
        <w:tab/>
        <w:tab/>
        <w:tab/>
        <w:t xml:space="preserve"> Так, разрешение на свидание можно не получить по любому усмотрению следователя. Это создает условия для любых должностных злоупотреблений. Представляется, что в интересах следствия следователь вправе не  давать разрешения на свидание не более 3 месяцев, но по истечении этого срока обвиняемый вправе получить хотя бы одно свидание со своими родственниками и следователь не вправе ему отказать в этом.</w:t>
        <w:tab/>
        <w:tab/>
        <w:t xml:space="preserve"> Еще более условий для злоупотреблений создают ведомственные инструкции о порядке пребываний обвиняемых под стражей. Так, Л. неоднократно помещали в карцер из-за того, что он не ставил свою подпись на каком-то документе. В соответствии с положениями УПК РФ обвиняемый вправе не ставить свою подпись на любом из предъявляемых ему документов и за это никакого наказания не следует, а вот по ведомственной инструкции за это карцер!? </w:t>
        <w:tab/>
        <w:tab/>
        <w:tab/>
        <w:tab/>
        <w:tab/>
        <w:tab/>
        <w:tab/>
        <w:tab/>
        <w:tab/>
        <w:tab/>
        <w:tab/>
        <w:t xml:space="preserve">17.08.11 г. я обратился с заявлением к начальнику ФКУ СИЗО-1 ФСИН России П., в котором просил  сообщить  о  том когда, за какие проступки и как часто Л. помещался в карцер. Где и когда я могу ознакомиться с материалами, удостоверяющими правомерность помещения Л. в карцер.  П. ответил, что никакие материалы  мне не покажут, предъявив для обозрения мне копии решений судов, которыми удостоверялось, что при таких правилах содержание обвиняемых правомерно. </w:t>
        <w:tab/>
        <w:tab/>
        <w:tab/>
        <w:tab/>
        <w:tab/>
        <w:tab/>
        <w:tab/>
        <w:tab/>
        <w:t>Прошу Вас принять меры, предоставленные Конституцией РФ зля защиты прав и свобод не только Л., но и всех, кто страдает от того, что отказался поставить свою подпись. При ответе на мои обращения, прошу указывать дату моего обращения к Вам. С уважением.</w:t>
        <w:tab/>
        <w:tab/>
        <w:tab/>
        <w:tab/>
        <w:tab/>
        <w:tab/>
        <w:tab/>
        <w:tab/>
        <w:tab/>
        <w:tab/>
        <w:tab/>
        <w:tab/>
        <w:tab/>
        <w:tab/>
        <w:tab/>
        <w:tab/>
        <w:tab/>
        <w:tab/>
        <w:tab/>
        <w:tab/>
        <w:tab/>
        <w:tab/>
        <w:tab/>
        <w:tab/>
        <w:tab/>
        <w:tab/>
        <w:tab/>
        <w:t>17.08.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87</w:t>
        <w:tab/>
        <w:tab/>
        <w:tab/>
        <w:tab/>
        <w:tab/>
        <w:tab/>
        <w:tab/>
        <w:tab/>
        <w:tab/>
        <w:tab/>
        <w:t>Судебная реформа в действии</w:t>
      </w:r>
      <w:r>
        <w:rPr>
          <w:sz w:val="28"/>
          <w:szCs w:val="28"/>
        </w:rPr>
        <w:tab/>
        <w:tab/>
        <w:tab/>
        <w:tab/>
        <w:tab/>
        <w:tab/>
        <w:tab/>
        <w:tab/>
        <w:tab/>
        <w:tab/>
        <w:tab/>
        <w:tab/>
        <w:tab/>
        <w:tab/>
        <w:tab/>
        <w:tab/>
        <w:tab/>
        <w:tab/>
        <w:tab/>
        <w:tab/>
        <w:tab/>
        <w:tab/>
        <w:tab/>
        <w:tab/>
        <w:tab/>
        <w:tab/>
        <w:tab/>
        <w:tab/>
        <w:tab/>
        <w:t xml:space="preserve">Уважаемый Дмитрий Анатольевич! Обращаюсь к Вам как к Главе государства полномочного подписывать федеральные законы. </w:t>
        <w:tab/>
        <w:tab/>
        <w:tab/>
        <w:t>В соответствии с положениями ФЗ от 29.12.10 г. № 433-ФЗ с 1 мая 2011 г. применяется новый порядок пересмотра в апелляционном порядке промежуточных судебных решений суда города федерального значения.</w:t>
        <w:tab/>
        <w:tab/>
        <w:t xml:space="preserve"> Знаю,  Вы  полагаете, что такой порядок, когда не один судья, а целый состав судей проводит по делу судебное следствие, проверяет доказательства, позволит существенно изменить сложившуюся десятилетиями неправомерную судебную практику. Но в действительности этого не происходит.  </w:t>
        <w:tab/>
        <w:tab/>
        <w:tab/>
        <w:tab/>
        <w:tab/>
        <w:tab/>
        <w:tab/>
        <w:tab/>
        <w:tab/>
        <w:tab/>
        <w:t xml:space="preserve">После  доклада судом  не всегда заслушивает выступление стороны, подавшей апелляционную жалобу и возражения другой стороны. Игнорируются  и требования ч. 4 ст. 389 УПК РФ, которая обязывает суд апелляционной инстанции перейти к проверке доказательств. </w:t>
        <w:tab/>
        <w:tab/>
        <w:tab/>
        <w:t xml:space="preserve">Вот главная заслуга этого нововведения в УПК, т.к. ч. 4 ст. 377 УПК РФ и сегодня не обязывает суд, а лишь предоставляет ему право выбора исследовать доказательства либо уклониться от этой «утомительной работы». Как правило, уклоняются. Эта практика переходит и на новые требования к суду. Тем более что такую лазейку предоставляет ч. 7 ст. 389 УПК РФ. </w:t>
        <w:tab/>
        <w:t xml:space="preserve">С согласия сторон суд вправе рассмотреть апелляционную жалобу без проверки доказательств. Тогда зачем обращаться в тот суд, который не проводит проверки доказательств? </w:t>
        <w:tab/>
        <w:tab/>
        <w:tab/>
        <w:tab/>
        <w:tab/>
        <w:tab/>
        <w:tab/>
        <w:tab/>
        <w:t xml:space="preserve">О каком судебном следствии при таких обстоятельствах можно говорить? Так дважды проходило рассмотрение жалоб по делу Л., о котором я неоднократно сообщал Вам. </w:t>
        <w:tab/>
        <w:tab/>
        <w:tab/>
        <w:tab/>
        <w:tab/>
        <w:tab/>
        <w:tab/>
        <w:tab/>
        <w:tab/>
        <w:t xml:space="preserve">Часть 2 ст. 10 УПК РФ устанавливает, что суд обязан немедленно освободить всякого незаконно лишенного свободы. Для исполнения этой обязанности у суда были все основания, поскольку доводы, приведенные стороной защиты о незаконном содержании Л. под стражей не были, как того требует ст. 14 УПК РФ, опровергнуты ни следователем, ни прокурором.  Одно только это обстоятельство является основанием для признания судебного решения незаконным и необоснованным. </w:t>
        <w:tab/>
        <w:tab/>
        <w:tab/>
        <w:tab/>
        <w:tab/>
        <w:tab/>
        <w:t>Представленными суду письменными доказательствами, которые подтвердил сам следователь О., установлено, что  потерпевшая Б. знакомилась с материалами уголовного дела 17 ноября 2010 г. с 14 час. до 17 час. В этой связи ознакомление 17 ноября 2010 г.</w:t>
      </w:r>
      <w:r>
        <w:rPr>
          <w:b/>
          <w:sz w:val="28"/>
          <w:szCs w:val="28"/>
        </w:rPr>
        <w:t xml:space="preserve"> </w:t>
      </w:r>
      <w:r>
        <w:rPr>
          <w:sz w:val="28"/>
          <w:szCs w:val="28"/>
        </w:rPr>
        <w:t>Л. с томом № 28 материалов уголовного дела в период с 13 час. 17 мин. до 13 час. 47 мин. является неправомерным. Поэтому эта дата не может считаться началом ознакомления Л. с материалами уголовного дела</w:t>
      </w:r>
      <w:r>
        <w:rPr>
          <w:i/>
          <w:sz w:val="28"/>
          <w:szCs w:val="28"/>
        </w:rPr>
        <w:t>.</w:t>
        <w:tab/>
        <w:tab/>
        <w:t xml:space="preserve"> </w:t>
        <w:tab/>
        <w:tab/>
        <w:tab/>
        <w:tab/>
        <w:t xml:space="preserve"> </w:t>
      </w:r>
      <w:r>
        <w:rPr>
          <w:sz w:val="28"/>
          <w:szCs w:val="28"/>
        </w:rPr>
        <w:t xml:space="preserve">Следующее ознакомление Л. с делом было только 24 ноября 2010. </w:t>
        <w:tab/>
        <w:t>Предельный срок  предъявления материалов уголовного дела Л., предусмотренный ч. 5 ст. 109 УПК РФ  истек 19 ноября 2010 г.</w:t>
        <w:tab/>
        <w:tab/>
        <w:tab/>
        <w:tab/>
        <w:t xml:space="preserve"> Тем самым документальными доказательствами удостоверяется тот факт, что предъявление материалов уголовного дела было позднее, чем за 30 суток до окончания</w:t>
      </w:r>
      <w:r>
        <w:rPr>
          <w:b/>
          <w:sz w:val="28"/>
          <w:szCs w:val="28"/>
        </w:rPr>
        <w:t xml:space="preserve"> </w:t>
      </w:r>
      <w:r>
        <w:rPr>
          <w:sz w:val="28"/>
          <w:szCs w:val="28"/>
        </w:rPr>
        <w:t xml:space="preserve">предельного срока содержания под стражей. </w:t>
        <w:tab/>
        <w:tab/>
        <w:tab/>
        <w:t xml:space="preserve">В  этом случае, судья обязан был руководствоваться правилами  ч.6 ст. 109 УПК РФ  – немедленно освободить Л. из-под стражи. Но этого не сделал ни судья, ни судьи апелляционной инстанции. </w:t>
        <w:tab/>
        <w:tab/>
        <w:tab/>
        <w:tab/>
        <w:tab/>
        <w:tab/>
        <w:t xml:space="preserve">Зачем миллиардные затраты на суды, которые не проверяют доказательства? Зачем продолжаем  покрывать все недоделки следствия судебным щитом? Зачем дурим народ  «правосудием»? Зачем принуждаем жить по лжи? Что Вы, как Глава государства собираетесь с этим, делать?   Прошу при ответе на мое обращение указать на дату поступления его к Вам. С уважением. </w:t>
        <w:tab/>
        <w:tab/>
        <w:tab/>
        <w:tab/>
        <w:tab/>
        <w:tab/>
        <w:tab/>
        <w:tab/>
        <w:tab/>
        <w:tab/>
        <w:tab/>
        <w:tab/>
        <w:tab/>
        <w:tab/>
        <w:tab/>
        <w:tab/>
        <w:tab/>
        <w:tab/>
        <w:tab/>
        <w:tab/>
        <w:tab/>
        <w:t xml:space="preserve"> 19.09.11 г.</w:t>
      </w:r>
    </w:p>
    <w:p>
      <w:pPr>
        <w:pStyle w:val="ConsPlusNormal"/>
        <w:widowControl/>
        <w:ind w:firstLine="540"/>
        <w:jc w:val="both"/>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ab/>
        <w:tab/>
        <w:t>№ 88</w:t>
        <w:tab/>
        <w:tab/>
        <w:tab/>
        <w:tab/>
        <w:tab/>
        <w:tab/>
        <w:tab/>
        <w:tab/>
        <w:tab/>
        <w:t>Решения по моему обращению, поступившему</w:t>
        <w:tab/>
        <w:tab/>
        <w:tab/>
        <w:tab/>
        <w:t xml:space="preserve">    из Администрации Президента России</w:t>
        <w:tab/>
        <w:tab/>
        <w:tab/>
        <w:tab/>
        <w:tab/>
        <w:tab/>
        <w:tab/>
        <w:tab/>
        <w:tab/>
        <w:tab/>
        <w:tab/>
        <w:tab/>
        <w:tab/>
        <w:tab/>
        <w:tab/>
        <w:tab/>
        <w:tab/>
      </w:r>
      <w:r>
        <w:rPr>
          <w:rFonts w:cs="Times New Roman" w:ascii="Times New Roman" w:hAnsi="Times New Roman"/>
          <w:sz w:val="28"/>
          <w:szCs w:val="28"/>
        </w:rPr>
        <w:t>Уважаемый Дмитрий Анатольевич! Вновь вынужден обратиться к Вам, как к главе государства, полномочного наладить государственное управление и исполнение законов органами государственной власти и должностными лицами. 13.09.11 г.  за № 216/1-4954-08 из Следственного комитета РФ меня уведомили о том, что моё обращение, поступившее в Вашу Администрацию по интернет-обращению 12.08.11 г. было направлено в ГСУ СК по г. Москве.</w:t>
        <w:tab/>
        <w:t xml:space="preserve"> 19 августа 2011 г. заместитель руководителя первого управления по расследованию особо важных дел ГСК  РФ по г. Москве майор юстиции К. вынес постановление об отказе в удовлетворении моей жалобы. При этом он в своем постановлении признает, что 18.05.11 г. Пресненский районный суд г. Москвы действия следователя О.,  связанные с невозможностью меня вступить в течение 70 дней в дело и оказывать юридическую помощь обвиняемым З. Ф. и К., незаконными и необоснованными. </w:t>
        <w:tab/>
        <w:tab/>
        <w:tab/>
        <w:t>Однако меня винит в том, что я с момента вынесенного решения суда никаких действий, направленных на реализацию своих полномочий защитника по уголовному делу № 374210, не предпринимал.</w:t>
        <w:tab/>
        <w:t xml:space="preserve"> Для таких выводов у К. нет никаких оснований. </w:t>
        <w:tab/>
        <w:tab/>
        <w:tab/>
        <w:tab/>
        <w:tab/>
        <w:tab/>
        <w:tab/>
        <w:tab/>
        <w:t xml:space="preserve"> С 19.05.11 г.</w:t>
        <w:tab/>
        <w:t>по 23.06.11 г. следователь стал неоднократно вызывать меня для допроса в качестве свидетеля</w:t>
        <w:tab/>
        <w:t xml:space="preserve"> по делу, где я являюсь защитником троих обвиняемых, пытаясь таким образом избавиться от адвоката, который требует от следователя исполнения требований Конституции РФ и порядка уголовного судопроизводства по делам, которые  доверены  ему расследовать. </w:t>
        <w:tab/>
        <w:tab/>
        <w:tab/>
        <w:tab/>
        <w:tab/>
        <w:tab/>
        <w:tab/>
        <w:tab/>
        <w:t>Несмотря на то, что такие действия (бездействия) и решения следователя О. Пресненским районным судом г. Москвы вновь были признаны незаконными и необоснованными, следователь не спешил исполнять решения суда.  Он пытался его обжаловать и 01 августа 2011 г. Судебная коллегия Московского городского суда прекратила кассационное производство по его жалобе.</w:t>
        <w:tab/>
        <w:t xml:space="preserve"> </w:t>
        <w:tab/>
        <w:tab/>
        <w:tab/>
        <w:tab/>
        <w:tab/>
        <w:tab/>
        <w:tab/>
        <w:tab/>
        <w:tab/>
        <w:t>Как же при таких обстоятельствах можно было реализовывать свои полномочия по защите троих обвиняемых?</w:t>
        <w:tab/>
        <w:tab/>
        <w:tab/>
        <w:tab/>
        <w:tab/>
        <w:tab/>
        <w:tab/>
        <w:t>При наличии двух судебных решений, признавших действия (бездействия) и решения следователя О. по делу № 374210 незаконными, утверждения  К. о том, что нарушений уголовно-процессуального закона со стороны следователя по делу № 374210 не имеется, выглядят, по меньшей мере, странноватыми, как и утверждения о том, что моё ходатайство об отстранении следователя от расследования безосновательно.</w:t>
        <w:tab/>
        <w:tab/>
        <w:tab/>
        <w:tab/>
        <w:t>Рассуждения  К. о «дискредитации и опорочивание следствия» иначе, как удручающими назвать нельзя.</w:t>
        <w:tab/>
        <w:t xml:space="preserve"> Именно  неправомерные действия (бездействия) и решения следователя О. умаляют его авторитет и  позорят  следственные органы, а не «тактика защиты».</w:t>
        <w:tab/>
        <w:t xml:space="preserve"> </w:t>
        <w:tab/>
        <w:tab/>
        <w:tab/>
        <w:tab/>
        <w:tab/>
        <w:t>При таких обстоятельствах  руководитель следственного органа обязан принять решение об отстранении следователя от дальнейшего производства расследования, как по делу № 374210, так и по делу № 353852. Но  К. полагает, что принятие такого решения не является его обязанностью.</w:t>
        <w:tab/>
        <w:tab/>
        <w:tab/>
        <w:t xml:space="preserve"> Сообщая об изложенном, прошу Вас принять меры к тому, чтобы неправомерные решения следователя о моем не допуске к материалам дела были отменены и я мог исполнять свои обязанности по  защите обвиняемых. С уважением.</w:t>
        <w:tab/>
        <w:tab/>
        <w:tab/>
        <w:tab/>
        <w:tab/>
        <w:tab/>
        <w:tab/>
        <w:tab/>
        <w:tab/>
        <w:tab/>
        <w:tab/>
        <w:tab/>
        <w:tab/>
        <w:tab/>
        <w:tab/>
        <w:tab/>
        <w:tab/>
        <w:tab/>
        <w:tab/>
        <w:tab/>
        <w:t xml:space="preserve"> 03.10.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89</w:t>
        <w:tab/>
      </w:r>
      <w:r>
        <w:rPr>
          <w:rFonts w:cs="Times New Roman" w:ascii="Times New Roman" w:hAnsi="Times New Roman"/>
          <w:sz w:val="28"/>
          <w:szCs w:val="28"/>
        </w:rPr>
        <w:tab/>
        <w:tab/>
        <w:tab/>
        <w:tab/>
        <w:tab/>
        <w:tab/>
        <w:tab/>
        <w:tab/>
        <w:tab/>
        <w:tab/>
        <w:tab/>
      </w:r>
      <w:r>
        <w:rPr>
          <w:rFonts w:cs="Times New Roman" w:ascii="Times New Roman" w:hAnsi="Times New Roman"/>
          <w:b/>
          <w:sz w:val="32"/>
          <w:szCs w:val="32"/>
        </w:rPr>
        <w:t xml:space="preserve"> Сила в правде</w:t>
        <w:tab/>
      </w:r>
      <w:r>
        <w:rPr>
          <w:rFonts w:cs="Times New Roman" w:ascii="Times New Roman" w:hAnsi="Times New Roman"/>
          <w:sz w:val="28"/>
          <w:szCs w:val="28"/>
        </w:rPr>
        <w:tab/>
        <w:tab/>
        <w:tab/>
        <w:tab/>
        <w:tab/>
        <w:tab/>
        <w:tab/>
        <w:tab/>
        <w:tab/>
        <w:tab/>
        <w:tab/>
        <w:tab/>
        <w:tab/>
        <w:tab/>
        <w:tab/>
        <w:tab/>
        <w:tab/>
        <w:tab/>
        <w:tab/>
        <w:tab/>
        <w:tab/>
        <w:tab/>
        <w:tab/>
        <w:tab/>
        <w:tab/>
        <w:tab/>
        <w:tab/>
        <w:tab/>
        <w:tab/>
        <w:tab/>
        <w:t>Уважаемый Дмитрий Анатольевич! Прежде всего, хочу поблагодарить Вашу администрацию за помощь по защите от неправомерного осуждения К.</w:t>
        <w:tab/>
        <w:t xml:space="preserve"> 30 сентября 2011 г. Тушинский районный суд г. Москвы вынес приговор, в котором уже нет абсурдных обвинений К. в разбое и грабеже в составе организованной группы. </w:t>
        <w:tab/>
        <w:tab/>
        <w:tab/>
        <w:tab/>
        <w:tab/>
        <w:tab/>
        <w:tab/>
        <w:tab/>
        <w:t>Судья А.  очень умело и грамотно, неукоснительно исполняя порядок уголовного судопроизводства, проводила судебное разбирательство по делу.</w:t>
        <w:tab/>
        <w:t xml:space="preserve"> Это позволило досконально по каждому эпизоду предъявленного обвинения, исследовать все доказательства. Даже государственный обвинитель, убедившись в фальсификации собранных по делу доказательств, отказался от обвинения К. по трем эпизодам обвинения его в совершении особо тяжких преступлений. </w:t>
        <w:tab/>
        <w:tab/>
        <w:tab/>
        <w:tab/>
        <w:tab/>
        <w:tab/>
        <w:tab/>
        <w:tab/>
        <w:tab/>
        <w:t>Но сложившаяся правоприменительная практика не позволила судье полностью оправдать К., несмотря на то, что преступление, в котором его признали виновным, совершил другой человек и это доказывается собранными по делу доказательствами. Буду бороться дальше. Но надежды на то, что это завершиться  торжеством Закона - нет.</w:t>
        <w:tab/>
        <w:tab/>
        <w:tab/>
        <w:tab/>
        <w:tab/>
        <w:tab/>
        <w:t xml:space="preserve"> И сейчас действующие апелляционные суды не способны изменить сложившиеся стереотипы в правоприменительной практике, поскольку, действуя с мая с. г. они не выполняют своего главного предназначения – проверять доказательства, а кассационные инстанции этого никогда не делали и не делают. </w:t>
        <w:tab/>
        <w:tab/>
        <w:tab/>
        <w:tab/>
        <w:tab/>
        <w:tab/>
        <w:tab/>
        <w:tab/>
        <w:tab/>
        <w:t>Поэтому судьи районного звена не получают защиты от вышестоящих судов, если действуя в соответствии с требованиями УПК РФ, оправдают непричастных к преступлению подсудимых.  Вот в этом большая беда, т.к. с 2013 г. они станут так действовать по всем делам.</w:t>
        <w:tab/>
        <w:tab/>
        <w:tab/>
        <w:tab/>
        <w:tab/>
        <w:tab/>
        <w:t xml:space="preserve">Я несколько раз обращался к Вам с просьбой принять меры по исполнению должностными лицами своих обязанностей в отношении обвиняемого Л.  </w:t>
        <w:tab/>
        <w:tab/>
        <w:tab/>
        <w:tab/>
        <w:tab/>
        <w:tab/>
        <w:tab/>
        <w:tab/>
        <w:tab/>
        <w:tab/>
        <w:tab/>
        <w:t xml:space="preserve">После того, как я стал добиваться отстранения следователя О. от дальнейшего производства расследования, за абсурдность предъявленных обвинений, а Пресненский районный суд г. Москвы 18 мая и 23 июня 2011 г. признал действия (бездействие) и решения следователя незаконными и необоснованными, начались давления на Л. </w:t>
        <w:tab/>
        <w:tab/>
        <w:tab/>
        <w:tab/>
        <w:tab/>
        <w:tab/>
        <w:t>В справке, которую мне направили за подписью начальника СИ №1 П. отмечается, что в июне на Л. было наложено 9 взысканий и он дважды водворялся в карцер на  пять суток. В июне на него было наложено уже 11 взыскания и одно водворение в карцер. При этом в справке указано, что  с 08 сентября 2010 г. по 07 июня 2011 г. Л. никаких взысканий не имел и даже получал благодарность за исполнение образцового порядка в камере.</w:t>
        <w:tab/>
        <w:tab/>
        <w:tab/>
        <w:t xml:space="preserve"> Водворяя каждый раз  Л. в карцер, его лишают возможности иметь  горячую еду, которую он заказал. Иначе, как издевательство, такое обращение с тем, кто ещё не признан по делу виновным, назвать нельзя.</w:t>
        <w:tab/>
        <w:tab/>
        <w:t xml:space="preserve"> Полагаю, что особое пристрастие к Л. объясняется ещё и тем, что его обвиняют в убийстве предпринимателя К., с которым были  приятельские отношения ныне зам. прокурора г. Москвы  К. </w:t>
        <w:tab/>
        <w:t>Об этом прямо говорят, допрошенные по делу сотрудники Пушкинской городской прокуратуры, где К. был прокурором с 2004-2007 г.</w:t>
        <w:tab/>
        <w:tab/>
        <w:t xml:space="preserve"> </w:t>
        <w:tab/>
        <w:tab/>
        <w:tab/>
        <w:tab/>
        <w:tab/>
        <w:tab/>
        <w:t>Именно   К. утверждал обвинительное заключение на К., в котором содержались сведения, не соответствующие собранным по делу доказательствам. О том, как фактически ведется расследование уголовного дела, я написал в ходатайстве  Генеральному прокурору Ю.В. Чайке.</w:t>
        <w:tab/>
        <w:tab/>
        <w:tab/>
        <w:t xml:space="preserve"> Очень прошу Вас принять меры к тому, чтобы мое ходатайство было рассмотрено по существу. С уважением. </w:t>
        <w:tab/>
        <w:tab/>
        <w:tab/>
        <w:tab/>
        <w:tab/>
        <w:tab/>
        <w:tab/>
        <w:tab/>
        <w:tab/>
        <w:tab/>
        <w:tab/>
        <w:tab/>
        <w:tab/>
        <w:tab/>
        <w:tab/>
        <w:tab/>
        <w:tab/>
        <w:t>05.10.11</w:t>
      </w:r>
      <w:r>
        <w:rPr>
          <w:rFonts w:cs="Times New Roman" w:ascii="Times New Roman" w:hAnsi="Times New Roman"/>
        </w:rPr>
        <w:t>.</w:t>
      </w: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 90</w:t>
        <w:tab/>
        <w:tab/>
        <w:tab/>
        <w:tab/>
        <w:tab/>
        <w:tab/>
        <w:tab/>
        <w:tab/>
        <w:tab/>
        <w:t>Бездействие приводит только к этому</w:t>
      </w:r>
      <w:r>
        <w:rPr>
          <w:rFonts w:cs="Times New Roman" w:ascii="Times New Roman" w:hAnsi="Times New Roman"/>
          <w:sz w:val="28"/>
          <w:szCs w:val="28"/>
        </w:rPr>
        <w:tab/>
        <w:tab/>
        <w:tab/>
        <w:tab/>
        <w:tab/>
        <w:tab/>
        <w:tab/>
        <w:tab/>
        <w:tab/>
        <w:tab/>
        <w:tab/>
        <w:tab/>
        <w:tab/>
        <w:tab/>
        <w:tab/>
        <w:tab/>
        <w:tab/>
        <w:tab/>
        <w:tab/>
        <w:tab/>
        <w:tab/>
        <w:tab/>
        <w:tab/>
        <w:tab/>
        <w:tab/>
        <w:tab/>
        <w:tab/>
        <w:tab/>
        <w:tab/>
        <w:t>Уважаемый Дмитрий Анатольевич! Сегодня  я вновь получил от Вашей Администрации ответ от 06.10.11 г. № А26-19-609059, без указания на дату моего обращения к Вам. Консультант  М., объясняет мне, почти сорок лет практикующему юристу, куда я должен жаловаться на следователя.</w:t>
        <w:tab/>
        <w:tab/>
        <w:tab/>
        <w:t xml:space="preserve"> Поскольку это происходит не в первый раз, то  складывается впечатление, что сотрудники Вашей Администрации не совсем понимают назначения того ведомства, где они работают. </w:t>
        <w:tab/>
        <w:tab/>
        <w:tab/>
        <w:tab/>
        <w:tab/>
        <w:tab/>
        <w:t>Если к Вам обращаются граждане, то это значит, что они надеются на  то, что  Глава государства не только поручит надлежащим органам проверить доводы, изложенные в обращении, но и проверит, как оно было исполнено.</w:t>
        <w:tab/>
        <w:tab/>
        <w:t xml:space="preserve"> Но этого не происходит именно из-за формальной работы тех, кто  контролирует работу Вашей Администрации. </w:t>
        <w:tab/>
        <w:tab/>
        <w:tab/>
        <w:tab/>
        <w:tab/>
        <w:t xml:space="preserve">Четыре года я пишу Вам о грубейших нарушениях при осуществлении правосудия. Называю конкретные фамилии судей, которые не подчиняются требованиям Конституции РФ и порядку уголовного судопроизводства. Мои доводы подтверждаются судебными решениями вышестоящих судов, отменивших неправосудные приговоры, например, по делу К.  Но эти судьи продолжают и далее свою «правосудную» деятельность. </w:t>
        <w:tab/>
        <w:tab/>
        <w:tab/>
        <w:tab/>
        <w:t xml:space="preserve">Несомненно, такое бездействие оказывает негативное влияние и на деятельность тех судей, которым Вы недавно присвоили статус судьи и которые хотели бы осуществлять свою деятельность, руководствуясь Законом. Это не может не подрывать авторитет Президентской власти. Огромная информация, поступающая к Вам от граждан на действия и решения должностных лиц, остается невостребованной и никакой помощи Вам не оказывает. И вот  что происходит в действительности. </w:t>
        <w:tab/>
        <w:tab/>
        <w:tab/>
        <w:tab/>
        <w:t xml:space="preserve">Я неоднократно сообщал    Вам о неправомерных действиях следователя О. и просил принять меры об отстранении его от расследования по делу и отмене его неправомерных решений. Мое обращение направили прокурору г. Москвы. 27.09.11 г. за  № 15/35-24-2009/108648 мне поступило уведомление, в котором указано, что 23.06.11 г. Пресненский районный суд действия следователя Островидова А.А. признал незаконными. </w:t>
        <w:tab/>
        <w:tab/>
        <w:tab/>
        <w:t xml:space="preserve">При этом  заместитель начальника управления по надзору за процессуальной деятельностью органов Следственного комитета РФ  Ф. утверждает, что «оснований для принятия мер прокурорского реагирования не имеется». </w:t>
        <w:tab/>
        <w:tab/>
        <w:tab/>
        <w:tab/>
        <w:tab/>
        <w:tab/>
        <w:tab/>
        <w:tab/>
        <w:tab/>
        <w:tab/>
        <w:tab/>
        <w:t xml:space="preserve">Но это не соответствует требованиям УПК РФ. Суд может только признать действия (бездействие) и решение следователя незаконными и необоснованными, но не вправе их отменить. Вот парадокс нашего законодательства! Сам свои незаконные решения следователь отменить не вправе (ст. 38 УПК РФ). </w:t>
        <w:tab/>
        <w:tab/>
        <w:tab/>
        <w:tab/>
        <w:tab/>
        <w:tab/>
        <w:tab/>
        <w:tab/>
        <w:tab/>
        <w:t>Отменять постановления следователя полномочен только руководитель следственного органа. Но  непосредственный начальник О. майор юстиции  К. уверен, что это его право, а не обязанность.</w:t>
        <w:tab/>
        <w:tab/>
        <w:tab/>
        <w:tab/>
        <w:tab/>
        <w:tab/>
        <w:tab/>
        <w:t xml:space="preserve"> Подробно об этом я писал Вам в обращении от 03.10.11 г. Требовать устранения нарушений федерального законодательства, допущенных в ходе предварительного следствия полномочен  прокурор (п.3 ч.2 ст. 37 УПК РФ).</w:t>
        <w:tab/>
        <w:tab/>
        <w:t xml:space="preserve"> Но надзирающий за следствием Ф., без всякого стеснения, уже в который раз, пишет мне, что «оснований для принятия мер прокурорского реагирования не имеется». Как Вы полагаете, кто в этом виновен? Будет ли при таком надзоре устраняться следственный произвол? Будет ли следователь неукоснительно исполнять требования Конституции РФ, обеспечивая тем самым и Вам звание «гарант Конституции РФ, прав и свобод человека и гражданина»? С уважением. </w:t>
        <w:tab/>
        <w:tab/>
        <w:tab/>
        <w:tab/>
        <w:tab/>
        <w:tab/>
        <w:tab/>
        <w:tab/>
        <w:tab/>
        <w:tab/>
        <w:tab/>
        <w:tab/>
        <w:tab/>
        <w:tab/>
        <w:t>07.10.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 91</w:t>
        <w:tab/>
        <w:tab/>
        <w:tab/>
        <w:tab/>
        <w:tab/>
        <w:tab/>
        <w:tab/>
        <w:tab/>
        <w:tab/>
        <w:tab/>
        <w:t>У чиновников своя жизнь</w:t>
      </w:r>
      <w:r>
        <w:rPr>
          <w:rFonts w:cs="Times New Roman" w:ascii="Times New Roman" w:hAnsi="Times New Roman"/>
          <w:sz w:val="28"/>
          <w:szCs w:val="28"/>
        </w:rPr>
        <w:tab/>
        <w:tab/>
        <w:tab/>
        <w:tab/>
        <w:tab/>
        <w:tab/>
        <w:tab/>
        <w:tab/>
        <w:tab/>
        <w:tab/>
        <w:tab/>
        <w:tab/>
        <w:tab/>
        <w:tab/>
        <w:tab/>
        <w:tab/>
        <w:tab/>
        <w:tab/>
        <w:tab/>
        <w:tab/>
        <w:tab/>
        <w:tab/>
        <w:tab/>
        <w:tab/>
        <w:tab/>
        <w:tab/>
        <w:tab/>
        <w:tab/>
        <w:tab/>
        <w:tab/>
        <w:tab/>
        <w:t>Уважаемый Дмитрий Анатольевич! 17.08.11 г. на примере по делу Л. я сообщал Вам о том произволе, которым могут быть подвергнуты лица, содержащиеся в следственных изоляторах.</w:t>
        <w:tab/>
        <w:tab/>
        <w:tab/>
        <w:tab/>
        <w:tab/>
        <w:tab/>
        <w:tab/>
        <w:t xml:space="preserve"> 23.08.11 г. Ваша Администрация уведомила меня о том, что моё обращение направлено в ФСИН России.</w:t>
        <w:tab/>
        <w:tab/>
        <w:tab/>
        <w:tab/>
        <w:tab/>
        <w:tab/>
        <w:tab/>
        <w:tab/>
        <w:t xml:space="preserve"> 27.09.11 г. за № 6/2-11794ж  было составлено уведомление, которое подписал начальник управления организации деятельности тюрем и следственных изоляторов Б. В уведомлении отмечается, что сведения, изложенные в моем обращении, не подтвердились, что «Дисциплинарные взыскания на Л. были наложены в соответствии с требованиями ФЗ «О содержании под стражей подозреваемых и обвиняемых в совершении преступлений»  от 15.07.1995 г. № 103-фз (далее ФЗ) и Правил внутреннего распорядка следственных изоляторов, утвержденных приказом Минюста России от 14.10.2005 № 189. </w:t>
        <w:tab/>
        <w:tab/>
        <w:tab/>
        <w:tab/>
        <w:tab/>
        <w:tab/>
        <w:tab/>
        <w:tab/>
        <w:tab/>
        <w:tab/>
        <w:t>Анализ названных нормативных актов удостоверяет, что для таких выводов  Б. не имел никаких оснований.</w:t>
        <w:tab/>
        <w:tab/>
        <w:tab/>
        <w:tab/>
        <w:tab/>
        <w:tab/>
        <w:tab/>
        <w:tab/>
        <w:t xml:space="preserve"> В ст. 4 ФЗ устанавливается, что содержание под стражей не должно сопровождаться действиями, имеющими целью причинения физических и нравственных страданий обвиняемого. Но именно о таких действиях я и сообщал в своем обращении к Вам. </w:t>
        <w:tab/>
        <w:tab/>
        <w:tab/>
        <w:tab/>
        <w:tab/>
        <w:tab/>
        <w:tab/>
        <w:tab/>
        <w:t xml:space="preserve">Так, Л., находясь в СИЗО №1 с июня 2009 г. по июнь 2011 г. никаких взысканий не имел. Более того,  его примерное поведение отмечалось благодарностью за добросовестное исполнение обязанностей дежурного и поддержание образцового порядка в камере (Приказ № 46-ос).   </w:t>
        <w:tab/>
        <w:tab/>
        <w:tab/>
        <w:tab/>
        <w:t xml:space="preserve">Все резко поменялось после того, как я  стал жаловаться на неправомерные действия (бездействие) и решения следователя, требуя его отстранения от дальнейшего расследования. 18 мая и 23 июня 2011 г. суд признал действия (бездействие) и решения следователя О. незаконными и необоснованными. Но даже при наличии таких судебных решений мое ходатайство об отстранении следователя от дальнейшего расследования дела, было оставлено его начальником без удовлетворения, что я также обжаловал. </w:t>
        <w:tab/>
        <w:t xml:space="preserve">Полагаю, что моя активная защита от произвола следователя, послужила поводом для воздействия на моего подзащитного. </w:t>
        <w:tab/>
        <w:tab/>
        <w:tab/>
        <w:t xml:space="preserve">В июне – июле 2011 г.  на Л. было наложено 17 выговоров, за  невыполнение обязанностей, установленных в п. 2 приложения № 1 Правил внутреннего распорядка СИЗО УИС (п. 2. Дежурный по камере обязан: расписываться в Журнале назначения дежурных по камерам об ознакомлении с обязанностями дежурного по камере (абзац введен Приказом Минюста РФ от 27.12.2010 N 410). </w:t>
        <w:tab/>
        <w:tab/>
        <w:tab/>
        <w:tab/>
        <w:tab/>
        <w:tab/>
        <w:tab/>
        <w:tab/>
        <w:t xml:space="preserve">При этом Л. трижды на пять суток помещали в карцер. Формально получается, что с Л. поступали по закону. А по сути?! </w:t>
        <w:tab/>
        <w:tab/>
        <w:tab/>
        <w:tab/>
        <w:t xml:space="preserve">В уведомлении от 26.08.2011 № 44-1049, подписанным начальником СИЗО № 1 П., отмечается, что за период содержания Л. под стражей с 29.06.2009 г. по 07.06.2011 г.  он никаких взысканий не имел, т.е. за два года пребывания под стражей ни единого взыскания. </w:t>
        <w:tab/>
        <w:tab/>
        <w:tab/>
        <w:tab/>
        <w:tab/>
        <w:tab/>
        <w:t xml:space="preserve">При этом  08.09 2010 г. он получил благодарность за добросовестное исполнение обязанностей дежурного и поддержание образцового порядка в камере, а в характеристике на Л. указывается, что он «В общении с представителями администрации вежлив и корректен». </w:t>
        <w:tab/>
        <w:tab/>
        <w:tab/>
        <w:tab/>
        <w:tab/>
        <w:t>В этой связи,  наложение взысканий за отказ расписаться в Журнале назначения дежурных по камере об ознакомлении с обязанностями дежурного по камере (которые Л. неукоснительно два года исполнял и получил за это поощрение), иначе, как издевательством назвать нельзя.</w:t>
        <w:tab/>
        <w:tab/>
        <w:t xml:space="preserve"> Кроме того, в УПК РФ четко регулируется порядок отказа от подписи обвиняемого и никаким законодательством не предусмотрено какое-либо взыскание или наказание за отказ от подписи на любом документе. Поэтому введение Приказом Минюста РФ такой  обязанности на дежурного по камере, как «расписываться в Журнале», нельзя считать правомерной. </w:t>
        <w:tab/>
        <w:tab/>
        <w:t xml:space="preserve">Прошу Вашего вмешательства в эту неправомерную деятельность Минюста РФ, а также принятия мер по Л., который содержится под стражей неправомерно более двух лет и его обвиняют в преступлениях, которые опровергаются суждениями, изложенными в самом Постановлении о привлечении в качестве обвиняемого. С уважением. </w:t>
        <w:tab/>
        <w:tab/>
        <w:tab/>
        <w:tab/>
        <w:tab/>
        <w:tab/>
        <w:tab/>
        <w:tab/>
        <w:tab/>
        <w:tab/>
        <w:tab/>
        <w:tab/>
        <w:tab/>
        <w:tab/>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14.10.11 г</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 92</w:t>
        <w:tab/>
        <w:tab/>
        <w:tab/>
        <w:tab/>
        <w:tab/>
        <w:tab/>
        <w:tab/>
        <w:tab/>
        <w:tab/>
        <w:tab/>
        <w:tab/>
        <w:t>Пора подводить итоги</w:t>
        <w:tab/>
      </w:r>
      <w:r>
        <w:rPr>
          <w:rFonts w:cs="Times New Roman" w:ascii="Times New Roman" w:hAnsi="Times New Roman"/>
          <w:sz w:val="28"/>
          <w:szCs w:val="28"/>
        </w:rPr>
        <w:tab/>
        <w:tab/>
        <w:tab/>
        <w:tab/>
        <w:tab/>
        <w:tab/>
        <w:tab/>
        <w:tab/>
        <w:tab/>
        <w:tab/>
        <w:tab/>
        <w:tab/>
        <w:tab/>
        <w:tab/>
        <w:tab/>
        <w:tab/>
        <w:tab/>
        <w:tab/>
        <w:t xml:space="preserve">Уважаемый Дмитрий Анатольевич! На встречах с «элитой общества» Вы утверждаете, что будите продолжать начатое Вами дело. Но как? </w:t>
        <w:tab/>
        <w:tab/>
        <w:t>Тех прав, что Вам дала Конституция РФ для совершенствования судебной системы, у Вас не будет. И бороться с коррупцией Вы сможете только в рамках полномочий Председателя Правительства РФ. А это значит, что никакого влияния на произвол судебной системы Вы оказать не сможете.</w:t>
        <w:tab/>
        <w:t xml:space="preserve"> В.В. Путин никогда не сталкивался с деятельностью судебной системы, поэтому не мог судить о том, какие там проблемы. Сотрудники его правового управления, плохо себе представляли, что же надо делать с произволом, творимым судьями, например, по делу К.</w:t>
        <w:tab/>
        <w:tab/>
        <w:tab/>
        <w:tab/>
        <w:tab/>
        <w:t xml:space="preserve"> Сужу об этом по тем ответам, что приходили  на мои обращения из Администрации В.В. Путина, когда он был Президентом РФ. </w:t>
        <w:tab/>
        <w:tab/>
        <w:t xml:space="preserve">Являясь оперативником КГБ В.В. Путин очень хорошо понимал, что творится в оперативных подразделениях России. Ровно через год работы, созданного по его инициативе Госнаркоконтроля, В.В. Путин публично устроил разнос главе этого ведомства В. Черкесову за непонимание сути работы этого ведомства. </w:t>
        <w:tab/>
        <w:tab/>
        <w:tab/>
        <w:tab/>
        <w:tab/>
        <w:tab/>
        <w:tab/>
        <w:tab/>
        <w:tab/>
        <w:t>В.В. Путин говорил, что  во всех оперативных структурах США работает 10 тысяч оперативных сотрудников, а только в Госнаркоконтроле их более 20 тысяч, но надлежащей работы в этом ведомстве нет и сейчас.</w:t>
        <w:tab/>
        <w:tab/>
        <w:t xml:space="preserve"> В.В. Путин понял опасность и оперативных подразделений по борьбе с организованной преступностью. Они фактически стали первыми «крышевателями» зарождающегося бизнеса в России.</w:t>
        <w:tab/>
        <w:tab/>
        <w:tab/>
        <w:tab/>
        <w:tab/>
        <w:t xml:space="preserve"> Но самое главное, они не выполняли своего главного предназначения – документировать деятельность криминальных формирований и их лидеров, для того, чтобы эти сведения могли быть использованы по делу в качестве доказательств. Огромная армия оперативников просто не умела этого делать. Поэму мы сегодня имеем столь удручающие оперативные наработки по криминальным формированиям. </w:t>
        <w:tab/>
        <w:tab/>
        <w:tab/>
        <w:tab/>
        <w:tab/>
        <w:tab/>
        <w:tab/>
        <w:tab/>
        <w:tab/>
        <w:t xml:space="preserve">Никто более Вас не был озабочен тем, что творится в судебной системе. За это Вам огромное спасибо. Иначе мы бы имели в наших судах то, что сегодня имеем в оперативных подразделениях страны. </w:t>
        <w:tab/>
        <w:tab/>
        <w:tab/>
        <w:t xml:space="preserve">Однако не сделано главного. Суды надзорных инстанций не стали преградой для вынесения неправосудных приговоров и иных судебных решений. Практика свидетельствует о том, что достаточно было потребовать от судей Верховного Суда РФ исполнения ими правил судопроизводства, как вся наша судебная система стала бы иной. </w:t>
        <w:tab/>
        <w:tab/>
        <w:tab/>
        <w:tab/>
        <w:tab/>
        <w:tab/>
        <w:t>Я об этом писал неоднократно в своих публикациях и обращениях к В.В. Путину и к Вам, предлагая без какой-либо оплаты представить конкретный план такой работы. Никто из специалистов мои доводы не опроверг. Но победило  мнение, что только пересмотр судебных решений в апелляционном порядке, позволит существенно изменить судебный произвол.</w:t>
        <w:tab/>
        <w:tab/>
        <w:tab/>
        <w:tab/>
        <w:tab/>
        <w:tab/>
        <w:tab/>
        <w:tab/>
        <w:tab/>
        <w:tab/>
        <w:tab/>
        <w:tab/>
        <w:tab/>
        <w:t xml:space="preserve"> С 1 мая 2011 г. по промежуточным судебным решениям судов субъектов РФ апелляционные суды уже начали действовать. Результаты удручающие. Я сообщал Вам об этом по делу Л. Судья О. полностью игнорировала порядок рассмотрения уголовного дела, установленный ст. 389-13 УПК РФ для суда апелляционной инстанции. В этой связи вновь потребуется огромная работа надзорных инстанций, по контролю за решениями апелляционных судов, а это вновь огромные расходы бюджета.</w:t>
        <w:tab/>
        <w:tab/>
        <w:t xml:space="preserve"> Те, кто убеждал Вас в принятии ФЗ от 29.12.2010 г. №433-ФЗ, мало заботился не только о расходовании бюджетных средств, но и о тех мерах, которые действительно способны реформировать все  негативное, что есть в судебной системе.</w:t>
        <w:tab/>
        <w:t xml:space="preserve"> </w:t>
        <w:tab/>
        <w:tab/>
        <w:tab/>
        <w:tab/>
        <w:tab/>
        <w:tab/>
        <w:tab/>
        <w:tab/>
        <w:tab/>
        <w:t xml:space="preserve">Но у Вас еще есть время для того, чтобы судьи надзорных инстанций ВС РФ смогли стать преградой на пути неправосудных приговоров и иных судебных решений. С уважением. </w:t>
        <w:tab/>
        <w:tab/>
        <w:tab/>
        <w:tab/>
        <w:tab/>
        <w:tab/>
        <w:tab/>
        <w:tab/>
        <w:tab/>
        <w:tab/>
        <w:tab/>
        <w:tab/>
        <w:tab/>
        <w:tab/>
        <w:tab/>
        <w:tab/>
        <w:tab/>
        <w:tab/>
        <w:tab/>
        <w:t xml:space="preserve"> 17.10.11 г</w:t>
      </w:r>
      <w:r>
        <w:rPr>
          <w:rFonts w:cs="Times New Roman" w:ascii="Times New Roman" w:hAnsi="Times New Roman"/>
        </w:rPr>
        <w:t>.</w:t>
      </w: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 93</w:t>
        <w:tab/>
        <w:tab/>
        <w:tab/>
        <w:tab/>
        <w:tab/>
        <w:tab/>
        <w:tab/>
        <w:tab/>
        <w:t>Главенствует не закон, а правоприменительная практика</w:t>
      </w:r>
      <w:r>
        <w:rPr>
          <w:rFonts w:cs="Times New Roman" w:ascii="Times New Roman" w:hAnsi="Times New Roman"/>
          <w:sz w:val="28"/>
          <w:szCs w:val="28"/>
        </w:rPr>
        <w:tab/>
        <w:tab/>
        <w:tab/>
        <w:tab/>
        <w:tab/>
        <w:tab/>
        <w:tab/>
        <w:tab/>
        <w:tab/>
        <w:tab/>
        <w:tab/>
        <w:tab/>
        <w:tab/>
        <w:tab/>
        <w:tab/>
        <w:tab/>
        <w:tab/>
        <w:tab/>
        <w:tab/>
        <w:tab/>
        <w:tab/>
        <w:tab/>
        <w:tab/>
        <w:tab/>
        <w:tab/>
        <w:tab/>
        <w:t xml:space="preserve">Уважаемый Дмитрий Анатольевич! В  безумной борьбе с организованной преступностью, на практике прижились следующие  стереотипные формулировки: «Так Х., в период до 30 июля 2007 г., при неустановленных обстоятельствах, в неустановленном месте, вступил в предварительный преступный сговор с К., направленный на совершение в составе организованной группы открытых хищений чужого имущества. Он (Х.) совместно с К. провел тщательную подготовку к совершению преступлений, в частности разработал план будущих хищений, предполагающий распределение ролей в исполнении общего преступного умысла местонахождение каждого из соучастников и определенную последовательность действий в процессе хищения». </w:t>
        <w:tab/>
        <w:tab/>
        <w:tab/>
        <w:tab/>
        <w:tab/>
        <w:t>При этом полностью игнорируется тот факт, что никакими доказательствами по делу не подтверждаются утверждения о « тщательной подготовке к совершению преступления, разработке плана, распределении ролей».</w:t>
        <w:tab/>
        <w:tab/>
        <w:tab/>
        <w:tab/>
        <w:tab/>
        <w:tab/>
        <w:tab/>
        <w:tab/>
        <w:tab/>
        <w:tab/>
        <w:tab/>
        <w:tab/>
        <w:tab/>
        <w:t xml:space="preserve"> Более того, обвинение прямо утверждает, что не знает в какое время, при каких обстоятельствах и в каком месте Х. и К. вступили в предварительный преступный сговор. </w:t>
        <w:tab/>
        <w:tab/>
        <w:tab/>
        <w:tab/>
        <w:tab/>
        <w:tab/>
        <w:tab/>
        <w:tab/>
        <w:t>При таких обстоятельствах нет никаких законных оснований обвинять Х. и К. даже в простом сговоре, но их обвиняют в совершении преступления «организованной группой», за что предусмотрено очень суровое наказание.</w:t>
        <w:tab/>
        <w:tab/>
        <w:t xml:space="preserve"> По такой формулировке за двадцать лет были осуждены тысячи, неповинных в таком деяние, граждан.</w:t>
        <w:tab/>
        <w:tab/>
        <w:tab/>
        <w:tab/>
        <w:tab/>
        <w:tab/>
        <w:tab/>
        <w:tab/>
        <w:t xml:space="preserve"> По такой формулировке осудили на 16 лет, с отбыванием трех из них в тюрьме, К. и на 15 лет, с отбыванием трех из них в тюрьме, впервые совершившего в 19 лет преступление, Ч. </w:t>
        <w:tab/>
        <w:tab/>
        <w:tab/>
        <w:tab/>
        <w:tab/>
        <w:t>Потребовалось почти четыре года для осознания абсурдности такого обвинения, чтобы приговор был  признан неправосудным, а квалификация – совершения грабежа  организованной группой, была исключена из обвинения.</w:t>
        <w:tab/>
        <w:tab/>
        <w:tab/>
        <w:tab/>
        <w:tab/>
        <w:tab/>
        <w:tab/>
        <w:tab/>
        <w:tab/>
        <w:tab/>
        <w:t xml:space="preserve">Должностные лица, виновные в такой квалификации никакой ответственности не понесли. Судьи кассационной и надзорных инстанций, включая и судей ВС и заместителей  Председателя ВС РФ, которые игнорировали мои доводы о неправомерной квалификации, также никакой ответственности не понесли. </w:t>
        <w:tab/>
        <w:tab/>
        <w:tab/>
        <w:tab/>
        <w:tab/>
        <w:tab/>
        <w:tab/>
        <w:t xml:space="preserve">Безнаказанность за должностные злоупотребления, привлечение заведомо невиновного к уголовной ответственности, незаконное содержание под стражей и фальсификацию доказательств, не может не порождать на практике произвола. </w:t>
        <w:tab/>
        <w:tab/>
        <w:tab/>
        <w:tab/>
        <w:tab/>
        <w:tab/>
        <w:tab/>
        <w:tab/>
        <w:tab/>
        <w:tab/>
        <w:t>Так, Л., о судьбе которого я Вам неоднократно сообщал, обвиняется в том, что он совершил бандитизм, т.е. создал устойчивую вооруженную группу (банду) в целях нападения на граждан и организации, руководил такой группой (бандой), а также участвовал в устойчивой вооруженной группе (банде) и в совершаемых ею нападениях.</w:t>
        <w:tab/>
        <w:tab/>
        <w:tab/>
        <w:tab/>
        <w:tab/>
        <w:tab/>
        <w:t xml:space="preserve"> При этом в Постановлении о привлечении в качестве обвиняемого указывается, что в неустановленное время, на территории московского региона, он и ещё трое граждан создали устойчивую вооруженную группу (банду) в целях нападения на граждан. </w:t>
        <w:tab/>
        <w:tab/>
        <w:tab/>
        <w:tab/>
        <w:tab/>
        <w:tab/>
        <w:tab/>
        <w:t xml:space="preserve">Тем самым исключается утверждение, что Л. создал банду. </w:t>
        <w:tab/>
        <w:tab/>
        <w:tab/>
        <w:t>Более того, обвиняя Л. в совершении незаконного приобретения огнестрельного оружия, в постановлении указывается, что в неустановленное время, у неустановленных лиц, в неустановленных местах, участники банды</w:t>
        <w:tab/>
        <w:t xml:space="preserve"> незаконно приобрели огнестрельное оружие. </w:t>
        <w:tab/>
        <w:tab/>
        <w:tab/>
        <w:tab/>
        <w:tab/>
        <w:tab/>
        <w:t xml:space="preserve">При таких обстоятельствах нет никаких оснований для обвинения не только в приобретении оружия, но и в бандитизме. Поскольку в постановлении прямо утверждается, что когда появилось оружие в устойчивой группе, следователь не знает.  </w:t>
        <w:tab/>
        <w:tab/>
        <w:tab/>
        <w:tab/>
        <w:tab/>
        <w:tab/>
        <w:t xml:space="preserve">Вы, как юрист, не можете не понимать опасности такого обвинения для правоприменителей. Прошу Вас принять меры по изменению такой правоприменительной практики. С уважением. </w:t>
        <w:tab/>
        <w:tab/>
        <w:tab/>
        <w:tab/>
        <w:tab/>
        <w:tab/>
        <w:tab/>
        <w:tab/>
        <w:tab/>
        <w:tab/>
        <w:tab/>
        <w:tab/>
        <w:tab/>
        <w:tab/>
        <w:tab/>
        <w:t>18.10.11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32"/>
          <w:szCs w:val="32"/>
        </w:rPr>
        <w:t>№ 94</w:t>
        <w:tab/>
        <w:tab/>
        <w:tab/>
        <w:tab/>
        <w:tab/>
        <w:tab/>
        <w:tab/>
        <w:tab/>
        <w:tab/>
        <w:tab/>
        <w:t>Новый суд и новый произвол</w:t>
        <w:tab/>
      </w:r>
      <w:r>
        <w:rPr>
          <w:rFonts w:cs="Times New Roman" w:ascii="Times New Roman" w:hAnsi="Times New Roman"/>
          <w:sz w:val="28"/>
          <w:szCs w:val="28"/>
        </w:rPr>
        <w:tab/>
        <w:tab/>
        <w:tab/>
        <w:tab/>
        <w:tab/>
        <w:tab/>
        <w:tab/>
        <w:tab/>
        <w:tab/>
        <w:tab/>
        <w:tab/>
        <w:tab/>
        <w:tab/>
        <w:tab/>
        <w:tab/>
        <w:t>Уважаемый Дмитрий Анатольевич! Судебное разбирательство по делу Л. начато в Мосгорсуде  28.10.11 г. лишает его права, установленного ч. 6 ст. 109 УПК РФ и  п. 3 ст. 5 Конвенции о защите прав человека и основных свобод, на освобождение до суда, поскольку материалами дела доказывается факт того, что ему предъявили материалы уголовного дела по правилам, установленным ст. 217 УПК РФ только 24 ноября 2010 г. т.е. когда истек 19 ноября 2010 г. срок предъявления материалов уголовного дела, установленный ч. 5 ст. 109 УПК РФ, т.е. позднее, чем за 30 суток до истечения предельного срока содержания под стражей.</w:t>
        <w:tab/>
        <w:t xml:space="preserve"> </w:t>
        <w:tab/>
        <w:tab/>
        <w:tab/>
        <w:t xml:space="preserve">А с июня 2011 г. превращают в мучения пребывание его в СИЗО -1 (Москва, Матросская тишина ул. д. 8).  </w:t>
        <w:tab/>
        <w:tab/>
        <w:tab/>
        <w:tab/>
        <w:tab/>
        <w:tab/>
        <w:tab/>
        <w:t>17 взысканий было наложено  за два месяца на Л. только за то, что он  отказался  поставить подпись в Журнале дежурного по камере. За эти же проступки его в июне-июле помещали трижды по пять суток  в карцер. В настоящее время условия пребывание Л. в СИЗО-1 ещё более ухудшились, что не может не вызывать опасений за его здоровье, а также  возможность физически осуществлять свою защиту в суде.</w:t>
        <w:tab/>
        <w:tab/>
        <w:tab/>
        <w:tab/>
        <w:tab/>
        <w:tab/>
        <w:tab/>
        <w:t xml:space="preserve"> Фактически  с16 июня  по 25 октября 2011 г. его систематически помещают в карцер. Получения передач, писем и свиданий с родственниками его в это время лишают. </w:t>
        <w:tab/>
        <w:tab/>
        <w:tab/>
        <w:tab/>
        <w:tab/>
        <w:tab/>
        <w:tab/>
        <w:tab/>
        <w:tab/>
        <w:t>Более того, у Л. принимают заказ на горячую пищу либо дают возможность получить продуктовую посылку, которую с малолетней дочкой на руках собирает его жена, а затем, с малолетней дочкой на руках ещё отстаивает очередь, для того чтобы её передать в СИЗО,  но воспользоваться этими продуктами он не может, т.к. его тут же помещают в карцер и продукты пропадают.</w:t>
        <w:tab/>
        <w:tab/>
        <w:tab/>
        <w:tab/>
        <w:tab/>
        <w:tab/>
        <w:tab/>
        <w:tab/>
        <w:tab/>
        <w:tab/>
        <w:tab/>
        <w:t xml:space="preserve"> Разве это не издевательство? Как же можно поступать так с человеком, чья виновность в совершении каких-либо преступлений ещё не доказана.</w:t>
        <w:tab/>
        <w:tab/>
        <w:t xml:space="preserve"> Абсурдность обвинения Л. удостоверяется содержанием  Постановления, составленного  следователем, чьи действия (бездействия) и решения были дважды судебными решениями признаны незаконными и необоснованными, но  его руководство утверждает, что он никаких нарушений УПК РФ не совершал и отстранять его от расследования дел нет оснований. </w:t>
        <w:tab/>
        <w:tab/>
        <w:tab/>
        <w:tab/>
        <w:tab/>
        <w:tab/>
        <w:tab/>
        <w:tab/>
        <w:tab/>
        <w:tab/>
        <w:tab/>
        <w:tab/>
        <w:t xml:space="preserve">В уведомлении от 26.08.2011 № 44-1049, подписанным начальником СИЗО - 1 П., отмечается, что за период содержания Л. под стражей с 29.06.2009 г. по 07.06.2011 г.  он никаких взысканий не имел, т.е. за два года пребывания под стражей ни единого взыскания. </w:t>
        <w:tab/>
        <w:tab/>
        <w:tab/>
        <w:tab/>
        <w:tab/>
        <w:t xml:space="preserve">При этом  08.09 2010 г. он получил благодарность за добросовестное исполнение обязанностей дежурного и поддержание образцового порядка в камере. Поэтому  наложение взысканий за отказ расписаться в Журнале назначения дежурных по камере об ознакомлении с обязанностями дежурного по камере (которые Л. неукоснительно два года исполнял образцово и получил за это поощрение), иначе, как произволом администрации СИЗО-1 назвать нельзя. </w:t>
        <w:tab/>
        <w:tab/>
        <w:tab/>
        <w:tab/>
        <w:tab/>
        <w:tab/>
        <w:tab/>
        <w:t xml:space="preserve">В этой связи нельзя считать объективной характеристику на Л. от 26.08.2011 г., в которой содержится вывод о том, что «за период содержания под стражей в ФКУ СИЗО-1 ФСИН России обвиняемый Лесняков Д.В. зарекомендовал себя с крайне отрицательной стороны». </w:t>
        <w:tab/>
        <w:tab/>
        <w:tab/>
        <w:tab/>
        <w:t xml:space="preserve">Такой вывод противоречит сведениям, содержащимся в характеристиках на Л. от 22.06.10 г. (Т.38 л д. 31) и 25.10.10 г.(Т.38 л.д.52), утвержденных  начальником СИЗО-1  П. </w:t>
        <w:tab/>
        <w:tab/>
        <w:tab/>
        <w:tab/>
        <w:tab/>
        <w:tab/>
        <w:tab/>
        <w:t xml:space="preserve">В характеристиках утверждается, что Л. дисциплинарных взысканий не имеет,  поддерживает образцовый порядок в камере, в общении с представителями администрации вежлив и корректен, на замечания и меры воспитательного характера реагирует правильно. </w:t>
        <w:tab/>
        <w:tab/>
        <w:tab/>
        <w:tab/>
        <w:t xml:space="preserve">Конфликтные ситуации не создает. Влияния на оперативную обстановку не оказывает. Все это свидетельствует о необъективном и предвзятом отношении к Л. администрации СИЗО-1.  Приложения № 1 Правил внутреннего распорядка СИЗО УИС создают много условий для произвола. И некоторые сотрудники СИЗО своим «усердием» смогут спровоцировать конфликтную ситуацию.   </w:t>
        <w:tab/>
        <w:tab/>
        <w:tab/>
        <w:tab/>
        <w:tab/>
        <w:tab/>
        <w:t xml:space="preserve">Прошу принятия Вами мер по защите прав и свобод Л. и принятия мер по переводу его в иной следственный изолятор г. Москвы, способный защитить его от произвола.  С уважением. </w:t>
        <w:tab/>
        <w:tab/>
        <w:tab/>
        <w:tab/>
        <w:tab/>
        <w:tab/>
        <w:tab/>
        <w:tab/>
        <w:tab/>
        <w:tab/>
        <w:tab/>
        <w:tab/>
        <w:tab/>
        <w:tab/>
        <w:tab/>
        <w:tab/>
        <w:t>28.10.11 г.</w:t>
      </w:r>
      <w:r>
        <w:rPr>
          <w:rFonts w:cs="Times New Roman" w:ascii="Times New Roman" w:hAnsi="Times New Roman"/>
          <w:sz w:val="24"/>
          <w:szCs w:val="24"/>
        </w:rPr>
        <w:t xml:space="preserve"> </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95</w:t>
        <w:tab/>
        <w:tab/>
        <w:tab/>
        <w:tab/>
        <w:tab/>
        <w:tab/>
        <w:tab/>
        <w:tab/>
        <w:tab/>
        <w:t>Печальный итог борьбы с судебным произволом</w:t>
        <w:tab/>
      </w:r>
      <w:r>
        <w:rPr>
          <w:sz w:val="28"/>
          <w:szCs w:val="28"/>
        </w:rPr>
        <w:tab/>
        <w:tab/>
        <w:tab/>
        <w:tab/>
        <w:tab/>
        <w:tab/>
        <w:tab/>
        <w:tab/>
        <w:tab/>
        <w:tab/>
        <w:tab/>
        <w:tab/>
        <w:tab/>
        <w:tab/>
        <w:tab/>
        <w:tab/>
        <w:tab/>
        <w:tab/>
        <w:tab/>
        <w:tab/>
        <w:tab/>
        <w:tab/>
        <w:tab/>
        <w:tab/>
        <w:tab/>
        <w:t>Уважаемый Дмитрий Анатольевич! Судебное разбирательство по делу Леснякова Д.В., о котором я неоднократно писал Вам, начато в Мосгорсуде  28.10.11 г. Как оно проходило, я изложил председателю Мосгорсуда О.А. Егоровой. Копию обращения прилагаю.</w:t>
        <w:tab/>
        <w:t xml:space="preserve"> </w:t>
        <w:tab/>
        <w:tab/>
        <w:tab/>
        <w:tab/>
        <w:tab/>
        <w:tab/>
        <w:tab/>
        <w:t>Если так позволяет себе поступать судья, которому доверили вести судопроизводство с участием присяжных, то о доверии  к судебной власти</w:t>
        <w:tab/>
        <w:t xml:space="preserve"> надо просто забыть.</w:t>
        <w:tab/>
        <w:tab/>
        <w:tab/>
        <w:tab/>
        <w:tab/>
        <w:tab/>
        <w:tab/>
        <w:tab/>
        <w:tab/>
        <w:tab/>
        <w:tab/>
        <w:t xml:space="preserve"> Не может не вызывать тревогу и то обстоятельство, что конституционное требование «при осуществлении правосудия не допускать использование доказательств, полученных с нарушением федерального закона», все больше и больше игнорируется всеми, кто в соответствии с положениями  УПК РФ, обязан обеспечивать это конституционное требование. </w:t>
        <w:tab/>
        <w:tab/>
        <w:tab/>
        <w:tab/>
        <w:tab/>
        <w:tab/>
        <w:tab/>
        <w:tab/>
        <w:tab/>
        <w:tab/>
        <w:t>Игнорируются и процедуры, связанные с освобождением обвиняемого от такой меры пресечения, как содержание под стражей, если  материалы уголовного дела были представлены обвиняему позднее, чем за 30 суток до истечения предельного срока содержания под стражей (ст.109 УПК РФ).</w:t>
        <w:tab/>
        <w:tab/>
        <w:t xml:space="preserve"> Поток осуждения заведомо невиновных за те деяния, что они не совершали, не может не порождать в обществе негативные явления, которые, как правило, завершаются погромами.</w:t>
        <w:tab/>
        <w:t xml:space="preserve"> </w:t>
        <w:tab/>
        <w:tab/>
        <w:tab/>
        <w:tab/>
        <w:tab/>
        <w:tab/>
        <w:t xml:space="preserve">За четыре года Вам  не удалось как-то повлиять на ситуацию с деятельностью судебной власти. Причиной тому считаю неспособность Ваших консультантов и экспертов предложить Вам меры, которые позволили бы изменить ситуацию. </w:t>
        <w:tab/>
        <w:tab/>
        <w:tab/>
        <w:tab/>
        <w:tab/>
        <w:tab/>
        <w:tab/>
        <w:tab/>
        <w:t xml:space="preserve">Удручающими являются законы о создании апелляционных судов и о Дисциплинарном судебном присутствии. </w:t>
        <w:tab/>
        <w:t xml:space="preserve"> </w:t>
        <w:tab/>
        <w:tab/>
        <w:tab/>
        <w:tab/>
        <w:tab/>
        <w:t>Прошу Вас, как гаранта Конституции РФ прав и свобод граждан, принять меры к тому, чтобы назначаемые вами судьи, подчинялись требованиям Конституции, а подчиненность нижестоящих прокуроров вышестоящим не являлась барьером для исполнения своих обязанностей государственными обвинителями. Тогда и произвола в отношении Л. больше не будет. С уважением.</w:t>
        <w:tab/>
        <w:tab/>
        <w:tab/>
        <w:tab/>
        <w:tab/>
        <w:tab/>
        <w:tab/>
        <w:tab/>
        <w:tab/>
        <w:tab/>
        <w:tab/>
        <w:tab/>
        <w:tab/>
        <w:tab/>
        <w:tab/>
        <w:tab/>
        <w:tab/>
        <w:tab/>
        <w:tab/>
        <w:tab/>
        <w:t xml:space="preserve"> 29.10.11 г.</w:t>
        <w:tab/>
        <w:tab/>
        <w:tab/>
        <w:tab/>
        <w:tab/>
        <w:tab/>
        <w:tab/>
        <w:tab/>
        <w:tab/>
        <w:tab/>
        <w:tab/>
        <w:tab/>
        <w:tab/>
        <w:tab/>
        <w:tab/>
        <w:tab/>
        <w:tab/>
        <w:tab/>
        <w:t>Приложение.</w:t>
        <w:tab/>
        <w:tab/>
        <w:tab/>
        <w:tab/>
        <w:tab/>
        <w:tab/>
        <w:tab/>
        <w:tab/>
        <w:tab/>
        <w:tab/>
        <w:tab/>
        <w:t>Уважаемая Ольга Александровна!</w:t>
        <w:tab/>
        <w:tab/>
        <w:tab/>
        <w:tab/>
      </w:r>
    </w:p>
    <w:p>
      <w:pPr>
        <w:pStyle w:val="Normal"/>
        <w:ind w:firstLine="708"/>
        <w:rPr>
          <w:sz w:val="28"/>
          <w:szCs w:val="28"/>
        </w:rPr>
      </w:pPr>
      <w:r>
        <w:rPr>
          <w:sz w:val="28"/>
          <w:szCs w:val="28"/>
        </w:rPr>
      </w:r>
    </w:p>
    <w:p>
      <w:pPr>
        <w:pStyle w:val="Normal"/>
        <w:ind w:firstLine="708"/>
        <w:jc w:val="both"/>
        <w:rPr/>
      </w:pPr>
      <w:r>
        <w:rPr>
          <w:sz w:val="28"/>
          <w:szCs w:val="28"/>
        </w:rPr>
        <w:t>Уверен, что самые  сложные дела Вы доверяете наиболее подготовленным  судьям, которые превосходно знают порядок уголовного судопроизводства и понимают, что назначением уголовного судопроизводства является не только защита прав и интересов потерпевших, но и защита личности от незаконного и необоснованного обвинения и осуждения. Однако предварительное слушание по делу Л. и З., проведенное 28 октября 2011 г. судьей Московского городского суда Н., дает основания полагать, что такое происходит не всегда.</w:t>
        <w:tab/>
        <w:tab/>
        <w:tab/>
        <w:tab/>
        <w:tab/>
      </w:r>
    </w:p>
    <w:p>
      <w:pPr>
        <w:pStyle w:val="Normal"/>
        <w:ind w:firstLine="708"/>
        <w:jc w:val="both"/>
        <w:rPr/>
      </w:pPr>
      <w:r>
        <w:rPr>
          <w:sz w:val="28"/>
          <w:szCs w:val="28"/>
        </w:rPr>
        <w:t xml:space="preserve">Так, после разъяснения судьей прав заявить отвод составу суда, я заявил отвод государственному обвинителю Р. </w:t>
        <w:tab/>
        <w:tab/>
        <w:tab/>
      </w:r>
    </w:p>
    <w:p>
      <w:pPr>
        <w:pStyle w:val="Normal"/>
        <w:ind w:firstLine="708"/>
        <w:jc w:val="both"/>
        <w:rPr>
          <w:sz w:val="28"/>
          <w:szCs w:val="28"/>
        </w:rPr>
      </w:pPr>
      <w:r>
        <w:rPr>
          <w:sz w:val="28"/>
          <w:szCs w:val="28"/>
        </w:rPr>
        <w:t>Отвод  обосновывал тем, что государственный обвинитель, действуя в составе единой централизованной системы с подчинением нижестоящих прокуроров вышестоящим (ст. 129 Конституции РФ)</w:t>
        <w:tab/>
        <w:t xml:space="preserve"> имеет служебную зависимость от:</w:t>
      </w:r>
    </w:p>
    <w:p>
      <w:pPr>
        <w:pStyle w:val="Normal"/>
        <w:jc w:val="both"/>
        <w:rPr/>
      </w:pPr>
      <w:r>
        <w:rPr>
          <w:sz w:val="28"/>
          <w:szCs w:val="28"/>
        </w:rPr>
        <w:t>- прокурора г. Москвы К., который не рассмотрел мое ходатайство от 05.10.11 г., в соответствии с требованиями ст. 119-122 УПК РФ. Проигнорировал требования ч. 1 и 2 ст. 222 УПК РФ и не вручил мне копию обвинительного заключения;</w:t>
        <w:tab/>
      </w:r>
    </w:p>
    <w:p>
      <w:pPr>
        <w:pStyle w:val="Normal"/>
        <w:jc w:val="both"/>
        <w:rPr/>
      </w:pPr>
      <w:r>
        <w:rPr>
          <w:sz w:val="28"/>
          <w:szCs w:val="28"/>
        </w:rPr>
        <w:t>-  зам. прокурора г. Москвы М., осуществлявшего надзор за расследованием данного дела и утвердившим обвинительное заключение, которое составлено следователем, подлежащим отстранению от дальнейшего производства расследования за допущенные им  нарушения требований Конституции РФ и УПК РФ, что удостоверено двумя решениями вступивших в законную силу судов;</w:t>
        <w:tab/>
        <w:tab/>
        <w:t xml:space="preserve"> </w:t>
      </w:r>
    </w:p>
    <w:p>
      <w:pPr>
        <w:pStyle w:val="Normal"/>
        <w:jc w:val="both"/>
        <w:rPr/>
      </w:pPr>
      <w:r>
        <w:rPr>
          <w:sz w:val="28"/>
          <w:szCs w:val="28"/>
        </w:rPr>
        <w:t xml:space="preserve">- зам. прокурора г. Москвы К., который имел дружеские отношения с К., в убийстве которого обвиняют моего подзащитного, и допрошен по данному делу в качестве свидетеля. </w:t>
        <w:tab/>
      </w:r>
    </w:p>
    <w:p>
      <w:pPr>
        <w:pStyle w:val="Normal"/>
        <w:ind w:firstLine="708"/>
        <w:jc w:val="both"/>
        <w:rPr/>
      </w:pPr>
      <w:r>
        <w:rPr>
          <w:sz w:val="28"/>
          <w:szCs w:val="28"/>
        </w:rPr>
        <w:t>Поэтому в силу подчиненности государственного обвинителя  руководителям прокуратуры г. Москвы, имеются обоснованные основания полагать, что Р. лично и прямо заинтересован  в исходе данного дела, что он связан с действиями (бездействием) по данному делу руководителей г. Москвы, поэтому имеются обоснованные опасения в  беспристрастности при судебном разбирательстве по данному делу.</w:t>
        <w:tab/>
      </w:r>
    </w:p>
    <w:p>
      <w:pPr>
        <w:pStyle w:val="Normal"/>
        <w:ind w:firstLine="708"/>
        <w:jc w:val="both"/>
        <w:rPr>
          <w:sz w:val="28"/>
          <w:szCs w:val="28"/>
        </w:rPr>
      </w:pPr>
      <w:r>
        <w:rPr>
          <w:sz w:val="28"/>
          <w:szCs w:val="28"/>
        </w:rPr>
        <w:t>Обосновать названные обстоятельства отвода государственного обвинителя судья мне не позволила. Потребовала передать секретарю мое письменное заявление.</w:t>
        <w:tab/>
        <w:tab/>
        <w:tab/>
        <w:tab/>
        <w:tab/>
        <w:tab/>
        <w:tab/>
        <w:tab/>
        <w:tab/>
      </w:r>
    </w:p>
    <w:p>
      <w:pPr>
        <w:pStyle w:val="Normal"/>
        <w:ind w:firstLine="708"/>
        <w:jc w:val="both"/>
        <w:rPr>
          <w:sz w:val="28"/>
          <w:szCs w:val="28"/>
        </w:rPr>
      </w:pPr>
      <w:r>
        <w:rPr>
          <w:sz w:val="28"/>
          <w:szCs w:val="28"/>
        </w:rPr>
        <w:t>Против таких действий председательствующего я возражал, поскольку нарушались мои права на обоснование заявленного отвода, а также судебное разбирательство превращалось, из устного - в письменное.</w:t>
        <w:tab/>
        <w:tab/>
        <w:tab/>
      </w:r>
    </w:p>
    <w:p>
      <w:pPr>
        <w:pStyle w:val="Normal"/>
        <w:ind w:firstLine="708"/>
        <w:jc w:val="both"/>
        <w:rPr>
          <w:sz w:val="28"/>
          <w:szCs w:val="28"/>
        </w:rPr>
      </w:pPr>
      <w:r>
        <w:rPr>
          <w:sz w:val="28"/>
          <w:szCs w:val="28"/>
        </w:rPr>
        <w:t>Судья стала комментировать мое заявление об отводе, рассуждая   о том, « что бы подумал об этом заявлении адвокат Г.М. Резник» и намекая на то, что я никудышный адвокат.</w:t>
        <w:tab/>
        <w:tab/>
        <w:tab/>
        <w:tab/>
        <w:tab/>
        <w:tab/>
        <w:tab/>
        <w:tab/>
      </w:r>
    </w:p>
    <w:p>
      <w:pPr>
        <w:pStyle w:val="Normal"/>
        <w:ind w:firstLine="708"/>
        <w:jc w:val="both"/>
        <w:rPr>
          <w:sz w:val="28"/>
          <w:szCs w:val="28"/>
        </w:rPr>
      </w:pPr>
      <w:r>
        <w:rPr>
          <w:sz w:val="28"/>
          <w:szCs w:val="28"/>
        </w:rPr>
        <w:t>Таким образом, сделав комментарий по моему заявлению, до рассмотрения его по существу, судья дала понять участникам процесса, как она будет проводить предварительное слушание.</w:t>
        <w:tab/>
        <w:tab/>
      </w:r>
    </w:p>
    <w:p>
      <w:pPr>
        <w:pStyle w:val="Normal"/>
        <w:ind w:firstLine="708"/>
        <w:jc w:val="both"/>
        <w:rPr>
          <w:sz w:val="28"/>
          <w:szCs w:val="28"/>
        </w:rPr>
      </w:pPr>
      <w:r>
        <w:rPr>
          <w:sz w:val="28"/>
          <w:szCs w:val="28"/>
        </w:rPr>
        <w:t>Дальнейшее слушание дела показало, что судья не желает считаться с требованиями Конституции РФ и УПК РФ.</w:t>
      </w:r>
    </w:p>
    <w:p>
      <w:pPr>
        <w:pStyle w:val="Normal"/>
        <w:jc w:val="both"/>
        <w:rPr/>
      </w:pPr>
      <w:r>
        <w:rPr>
          <w:sz w:val="28"/>
          <w:szCs w:val="28"/>
        </w:rPr>
        <w:t xml:space="preserve"> </w:t>
      </w:r>
      <w:r>
        <w:rPr>
          <w:sz w:val="28"/>
          <w:szCs w:val="28"/>
        </w:rPr>
        <w:t>Подсудимый Л., после разъяснения ему прав, предусмотренных ст. 47 УПК РФ,  спросил: «Имею ли я право ознакомиться со всеми вещественными доказательствами или только с их частью?».</w:t>
        <w:tab/>
        <w:t xml:space="preserve"> </w:t>
        <w:tab/>
      </w:r>
    </w:p>
    <w:p>
      <w:pPr>
        <w:pStyle w:val="Normal"/>
        <w:ind w:firstLine="708"/>
        <w:jc w:val="both"/>
        <w:rPr>
          <w:sz w:val="28"/>
          <w:szCs w:val="28"/>
        </w:rPr>
      </w:pPr>
      <w:r>
        <w:rPr>
          <w:sz w:val="28"/>
          <w:szCs w:val="28"/>
        </w:rPr>
        <w:t>Судья сказала: «Правомочен ознакомиться со всеми доказательствами, но какое это имеет отношение к предварительному слушанию дела? Мы сейчас решаем один вопрос о рассмотрении уголовного дела судом с участием присяжных заседателей либо в ином порядке».</w:t>
        <w:tab/>
        <w:tab/>
        <w:tab/>
      </w:r>
    </w:p>
    <w:p>
      <w:pPr>
        <w:pStyle w:val="Normal"/>
        <w:ind w:firstLine="708"/>
        <w:jc w:val="both"/>
        <w:rPr>
          <w:sz w:val="28"/>
          <w:szCs w:val="28"/>
        </w:rPr>
      </w:pPr>
      <w:r>
        <w:rPr>
          <w:sz w:val="28"/>
          <w:szCs w:val="28"/>
        </w:rPr>
        <w:t>Это утверждение судьи было неправомерным, оно не могло не вводить подсудимых в заблуждение, поскольку на предварительном слушании рассматриваются ходатайства об исключении доказательств, об истребовании дополнительных доказательств, о возвращении уголовного дела прокурору.</w:t>
        <w:tab/>
      </w:r>
    </w:p>
    <w:p>
      <w:pPr>
        <w:pStyle w:val="Normal"/>
        <w:ind w:firstLine="708"/>
        <w:jc w:val="both"/>
        <w:rPr/>
      </w:pPr>
      <w:r>
        <w:rPr>
          <w:sz w:val="28"/>
          <w:szCs w:val="28"/>
        </w:rPr>
        <w:t xml:space="preserve">Л. пояснил судье, что на предварительном следствии следователь не ознакомил его со всеми вещественными доказательствами, не позволил изготовить копии с являющихся составной частью материалов уголовного дела вещественных доказательств – таких как видеокассеты, при этом он просил суд предоставить ему такую возможность. </w:t>
        <w:tab/>
        <w:tab/>
        <w:tab/>
        <w:tab/>
      </w:r>
    </w:p>
    <w:p>
      <w:pPr>
        <w:pStyle w:val="Normal"/>
        <w:ind w:firstLine="708"/>
        <w:jc w:val="both"/>
        <w:rPr/>
      </w:pPr>
      <w:r>
        <w:rPr>
          <w:sz w:val="28"/>
          <w:szCs w:val="28"/>
        </w:rPr>
        <w:t>Кроме того Л. заявил, что следователь его ознакомил с правами, предусмотренными ч. 5 ст. 217 УПК РФ, но воспользоваться ими не дал. Этот факт удостоверен протоколом ознакомления с материалами уголовного дела.</w:t>
      </w:r>
    </w:p>
    <w:p>
      <w:pPr>
        <w:pStyle w:val="Normal"/>
        <w:ind w:firstLine="708"/>
        <w:jc w:val="both"/>
        <w:rPr/>
      </w:pPr>
      <w:r>
        <w:rPr>
          <w:sz w:val="28"/>
          <w:szCs w:val="28"/>
        </w:rPr>
        <w:t>Не предоставив защитникам возможности дать пояснения по данному факту, судья заявила, что я «воздействую на судью», что  предварительное слушание назначено по заявлению З. и стала разъяснять ему права ст. 47 УПК РФ.</w:t>
        <w:tab/>
        <w:tab/>
        <w:tab/>
        <w:tab/>
        <w:tab/>
        <w:tab/>
        <w:tab/>
        <w:tab/>
      </w:r>
    </w:p>
    <w:p>
      <w:pPr>
        <w:pStyle w:val="Normal"/>
        <w:ind w:firstLine="708"/>
        <w:jc w:val="both"/>
        <w:rPr/>
      </w:pPr>
      <w:r>
        <w:rPr>
          <w:sz w:val="28"/>
          <w:szCs w:val="28"/>
        </w:rPr>
        <w:t xml:space="preserve">З. заявил, что также хотел бы до судебного разбирательства ознакомиться со всеми вещественными доказательствами и в зависимости от их результатов, заявить необходимые ходатайства. </w:t>
        <w:tab/>
      </w:r>
    </w:p>
    <w:p>
      <w:pPr>
        <w:pStyle w:val="Normal"/>
        <w:ind w:firstLine="708"/>
        <w:jc w:val="both"/>
        <w:rPr>
          <w:sz w:val="28"/>
          <w:szCs w:val="28"/>
        </w:rPr>
      </w:pPr>
      <w:r>
        <w:rPr>
          <w:sz w:val="28"/>
          <w:szCs w:val="28"/>
        </w:rPr>
        <w:t>При обсуждении заявленных подсудимыми ходатайств сторона защиты заявила, что все нарушения, допущенные на предварительном следствии не могут быть восполнены судом, что эти препятствия исключают возможность постановления судом приговора. Поэтому необходимо возвратить уголовное дело прокурору.</w:t>
        <w:tab/>
        <w:tab/>
        <w:tab/>
        <w:tab/>
        <w:tab/>
        <w:tab/>
        <w:tab/>
        <w:tab/>
      </w:r>
    </w:p>
    <w:p>
      <w:pPr>
        <w:pStyle w:val="Normal"/>
        <w:ind w:firstLine="708"/>
        <w:jc w:val="both"/>
        <w:rPr>
          <w:sz w:val="28"/>
          <w:szCs w:val="28"/>
        </w:rPr>
      </w:pPr>
      <w:r>
        <w:rPr>
          <w:sz w:val="28"/>
          <w:szCs w:val="28"/>
        </w:rPr>
        <w:t>Отложив рассмотрение заявленных  подсудимыми ходатайств, судья перешла к обсуждению вопроса о возвращении дела прокурору.</w:t>
        <w:tab/>
      </w:r>
    </w:p>
    <w:p>
      <w:pPr>
        <w:pStyle w:val="Normal"/>
        <w:ind w:firstLine="708"/>
        <w:jc w:val="both"/>
        <w:rPr>
          <w:sz w:val="28"/>
          <w:szCs w:val="28"/>
        </w:rPr>
      </w:pPr>
      <w:r>
        <w:rPr>
          <w:sz w:val="28"/>
          <w:szCs w:val="28"/>
        </w:rPr>
        <w:t xml:space="preserve">Ходатайство о возвращении уголовного дела прокурору было мною подготовлено письменно. Судья вновь стала комментировать  мое ходатайство и  не позволила мне обосновать основания возвращения уголовного дела прокурору. Потребовав передать ей письменное ходатайство,  судья без каких-либо обоснований, возвратила мне приложения к ходатайству. А именно: </w:t>
      </w:r>
    </w:p>
    <w:p>
      <w:pPr>
        <w:pStyle w:val="Normal"/>
        <w:ind w:firstLine="708"/>
        <w:jc w:val="both"/>
        <w:rPr/>
      </w:pPr>
      <w:r>
        <w:rPr>
          <w:sz w:val="28"/>
          <w:szCs w:val="28"/>
        </w:rPr>
        <w:t xml:space="preserve">– </w:t>
      </w:r>
      <w:r>
        <w:rPr>
          <w:sz w:val="28"/>
          <w:szCs w:val="28"/>
        </w:rPr>
        <w:t>обращения к руководителю следственного органа г. Москвы Я. и прокурору г. Москвы К., которыми удостоверялось, что обвинительное заключение составлено следователем, который подлежал отстранению от производства по делу за допущенные им нарушения Конституции РФ и УПК РФ. Этот факт удостоверялся дважды решениями Пресненского районного суда г. Москвы.</w:t>
        <w:tab/>
      </w:r>
    </w:p>
    <w:p>
      <w:pPr>
        <w:pStyle w:val="Normal"/>
        <w:ind w:firstLine="708"/>
        <w:jc w:val="both"/>
        <w:rPr>
          <w:sz w:val="28"/>
          <w:szCs w:val="28"/>
        </w:rPr>
      </w:pPr>
      <w:r>
        <w:rPr>
          <w:sz w:val="28"/>
          <w:szCs w:val="28"/>
        </w:rPr>
        <w:t xml:space="preserve">Этими же материалами удостоверялось то, что, несмотря на мое письменное ходатайство, прокурор не вручил мне копию обвинительного заключения, и  я фактически не имел возможности подготовиться надлежащим образом даже к предварительному слушанию дела в суде.  </w:t>
        <w:tab/>
      </w:r>
    </w:p>
    <w:p>
      <w:pPr>
        <w:pStyle w:val="Normal"/>
        <w:ind w:firstLine="708"/>
        <w:jc w:val="both"/>
        <w:rPr>
          <w:sz w:val="28"/>
          <w:szCs w:val="28"/>
        </w:rPr>
      </w:pPr>
      <w:r>
        <w:rPr>
          <w:sz w:val="28"/>
          <w:szCs w:val="28"/>
        </w:rPr>
        <w:t>Считая это грубейшим нарушением моих прав и порядка уголовного судопроизводства, я вновь заявил возражение судье, которое просил секретаря судебного заседания занести в протокол.</w:t>
        <w:tab/>
        <w:tab/>
      </w:r>
    </w:p>
    <w:p>
      <w:pPr>
        <w:pStyle w:val="Normal"/>
        <w:ind w:firstLine="708"/>
        <w:jc w:val="both"/>
        <w:rPr/>
      </w:pPr>
      <w:r>
        <w:rPr>
          <w:sz w:val="28"/>
          <w:szCs w:val="28"/>
        </w:rPr>
        <w:t>Обвиняемые и защитники С., М., Н., К. поддержали мое ходатайство, а адвокаты дали аргументированные пояснения о необходимости возвращения дела прокурору.</w:t>
        <w:tab/>
        <w:tab/>
      </w:r>
    </w:p>
    <w:p>
      <w:pPr>
        <w:pStyle w:val="Normal"/>
        <w:ind w:firstLine="708"/>
        <w:jc w:val="both"/>
        <w:rPr>
          <w:sz w:val="28"/>
          <w:szCs w:val="28"/>
        </w:rPr>
      </w:pPr>
      <w:r>
        <w:rPr>
          <w:sz w:val="28"/>
          <w:szCs w:val="28"/>
        </w:rPr>
        <w:t>Не рассмотрев и это ходатайство по существу, судья поинтересовалась о количестве ходатайств имеющихся ещё у защиты и перешла к обсуждению вопроса об отложении предварительного слушания.</w:t>
        <w:tab/>
        <w:tab/>
      </w:r>
    </w:p>
    <w:p>
      <w:pPr>
        <w:pStyle w:val="Normal"/>
        <w:ind w:firstLine="708"/>
        <w:jc w:val="both"/>
        <w:rPr/>
      </w:pPr>
      <w:r>
        <w:rPr>
          <w:sz w:val="28"/>
          <w:szCs w:val="28"/>
        </w:rPr>
        <w:t xml:space="preserve">Я заявил о том, что Л. получил обвинительное заключение в шести томах, но не имел ни достаточного времени, а также возможности ознакомиться с ними и подготовиться к защите, т.к. уже на протяжении  4  месяцев его через два дня на третий помещают в карцер за то, что он не ставит своей подписи в Журнале дежурного по камере.  </w:t>
        <w:tab/>
        <w:t>В период с 20 по 25 октября 2011 г. он находился в карцере, где очень тусклое освещение, нет стола для ознакомления с материалами дела и возможности делать какие-либо записи.</w:t>
        <w:tab/>
        <w:tab/>
        <w:tab/>
        <w:tab/>
        <w:tab/>
        <w:tab/>
        <w:tab/>
        <w:tab/>
      </w:r>
    </w:p>
    <w:p>
      <w:pPr>
        <w:pStyle w:val="Normal"/>
        <w:ind w:firstLine="708"/>
        <w:jc w:val="both"/>
        <w:rPr/>
      </w:pPr>
      <w:r>
        <w:rPr>
          <w:sz w:val="28"/>
          <w:szCs w:val="28"/>
        </w:rPr>
        <w:t>Когда я стал объяснять, что основанием для отложения предварительного слушания является и то, что мне не было вручено обвинительное заключение и я не готов к судебному разбирательству по данному делу,  судья прервала меня, и, обращаясь к секретарю судебного заседания,</w:t>
        <w:tab/>
        <w:t xml:space="preserve"> просила выдать мне копию обвинительного заключения, полагая, что этим моя просьба будет удовлетворена. Но секретарь И.</w:t>
        <w:tab/>
        <w:t xml:space="preserve"> сказала, что оно состоит из 6 томов, и сделать это быстро не получится.</w:t>
        <w:tab/>
      </w:r>
    </w:p>
    <w:p>
      <w:pPr>
        <w:pStyle w:val="Normal"/>
        <w:ind w:firstLine="708"/>
        <w:jc w:val="both"/>
        <w:rPr>
          <w:sz w:val="28"/>
          <w:szCs w:val="28"/>
        </w:rPr>
      </w:pPr>
      <w:r>
        <w:rPr>
          <w:sz w:val="28"/>
          <w:szCs w:val="28"/>
        </w:rPr>
        <w:t>Согласившись с тем, что надо судебное слушание по делу отложить до 8 ноября 2011 г., судья заявила, что необходимо решить вопрос о мере пресечения обвиняемых.</w:t>
        <w:tab/>
      </w:r>
    </w:p>
    <w:p>
      <w:pPr>
        <w:pStyle w:val="Normal"/>
        <w:ind w:firstLine="708"/>
        <w:jc w:val="both"/>
        <w:rPr>
          <w:sz w:val="28"/>
          <w:szCs w:val="28"/>
        </w:rPr>
      </w:pPr>
      <w:r>
        <w:rPr>
          <w:sz w:val="28"/>
          <w:szCs w:val="28"/>
        </w:rPr>
        <w:t>Государственный обвинитель без какого-либо обоснования заявил о необходимости продления обвиняемым срока содержания под стражей, а также возражал против возвращения уголовного дела прокурору.</w:t>
        <w:tab/>
      </w:r>
    </w:p>
    <w:p>
      <w:pPr>
        <w:pStyle w:val="Normal"/>
        <w:ind w:firstLine="708"/>
        <w:jc w:val="both"/>
        <w:rPr>
          <w:sz w:val="28"/>
          <w:szCs w:val="28"/>
        </w:rPr>
      </w:pPr>
      <w:r>
        <w:rPr>
          <w:sz w:val="28"/>
          <w:szCs w:val="28"/>
        </w:rPr>
        <w:t>Все это прямо свидетельствовало о  том, что мои опасения, высказанные  при отводе государственного обвинителя, стали действительностью.</w:t>
        <w:tab/>
      </w:r>
    </w:p>
    <w:p>
      <w:pPr>
        <w:pStyle w:val="Normal"/>
        <w:ind w:firstLine="708"/>
        <w:jc w:val="both"/>
        <w:rPr/>
      </w:pPr>
      <w:r>
        <w:rPr>
          <w:sz w:val="28"/>
          <w:szCs w:val="28"/>
        </w:rPr>
        <w:t>Я заявил суду, что нет никаких оснований для продления срока содержания Л. под стражей.</w:t>
        <w:tab/>
        <w:tab/>
        <w:tab/>
        <w:tab/>
        <w:tab/>
        <w:tab/>
        <w:tab/>
      </w:r>
    </w:p>
    <w:p>
      <w:pPr>
        <w:pStyle w:val="Normal"/>
        <w:ind w:firstLine="708"/>
        <w:jc w:val="both"/>
        <w:rPr>
          <w:sz w:val="28"/>
          <w:szCs w:val="28"/>
        </w:rPr>
      </w:pPr>
      <w:r>
        <w:rPr>
          <w:sz w:val="28"/>
          <w:szCs w:val="28"/>
        </w:rPr>
        <w:t>Часть 2 ст. 10 УПК РФ устанавливает, что суд обязан немедленно освободить всякого незаконно лишенного свободы.</w:t>
        <w:tab/>
        <w:tab/>
        <w:tab/>
        <w:tab/>
      </w:r>
    </w:p>
    <w:p>
      <w:pPr>
        <w:pStyle w:val="Normal"/>
        <w:ind w:firstLine="708"/>
        <w:jc w:val="both"/>
        <w:rPr/>
      </w:pPr>
      <w:r>
        <w:rPr>
          <w:sz w:val="28"/>
          <w:szCs w:val="28"/>
        </w:rPr>
        <w:t>Материалы уголовного дела достоверно удостоверяют, что Л. содержится под стражей неправомерно, поскольку не были исполнены следователем требования ст. 217 УПК РФ предъявлять обвиняемому и его защитнику подшитые и пронумерованные материалы уголовного дела только после выполнения требования ст. 216 УПК РФ.</w:t>
        <w:tab/>
        <w:tab/>
        <w:tab/>
        <w:tab/>
      </w:r>
    </w:p>
    <w:p>
      <w:pPr>
        <w:pStyle w:val="Normal"/>
        <w:ind w:firstLine="708"/>
        <w:jc w:val="both"/>
        <w:rPr/>
      </w:pPr>
      <w:r>
        <w:rPr>
          <w:sz w:val="28"/>
          <w:szCs w:val="28"/>
        </w:rPr>
        <w:t>Так, потерпевшая Б. знакомилась с материалами уголовного дела 17 ноября 2010 г. с 14 час. до 17 час.</w:t>
        <w:tab/>
      </w:r>
    </w:p>
    <w:p>
      <w:pPr>
        <w:pStyle w:val="Normal"/>
        <w:ind w:firstLine="708"/>
        <w:jc w:val="both"/>
        <w:rPr/>
      </w:pPr>
      <w:r>
        <w:rPr>
          <w:sz w:val="28"/>
          <w:szCs w:val="28"/>
        </w:rPr>
        <w:t xml:space="preserve">В этой связи ознакомление 17 ноября 2010 г. Л. с томом 28 материалов уголовного дела в период с 13 час. 17 мин. до 13 час. 47 мин. является неправомерным. </w:t>
        <w:tab/>
      </w:r>
    </w:p>
    <w:p>
      <w:pPr>
        <w:pStyle w:val="Normal"/>
        <w:ind w:firstLine="708"/>
        <w:jc w:val="both"/>
        <w:rPr/>
      </w:pPr>
      <w:r>
        <w:rPr>
          <w:sz w:val="28"/>
          <w:szCs w:val="28"/>
        </w:rPr>
        <w:t>Поэтому  17 ноября 2010 г. не может считаться началом ознакомления с материалами уголовного дела Л.</w:t>
        <w:tab/>
        <w:tab/>
        <w:tab/>
        <w:tab/>
      </w:r>
    </w:p>
    <w:p>
      <w:pPr>
        <w:pStyle w:val="Normal"/>
        <w:jc w:val="both"/>
        <w:rPr/>
      </w:pPr>
      <w:r>
        <w:rPr>
          <w:sz w:val="28"/>
          <w:szCs w:val="28"/>
        </w:rPr>
        <w:t>Следующее ознакомление Л. с делом было только 24 ноября 2010 г. Это удостоверяется графиком ознакомления с материалами уголовного дела, который составлял следователь.</w:t>
        <w:tab/>
      </w:r>
    </w:p>
    <w:p>
      <w:pPr>
        <w:pStyle w:val="Normal"/>
        <w:ind w:firstLine="708"/>
        <w:jc w:val="both"/>
        <w:rPr>
          <w:sz w:val="28"/>
          <w:szCs w:val="28"/>
        </w:rPr>
      </w:pPr>
      <w:r>
        <w:rPr>
          <w:sz w:val="28"/>
          <w:szCs w:val="28"/>
        </w:rPr>
        <w:t xml:space="preserve">Но предельный срок  предъявления материалов уголовного дела Леснякову, предусмотренный ч. 5 ст. 109 УПК РФ  истек 19 ноября 2010 г. </w:t>
        <w:tab/>
      </w:r>
    </w:p>
    <w:p>
      <w:pPr>
        <w:pStyle w:val="Normal"/>
        <w:ind w:firstLine="708"/>
        <w:jc w:val="both"/>
        <w:rPr>
          <w:sz w:val="28"/>
          <w:szCs w:val="28"/>
        </w:rPr>
      </w:pPr>
      <w:r>
        <w:rPr>
          <w:sz w:val="28"/>
          <w:szCs w:val="28"/>
        </w:rPr>
        <w:t>Тем самым документальными доказательствами удостоверяется тот факт, что предъявление материалов уголовного дела было позднее, чем за 30 суток до окончания предельного срока содержания под стражей.</w:t>
        <w:tab/>
        <w:tab/>
        <w:tab/>
      </w:r>
    </w:p>
    <w:p>
      <w:pPr>
        <w:pStyle w:val="Normal"/>
        <w:ind w:firstLine="708"/>
        <w:jc w:val="both"/>
        <w:rPr>
          <w:sz w:val="28"/>
          <w:szCs w:val="28"/>
        </w:rPr>
      </w:pPr>
      <w:r>
        <w:rPr>
          <w:sz w:val="28"/>
          <w:szCs w:val="28"/>
        </w:rPr>
        <w:t>Моя попытка обосновать и эти доводы, была в третий раз неправомерно прервана судьей. Она потребовала передать ей письменное ходатайство. При этом вновь вернула мне приложения к ходатайству, которыми удостоверялись факты неправомерных действий следователя.</w:t>
        <w:tab/>
      </w:r>
    </w:p>
    <w:p>
      <w:pPr>
        <w:pStyle w:val="Normal"/>
        <w:ind w:firstLine="708"/>
        <w:jc w:val="both"/>
        <w:rPr/>
      </w:pPr>
      <w:r>
        <w:rPr>
          <w:sz w:val="28"/>
          <w:szCs w:val="28"/>
        </w:rPr>
        <w:t>Таким образом, предварительное слушание по делу было проведено судьёй Н.</w:t>
        <w:tab/>
        <w:t xml:space="preserve"> с грубейшим нарушением  требований Конституции РФ (ст. 2, ч. 2 ст. 15, 18, 22, 46, 48, 50, 120) и порядка уголовного судопроизводства, установленного УПК РФ.</w:t>
        <w:tab/>
        <w:tab/>
      </w:r>
    </w:p>
    <w:p>
      <w:pPr>
        <w:pStyle w:val="Normal"/>
        <w:ind w:firstLine="708"/>
        <w:jc w:val="both"/>
        <w:rPr/>
      </w:pPr>
      <w:r>
        <w:rPr>
          <w:sz w:val="28"/>
          <w:szCs w:val="28"/>
        </w:rPr>
        <w:t>Судья Н. не создала необходимых условий для исполнения сторонами их процессуальных обязанностей и осуществления предоставленных им прав, как того требует ч. 3 ст. 15 УПК РФ, а наоборот противодействовал осуществлению прав подсудимых и защиты.</w:t>
        <w:tab/>
      </w:r>
    </w:p>
    <w:p>
      <w:pPr>
        <w:pStyle w:val="Normal"/>
        <w:ind w:firstLine="708"/>
        <w:jc w:val="both"/>
        <w:rPr/>
      </w:pPr>
      <w:r>
        <w:rPr>
          <w:sz w:val="28"/>
          <w:szCs w:val="28"/>
        </w:rPr>
        <w:t xml:space="preserve">У меня нет никаких оснований даже полагать, что судья Н., которой Вы доверили вести дела с участием присяжных заседателей, не знает действующего законодательства. Но тогда почему не исполняет его? </w:t>
        <w:tab/>
        <w:t>Возможно, для неё это был трудный день. Но такое судопроизводство не может считаться правосудием.</w:t>
        <w:tab/>
        <w:tab/>
      </w:r>
    </w:p>
    <w:p>
      <w:pPr>
        <w:pStyle w:val="Normal"/>
        <w:ind w:firstLine="708"/>
        <w:jc w:val="both"/>
        <w:rPr/>
      </w:pPr>
      <w:r>
        <w:rPr>
          <w:sz w:val="28"/>
          <w:szCs w:val="28"/>
        </w:rPr>
        <w:t xml:space="preserve">Сообщая об изложенном, прошу Вас принять меры, исключающие подобные действия (бездействия) судьи Н. Они явно не создают уважительного отношения к суду, подрывают авторитет Московского городского суда, которому Вы столько лет служите.  Это понимают даже конвойные, которые охраняют подсудимых. </w:t>
        <w:tab/>
        <w:tab/>
      </w:r>
    </w:p>
    <w:p>
      <w:pPr>
        <w:pStyle w:val="Normal"/>
        <w:jc w:val="both"/>
        <w:rPr>
          <w:sz w:val="28"/>
          <w:szCs w:val="28"/>
          <w:lang w:val="en-US"/>
        </w:rPr>
      </w:pPr>
      <w:r>
        <w:rPr>
          <w:sz w:val="28"/>
          <w:szCs w:val="28"/>
        </w:rPr>
        <w:t>С уважением, В. Осин, кандидат юридических наук. 29.10.11 г.</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 96</w:t>
        <w:tab/>
        <w:tab/>
        <w:tab/>
        <w:tab/>
        <w:tab/>
        <w:tab/>
        <w:tab/>
        <w:tab/>
        <w:t>Администрация не слышит даже того, что</w:t>
        <w:tab/>
        <w:tab/>
        <w:tab/>
        <w:tab/>
        <w:tab/>
        <w:tab/>
        <w:tab/>
        <w:t>говорит Президент России</w:t>
      </w:r>
      <w:r>
        <w:rPr>
          <w:sz w:val="28"/>
          <w:szCs w:val="28"/>
        </w:rPr>
        <w:tab/>
        <w:tab/>
        <w:tab/>
        <w:tab/>
        <w:tab/>
        <w:tab/>
        <w:tab/>
        <w:tab/>
        <w:tab/>
        <w:tab/>
        <w:tab/>
        <w:tab/>
        <w:tab/>
        <w:tab/>
        <w:tab/>
        <w:tab/>
        <w:tab/>
        <w:tab/>
        <w:t>Уважаемый Дмитрий Анатольевич! Подготавливая книгу: «Обращения юриста к Президентам России», в основу которой положены мои обращения к В.В. Путину и к Вам, я обнаружил удивительную вещь. На одной из встреч Вы делились своей практикой посещения приемной в Верховном Суде РФ и рассказали об «адвокате-решалке», который мог в Вашу пользу решить в суде любой вопрос.</w:t>
        <w:tab/>
        <w:tab/>
        <w:tab/>
        <w:tab/>
        <w:tab/>
        <w:tab/>
        <w:tab/>
        <w:tab/>
        <w:tab/>
        <w:tab/>
        <w:tab/>
        <w:t xml:space="preserve"> Казалось, что столь удручающая история позволит  Вашим экспертам и помощникам предпринять меры, включая и законодательного порядка, для исключения подобного в России. </w:t>
        <w:tab/>
        <w:tab/>
        <w:tab/>
        <w:tab/>
        <w:tab/>
        <w:tab/>
        <w:tab/>
        <w:tab/>
        <w:tab/>
        <w:t xml:space="preserve">О том, что необходимо сделать для исключения такого позорного явления, я написал в статье «Порядок приглашения, назначения и замены адвоката, установленный в УПК РФ, не обеспечивает получение квалифицированной юридической помощи подозреваемому и обвиняемому», которая опубликована в журнале «Адвокат» № 6. 2010 г. С. 14-21. </w:t>
        <w:tab/>
        <w:tab/>
        <w:t xml:space="preserve">Знаю, что подобные публикации были подготовлены и другими учеными и практическими работниками. Но эта проблема никого из Вашей Администрации не заинтересовала. </w:t>
        <w:tab/>
        <w:tab/>
        <w:tab/>
        <w:tab/>
        <w:tab/>
        <w:tab/>
        <w:tab/>
        <w:t>27.10.11 г. В Басманном районном суде г. Москвы  я, знакомясь с материалами дела, обнаружил, что защиту обвиняемой Н. по назначению (ст. 51 УПК РФ) осуществлял адвокат К., который числился в реестре адвокатов Ставропольского края. Ордер  адвоката К. свидетельствовал о том, что  согласно ФЗ «Об адвокатской деятельности и адвокатуре в РФ»  он не имел право</w:t>
      </w:r>
      <w:r>
        <w:rPr>
          <w:b/>
          <w:sz w:val="28"/>
          <w:szCs w:val="28"/>
        </w:rPr>
        <w:t xml:space="preserve"> </w:t>
      </w:r>
      <w:r>
        <w:rPr>
          <w:sz w:val="28"/>
          <w:szCs w:val="28"/>
        </w:rPr>
        <w:t xml:space="preserve">участвовать в  следственных действиях в порядке 51 УПК РФ на территории г. Москвы, поскольку внесен в реестр Ставропольского края.  </w:t>
        <w:tab/>
        <w:tab/>
        <w:t xml:space="preserve"> В суд этот «адвокат» прислал уведомление о том, что  после поступления дела в суд «соглашения на защиту вышеуказанной обвиняемой не заключал». Фактически адвокат прислал неправомерный письменный отказ от защиты обвиняемой, что ч. 7 ст. 49 УПК РФ запрещает. </w:t>
        <w:tab/>
        <w:tab/>
        <w:t xml:space="preserve">Возможно, Вам вновь захочется работать адвокатом и у Вас ещё есть время  сделать что-то с «адвокатами-решалками». С уважением. </w:t>
        <w:tab/>
        <w:tab/>
        <w:tab/>
        <w:tab/>
        <w:tab/>
        <w:tab/>
        <w:tab/>
        <w:tab/>
        <w:tab/>
        <w:tab/>
        <w:tab/>
        <w:tab/>
        <w:tab/>
        <w:tab/>
        <w:tab/>
        <w:tab/>
        <w:tab/>
        <w:tab/>
        <w:tab/>
        <w:tab/>
        <w:tab/>
        <w:tab/>
        <w:tab/>
        <w:tab/>
        <w:tab/>
        <w:tab/>
        <w:t>30.10.11 г.</w:t>
        <w:tab/>
        <w:tab/>
        <w:tab/>
        <w:tab/>
        <w:tab/>
        <w:tab/>
        <w:tab/>
        <w:tab/>
        <w:tab/>
        <w:tab/>
        <w:tab/>
        <w:tab/>
        <w:tab/>
        <w:tab/>
        <w:tab/>
        <w:tab/>
        <w:tab/>
        <w:tab/>
        <w:tab/>
        <w:tab/>
        <w:tab/>
        <w:tab/>
        <w:tab/>
        <w:tab/>
        <w:tab/>
        <w:tab/>
        <w:tab/>
        <w:tab/>
        <w:tab/>
        <w:tab/>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97</w:t>
        <w:tab/>
        <w:tab/>
        <w:tab/>
        <w:tab/>
        <w:tab/>
        <w:tab/>
        <w:tab/>
        <w:tab/>
        <w:tab/>
        <w:tab/>
        <w:tab/>
        <w:t>Нет правосудия по делу Леснякова.</w:t>
        <w:tab/>
      </w:r>
      <w:r>
        <w:rPr>
          <w:sz w:val="28"/>
          <w:szCs w:val="28"/>
        </w:rPr>
        <w:tab/>
        <w:tab/>
        <w:tab/>
        <w:tab/>
        <w:tab/>
        <w:tab/>
        <w:tab/>
        <w:tab/>
        <w:tab/>
        <w:tab/>
        <w:tab/>
        <w:tab/>
        <w:tab/>
        <w:tab/>
        <w:tab/>
        <w:tab/>
        <w:tab/>
        <w:t>Уважаемый Дмитрий Анатольевич! Сегодня в газете АиФ в статье «Лукавые дни» В. Костиков утверждает, что средний класс уже требует создания нормальных условий для  развития.</w:t>
        <w:tab/>
        <w:tab/>
        <w:tab/>
        <w:tab/>
        <w:tab/>
        <w:tab/>
        <w:tab/>
        <w:t xml:space="preserve"> Полагаю, что это утверждение не соответствует действительности. Пока средний класс, как правило, молчит. Но тишина эта очень опасна. За четыре года обращений к Вам, я не получил ни единого ответа за Вашей подписью. Всё фильтруют Ваши помощники, как и сейчас три моих обращения в Большое правительство, где я пытаюсь обозначить проблемы с судебным произволом. Их не желают размещать на сайте, а значит, не хотят открытого обсуждения этой проблемы. </w:t>
        <w:tab/>
        <w:tab/>
        <w:tab/>
        <w:tab/>
        <w:tab/>
        <w:tab/>
        <w:tab/>
        <w:t>Как бы не пытались укрыться от проблем с судебным произволом, они способны смести любые начинания любого правительства.</w:t>
        <w:tab/>
        <w:tab/>
        <w:tab/>
        <w:tab/>
        <w:tab/>
        <w:t xml:space="preserve"> Без обеспечения правосудием того, что Вы задумали осуществить с В.В. Путиным, ничего не получится.  Вы, как юрист, не можете не понимать того, что для борьбы с судебным произволом нет достаточных средств даже у адвокатов, обязанных честно, разумно и добросовестно отстаивать права и законные интересы доверителя. Вы только вдумайтесь в содержание ст. 1 ФЗ «Об адвокатской деятельности и адвокатуре в РФ» - адвокат обязан действовать в целях «обеспечения доступа к правосудию».</w:t>
        <w:tab/>
        <w:tab/>
        <w:tab/>
        <w:tab/>
        <w:tab/>
        <w:t xml:space="preserve"> Но ст. 118 УПК РФ устанавливает, что «Правосудие в РФ осуществляется только судом». Кто лукавит? Конституция или федеральный закон, обязывающий добиваться того, что должно осуществляться?</w:t>
        <w:tab/>
        <w:tab/>
        <w:tab/>
        <w:t xml:space="preserve"> 28 октября 2011 г. состоялось первое судебное заседание по делу Леснякова Д.В., о котором я уже неоднократно писал Вам. О том, как оно проходило, красноречиво свидетельствует протокол судебного заседания. Прилагаю свои замечания на этот протокол.  Хотелось бы услышать Ваше мнение об этом «правосудии».</w:t>
        <w:tab/>
        <w:tab/>
        <w:tab/>
        <w:tab/>
        <w:tab/>
        <w:tab/>
        <w:tab/>
        <w:t>Сегодня я заявил ходатайство суду о том, что Леснякова Д.В. продолжают  неправомерно содержать в спецчасти СИЗО -1 (Москва, Матросская тишина, ул. д. .8), так как предварительное расследование уже закончено, и он числится за судом.</w:t>
        <w:tab/>
        <w:tab/>
        <w:tab/>
        <w:tab/>
        <w:tab/>
        <w:tab/>
        <w:tab/>
        <w:tab/>
        <w:tab/>
        <w:t xml:space="preserve"> На свое обращение к Вам от 26.10.11 г. я никакого уведомления не получил. А ситуация продолжает только ухудшаться. В настоящее время Леснякову дали наказание в 15 суток карцера и уже два дня привозят на суд с опозданием, не позволяя переодеться в нормальную одежду и небритым.</w:t>
        <w:tab/>
        <w:tab/>
        <w:t xml:space="preserve"> С 16 июня по настоящее время он не может даже написать письмо своей матери, лишен свиданий с женой и малолетней дочерью, лишен возможности получить продуктовую посылку. И это творят с человеком, чья виновность в предъявленном ему обвинении ещё не доказана. </w:t>
        <w:tab/>
        <w:tab/>
        <w:tab/>
        <w:t>Я просил судью запросить в СИЗО-1 дело об административных нарушениях, совершенных Лесняковым, а также справку об основаниях и времени пребывания его в карцере. Просил принять меры для перевода его в иной следственный изолятор, поскольку у администрации СИЗО с Лесняковым Д.В. сложились предвзятые отношения.</w:t>
        <w:tab/>
        <w:tab/>
        <w:tab/>
        <w:tab/>
        <w:tab/>
        <w:tab/>
        <w:t xml:space="preserve"> Не приняв решения по заявленному мною ходатайству по существу, судья сказала, что у неё для этого нет полномочий?!</w:t>
        <w:tab/>
        <w:tab/>
        <w:tab/>
        <w:tab/>
        <w:tab/>
        <w:tab/>
        <w:t xml:space="preserve"> Статья  46 Конституции РФ устанавливает, что каждому гарантируется судебная защита его прав и свобод, что действия (или бездействия) органов власти и должностных лиц могут быть обжалованы в суд, а судья, за которой уже числится Лесняков, дающая разрешения на свидание с ним, заявляет, что у неё нет полномочий для обращения в администрацию, где содержится под стражей Лесняков!? Как же мне при таких обстоятельствах добиться правосудия? </w:t>
        <w:tab/>
        <w:tab/>
        <w:t>16.11.11г.</w:t>
        <w:tab/>
        <w:tab/>
        <w:tab/>
        <w:tab/>
        <w:tab/>
        <w:tab/>
        <w:tab/>
        <w:tab/>
        <w:tab/>
        <w:tab/>
        <w:tab/>
        <w:tab/>
        <w:tab/>
        <w:tab/>
        <w:tab/>
        <w:tab/>
        <w:tab/>
        <w:tab/>
        <w:tab/>
        <w:tab/>
        <w:tab/>
        <w:tab/>
        <w:tab/>
        <w:tab/>
        <w:tab/>
        <w:tab/>
        <w:tab/>
        <w:tab/>
        <w:tab/>
        <w:tab/>
        <w:tab/>
        <w:tab/>
        <w:tab/>
        <w:tab/>
        <w:tab/>
        <w:tab/>
        <w:tab/>
        <w:tab/>
        <w:tab/>
      </w:r>
      <w:r>
        <w:rPr>
          <w:b/>
          <w:sz w:val="28"/>
          <w:szCs w:val="28"/>
        </w:rPr>
        <w:t>№98</w:t>
      </w:r>
    </w:p>
    <w:p>
      <w:pPr>
        <w:pStyle w:val="Normal"/>
        <w:jc w:val="both"/>
        <w:rPr/>
      </w:pPr>
      <w:r>
        <w:rPr>
          <w:b/>
          <w:sz w:val="28"/>
          <w:szCs w:val="28"/>
        </w:rPr>
        <w:tab/>
        <w:tab/>
        <w:tab/>
        <w:t>Новый год порядки старые</w:t>
        <w:tab/>
      </w:r>
      <w:r>
        <w:rPr>
          <w:sz w:val="28"/>
          <w:szCs w:val="28"/>
        </w:rPr>
        <w:tab/>
        <w:tab/>
        <w:tab/>
        <w:tab/>
        <w:tab/>
        <w:tab/>
        <w:tab/>
        <w:tab/>
        <w:tab/>
        <w:tab/>
        <w:tab/>
        <w:tab/>
        <w:tab/>
        <w:tab/>
        <w:tab/>
        <w:tab/>
        <w:tab/>
        <w:tab/>
        <w:t>Уважаемый Дмитрий Анатольевич! Не знаю, как Вы, а я никаких изменений в деятельности судебной системы в Новом году не увидел.</w:t>
        <w:tab/>
        <w:tab/>
        <w:tab/>
        <w:t xml:space="preserve"> Мне до настоящего времени никто не сообщил, как поступили с теми судьями, что дважды выносили неправосудные приговоры Костюхину А.А. </w:t>
        <w:tab/>
        <w:t>Этот факт дважды установлен не только решениями президиума Московского городского суда, но и отказом государственного обвинителя от обвинения Костюхина в таких преступлениях, как разбой в особо крупном размере, за который ему судья Лунина Н.Н. определила  13 лет лишения свободы; а также трем эпизодам грабежа в составе организованной группы, за которые ему определили по 10 лет лишения свободы по каждому эпизоду.</w:t>
        <w:tab/>
        <w:t xml:space="preserve"> Председатель Московского городского суда О.А. Егорова на президиуме, когда рассматривалось надзорное представление прокуратуры, говорила: «Если подтвердиться, что Костюхин А.А. не виновен в разбое, - очень серьезно разберусь, как такое могло в суде произойти». </w:t>
        <w:tab/>
        <w:tab/>
        <w:tab/>
        <w:t xml:space="preserve">Очень хотелось бы знать, а хоть кому-то из тех судей, что дважды в кассационных инстанциях признавали неправосудные приговоры – законными и обоснованными, а доводы защиты – несостоятельными, хотя бы напомнили об этом деле? Почему только прокурор обязан по действующему законодательству  официально извиняться за обвинение в тех  преступлениях, которые человек не совершал. Почему  судьи, игнорировавшие требования ст. 50 Конституции РФ и доводы защиты, и осудившие на 16 лет лишения свободы  Костюхина А.А.  на основе доказательств, полученных с нарушением федерального закона, а, по сути - на фальсифицированных доказательствах, такой обязанности не имеют? </w:t>
        <w:tab/>
        <w:tab/>
        <w:t xml:space="preserve">Как и обещал, сообщаю Вам о том, что происходит с моими обращениями к Вам. 16.11.11 г. я сообщал Вам о том, что требуется  действовать в целях «обеспечения доступа к правосудию». </w:t>
        <w:tab/>
        <w:tab/>
        <w:tab/>
        <w:t xml:space="preserve">Как  иногда приходится «добиваться правосудия», я показал на примере дела Леснякова Д.В., направив Вам замечания на  протокол судебного заседания от 28 октября 2011г. Мое обращение к Вам было направлено в прокуратуру г. Москвы. </w:t>
        <w:tab/>
        <w:tab/>
        <w:tab/>
        <w:tab/>
        <w:tab/>
        <w:tab/>
        <w:tab/>
        <w:t xml:space="preserve">Сегодня я получил ответ за № 12-1548-2011/146860 от 28.12.2011 г. В нем Ю.В. Каргаполова,  разъясняет мне, кандидату юридических наук, что в соответствии со ст. 259, 260 УПК РФ замечания на протокол судебного заседания направляются в суд. </w:t>
        <w:tab/>
        <w:tab/>
        <w:tab/>
        <w:tab/>
        <w:tab/>
        <w:tab/>
        <w:tab/>
        <w:tab/>
        <w:t xml:space="preserve">В этой связи хочется рассказать одну историю. Два болельщика на футбольном матче спорят по поводу того, почему судья неправомерно  судит. Болельщик на соседней трибуне говорит: «Виноват не судья, а тот, кто дал ему свисток и разрешил выйти на поле». </w:t>
        <w:tab/>
        <w:tab/>
        <w:tab/>
        <w:tab/>
        <w:tab/>
        <w:tab/>
        <w:tab/>
        <w:t xml:space="preserve">Как это суждение правомерно для некоторых судей сегодня. </w:t>
        <w:tab/>
        <w:tab/>
        <w:t xml:space="preserve">Почти сорок лет я являюсь практикующим юристом, но такое поведения председательствующего в суде присяжных по делу Леснякова Д.В., увидел впервые. Сегодня я пытался сделать возражения по поводу действий (бездействия) судьи Николенко Л.И. </w:t>
        <w:tab/>
        <w:tab/>
        <w:tab/>
        <w:tab/>
        <w:tab/>
        <w:tab/>
        <w:t xml:space="preserve">26 декабря 2011 г. судья грубо нарушила порядок уголовного судопроизводства (ст. 1 УПК РФ) и не создавались условия для исполнения мною процессуальных обязанностей и осуществления предоставленных мне прав (ч. 3 ст. 15 УПК РФ). Копию возражения прилагаю. </w:t>
        <w:tab/>
        <w:tab/>
        <w:tab/>
        <w:t>Сделать такое возражение судья Николенко Л.И. мне  не позволила. Обосновать заявление о её отводе мне также не позволили.  В соответствии с положениями ст. 83  Конституции РФ Вы формируете состав исполнителей судебной власти. То, что делает судья Николенко Л.И. и есть  правосудие? 10.01.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 99</w:t>
        <w:tab/>
        <w:tab/>
        <w:tab/>
        <w:tab/>
        <w:tab/>
        <w:tab/>
        <w:tab/>
        <w:tab/>
        <w:tab/>
        <w:tab/>
        <w:t>«Изобретение» Президента - апелляционные суды</w:t>
      </w:r>
      <w:r>
        <w:rPr>
          <w:sz w:val="28"/>
          <w:szCs w:val="28"/>
        </w:rPr>
        <w:tab/>
        <w:tab/>
        <w:tab/>
        <w:tab/>
        <w:tab/>
        <w:tab/>
        <w:tab/>
        <w:tab/>
        <w:tab/>
        <w:tab/>
        <w:tab/>
        <w:tab/>
        <w:tab/>
        <w:tab/>
        <w:tab/>
        <w:tab/>
        <w:t>Уважаемый Дмитрий Анатольевич! Зная, что Вы являлись одним из инициаторов создания апелляционных судов в России, хочу на примере дела Леснякова Д.В. показать, как эти суды работают по промежуточным судебным решениям по уголовным делам. Копию надзорной жалобы прилагаю.</w:t>
        <w:tab/>
        <w:tab/>
        <w:tab/>
        <w:tab/>
        <w:tab/>
        <w:tab/>
        <w:tab/>
        <w:tab/>
        <w:tab/>
        <w:tab/>
        <w:tab/>
        <w:tab/>
        <w:tab/>
        <w:t xml:space="preserve"> Кто и когда смог Вас убедить, что с изменением названия судебной инстанции, коллегия из трех судей будет работать намного лучше, чем она работала в кассационной инстанции?</w:t>
        <w:tab/>
        <w:tab/>
        <w:tab/>
        <w:tab/>
        <w:tab/>
        <w:tab/>
        <w:tab/>
        <w:tab/>
        <w:t xml:space="preserve"> Четыре раза апелляционная инстанция рассматривала  мои жалобы на неправомерное содержание Леснякова Д.В. под стражей, поскольку материалы уголовного дела ему были предъявлены позднее, чем за 30 суток до истечения предельного срока содержания его под стражей, т.е. с нарушением требования ч. 5 ст. 109 УПК РФ.</w:t>
        <w:tab/>
        <w:t xml:space="preserve"> </w:t>
        <w:tab/>
        <w:tab/>
        <w:tab/>
        <w:tab/>
        <w:tab/>
        <w:tab/>
        <w:t>Ни единого раза суд не переходил к проверке доказательств, как это ему прямо предписано в ч.4 ст. 389-13 УПК РФ, поскольку никаких материалов дела суд апелляционной инстанции не исследует.</w:t>
        <w:tab/>
        <w:tab/>
        <w:tab/>
        <w:tab/>
        <w:t xml:space="preserve"> Более того, мои надлежащим образом заверенные копии документов, удостоверяющих факт предъявления Леснякову материалов уголовного дела позднее, чем за 30 суток, суд без каких-либо обоснований, посчитал несостоятельными. </w:t>
        <w:tab/>
        <w:tab/>
        <w:tab/>
        <w:tab/>
        <w:tab/>
        <w:tab/>
        <w:tab/>
        <w:tab/>
        <w:tab/>
        <w:t>Такими преобразованиями Вы ещё более разрушаете веру в правосудие. У Вас ещё есть время заставить судей исполнять требования Конституции и федеральных законов. Иначе народ никогда не поверит Вам и вряд ли пойдет голосовать за В.В. Путина.  11.01.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ab/>
        <w:tab/>
        <w:tab/>
        <w:tab/>
        <w:tab/>
        <w:tab/>
        <w:tab/>
      </w:r>
      <w:r>
        <w:rPr>
          <w:b/>
          <w:sz w:val="28"/>
          <w:szCs w:val="28"/>
        </w:rPr>
        <w:t>№ 100</w:t>
        <w:tab/>
        <w:tab/>
        <w:tab/>
        <w:tab/>
        <w:tab/>
        <w:tab/>
        <w:tab/>
        <w:tab/>
        <w:tab/>
        <w:t>Безответственность не дает зародиться правосудию</w:t>
        <w:tab/>
        <w:tab/>
      </w:r>
      <w:r>
        <w:rPr>
          <w:sz w:val="28"/>
          <w:szCs w:val="28"/>
        </w:rPr>
        <w:tab/>
        <w:tab/>
        <w:tab/>
        <w:tab/>
        <w:tab/>
        <w:tab/>
        <w:tab/>
        <w:tab/>
        <w:tab/>
        <w:tab/>
        <w:tab/>
        <w:tab/>
        <w:tab/>
        <w:t>Уважаемый Дмитрий Анатольевич! Поздравляю Вас с наступившим Новым 2012 годом. Желаю Вам здоровья и счастья в Новом году, а также новых достижений в Вашей работе.  Ещё несколько месяцев Вы правомочны действовать как Президент России и у вас достаточно времени, чтобы повлиять на сложившуюся в России судебную систему, поскольку Вы достаточно хорошо знаете, чем больна наша судебная власть.</w:t>
        <w:tab/>
        <w:tab/>
        <w:tab/>
        <w:tab/>
        <w:t xml:space="preserve"> Все эти годы я в своих обращениях  к Вам на примерах по конкретным делам показывал,  как  далеки от правосудия все те, кто имитировал его по делу Костюхина А.А. </w:t>
        <w:tab/>
        <w:tab/>
        <w:tab/>
        <w:tab/>
        <w:tab/>
        <w:tab/>
        <w:tab/>
        <w:tab/>
        <w:tab/>
        <w:tab/>
        <w:tab/>
        <w:t xml:space="preserve">Я на основе обращений к Вам подготовил книгу, рукопись которой высылаю Вам, с надеждой на то, что Вы решитесь опубликовать её. </w:t>
        <w:tab/>
        <w:tab/>
        <w:t>В книге много ценного для будущих Президентов России.</w:t>
        <w:tab/>
        <w:t xml:space="preserve"> Четыре года мне потребовалось для того, чтобы отменили неправосудные судебные решения по делу Костюхина А.А. Но никто за такое «правосудие» никакой ответственности не понес, хотя я неоднократно пофамильно писал Вам обо всех должностных</w:t>
        <w:tab/>
        <w:t xml:space="preserve">  лицах, которые фальсифицировали уголовное дело, спокойно наблюдали за этой фальсификацией и надзирали за таким расследованием, а судьи, игнорируя все мои доводы о непричастности Костюхина А.А. к совершению тех преступлений, что его обвиняли, осуждали его на 16 лет лишения свободы с отбыванием трех из них в тюрьме. Не думаю, что это были  самые неподготовленные судьи.</w:t>
        <w:tab/>
        <w:tab/>
        <w:tab/>
        <w:t xml:space="preserve">  Безответственность их сделала такими. Плоды безответственности общество наблюдает и сейчас, когда В.В. Путин открыто говорит о семейственности в бизнесе. Целый год общество наблюдало за корпоративной защитой прокуроров, крышивавших, как считается почему-то только  игорный бизнес в Подмосковье. Вы, как юрист, не можете не понимать, что без правосудия, все Ваши самые благие намерения сделать общество лучше, обречены на провал. Это очень наглядно показали меры, предпринятые с безобразиями, что  происходят в таможне.</w:t>
        <w:tab/>
        <w:tab/>
        <w:tab/>
        <w:tab/>
        <w:tab/>
        <w:t>По поводу произвола, который творится по делу моего подзащитного Леснякова Д.В., я уже обращался к Вам неоднократно. К лучшему ничего не меняется.</w:t>
        <w:tab/>
        <w:tab/>
        <w:tab/>
        <w:tab/>
        <w:tab/>
        <w:tab/>
        <w:tab/>
        <w:tab/>
        <w:tab/>
        <w:tab/>
        <w:tab/>
        <w:tab/>
        <w:tab/>
        <w:t xml:space="preserve"> 26 декабря 2011 г. было установлено, что защитник подсудимого Задкова Д.Н., адвокат Кеворков Д.Р., в судебное заседание не явился. Как после выяснилось, он тяжело заболел. При таких обстоятельствах, судебное разбирательство по делу председательствующий обязан был отложить (ч.2 ст. 248 УПК РФ).</w:t>
        <w:tab/>
        <w:t xml:space="preserve"> Тем более что подсудимый Задков Д.Н. ходатайствовал об этом. Однако судья Николенко Л.И., игнорируя ходатайство и возражения подсудимого Задкова Д.Н. о продолжении судебного следствия, не выполнила требований ст. 1, 16 и ч. 2. ст. 248 УПК РФ.</w:t>
        <w:tab/>
        <w:tab/>
        <w:tab/>
        <w:tab/>
        <w:tab/>
        <w:t xml:space="preserve"> Более того, судья в присутствии присяжных заседателей,  стала обсуждать поведение адвоката Кеворкова Д.Р., который, как она полагала, никаких мер не принял для уведомления суда о причинах своей неявки.</w:t>
        <w:tab/>
        <w:tab/>
        <w:t xml:space="preserve"> Такие действия председательствующего нельзя считать правомерными, поскольку он не наделен полномочиями обсуждать, в присутствии присяжных заседателей, действия (бездействие) адвоката, который не явился в суд (ст. 243, 248, ч.2 ст.334 и ч. 8 ст. 335 УПК РФ).</w:t>
        <w:tab/>
        <w:tab/>
        <w:t xml:space="preserve"> Такие действия и решения  председательствующего  не могли не вызвать  предубеждение присяжных в отношении адвоката Кеворкова Д.Р.</w:t>
        <w:tab/>
        <w:t>Как Вы полагаете, чем может закончиться судебное разбирательство по данному делу, где председательствует такой судья. 05.01.12 г.</w:t>
      </w:r>
    </w:p>
    <w:p>
      <w:pPr>
        <w:pStyle w:val="Normal"/>
        <w:rPr>
          <w:sz w:val="28"/>
          <w:szCs w:val="28"/>
        </w:rPr>
      </w:pPr>
      <w:r>
        <w:rPr>
          <w:sz w:val="28"/>
          <w:szCs w:val="28"/>
        </w:rPr>
        <w:tab/>
        <w:tab/>
        <w:tab/>
        <w:tab/>
        <w:tab/>
        <w:tab/>
        <w:tab/>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ab/>
        <w:tab/>
        <w:tab/>
        <w:tab/>
        <w:tab/>
        <w:tab/>
        <w:tab/>
      </w:r>
      <w:r>
        <w:rPr>
          <w:b/>
          <w:sz w:val="28"/>
          <w:szCs w:val="28"/>
        </w:rPr>
        <w:t>№ 101</w:t>
        <w:tab/>
        <w:tab/>
        <w:tab/>
        <w:tab/>
        <w:tab/>
        <w:tab/>
        <w:tab/>
        <w:tab/>
        <w:tab/>
        <w:t>Вновь избранный Президент РФ не знает истинных</w:t>
        <w:tab/>
        <w:tab/>
        <w:tab/>
        <w:tab/>
        <w:tab/>
        <w:tab/>
        <w:t xml:space="preserve"> проблем с правосудием.</w:t>
      </w:r>
      <w:r>
        <w:rPr>
          <w:sz w:val="28"/>
          <w:szCs w:val="28"/>
        </w:rPr>
        <w:t xml:space="preserve"> </w:t>
        <w:tab/>
        <w:tab/>
        <w:tab/>
        <w:tab/>
        <w:tab/>
        <w:tab/>
        <w:tab/>
        <w:tab/>
        <w:tab/>
        <w:tab/>
        <w:tab/>
        <w:tab/>
        <w:tab/>
        <w:tab/>
        <w:tab/>
        <w:tab/>
        <w:tab/>
        <w:tab/>
        <w:tab/>
        <w:t xml:space="preserve">Уважаемый Дмитрий Анатольевич! Наконец-то узнал из  статьи В.В. Путина, как будет  развиваться судебная система. </w:t>
        <w:tab/>
        <w:tab/>
        <w:tab/>
        <w:tab/>
        <w:tab/>
        <w:t>Прежде всего, ошибка в главном вопросе. Про обвинительный и карательный уклон  70 лет говорили в стране развитого социализма и даже как-то неудобно читать об этом в статье. Поэтому я отношу этот вывод только на совесть  экспертов и помощников В.В. Путина.</w:t>
        <w:tab/>
        <w:tab/>
        <w:tab/>
        <w:tab/>
        <w:tab/>
        <w:t xml:space="preserve"> Главным вопросом для России с момента принятия 12 декабря 1993 г. Конституции РФ является полное игнорирование судьями требований ч. 2 ст. 50 Конституции РФ - не допускать использование доказательств, полученных с нарушением федерального закона при осуществлении правосудия.</w:t>
        <w:tab/>
        <w:tab/>
        <w:tab/>
        <w:t xml:space="preserve"> Вот главнейшая на сегодня задача. Все механизмы демократии без правосудия делают Конституцию России простой декларацией. Если права и свободы человека и гражданина, определяющие смысл, содержание и применение закона, деятельность законодательной и исполнительной власти, местного самоуправления не обеспечиваются правосудием, то в стране происходит то, что мы имеем сегодня. </w:t>
        <w:tab/>
        <w:tab/>
        <w:tab/>
        <w:tab/>
        <w:tab/>
        <w:tab/>
        <w:tab/>
        <w:tab/>
        <w:t>Можно вводить практику административного судопроизводства для рассмотрения споров граждан с чиновниками, открыть доступ для всех судебных решений, создать интернет-трансляции судебных заседаний, но это не предотвратит использование доказательств, полученных с нарушениями федерального закона. А это значит, что ежегодно, только по официальной статистике более 100 тысяч человек будет осуждаться за преступления, которые они не совершили.</w:t>
        <w:tab/>
        <w:tab/>
        <w:tab/>
        <w:tab/>
        <w:tab/>
        <w:tab/>
        <w:tab/>
        <w:tab/>
        <w:tab/>
        <w:tab/>
        <w:t xml:space="preserve"> Я Вам и В.В. Путину об этом шестой год пишу, называя конкретные дела и конкретных судей. Составил даже книгу: «Обращения юриста к Президентам России». Рукопись этой книги высылаю Вам повторно, т.к. не получил уведомления о том, что эта книга дошла до Вас.</w:t>
        <w:tab/>
        <w:t xml:space="preserve"> Там дается обоснование того, что в России нет судебного надзора, несмотря на то, что  законодательно имеется пять  надзорных инстанций.</w:t>
        <w:tab/>
        <w:tab/>
        <w:tab/>
        <w:tab/>
        <w:t xml:space="preserve">Конечно, последние годы Вы и В.В. Путин уделяли много внимания экономике страны, но как юрист, не должны были упускать из виду работу нашей судебной системы. Она должна была помогать Вам во всех экономических преобразованиях, но этого не происходило. А требовалось только проверить работу  судей Верховного Суда РФ, которым доверили осуществлять судебный надзор.  </w:t>
        <w:tab/>
        <w:tab/>
        <w:tab/>
        <w:tab/>
        <w:tab/>
        <w:tab/>
        <w:tab/>
        <w:tab/>
        <w:tab/>
        <w:t>В этой связи, полагаю, что Вам надо избавиться от тех, кто видит  проблему судебной системы только в  ярко выраженном обвинительном и карательном уклоне. Их советы никакого развития судебной власти не дадут.</w:t>
        <w:tab/>
        <w:t xml:space="preserve"> Наберите из способных аспирантов группу, занимающихся проблемами деятельности судов. Дайте им поручение подготовить программу  развития судебной системы. И Вы получите реальную программу того, что действительно надо сделать для правосудия в России. </w:t>
        <w:tab/>
        <w:tab/>
        <w:tab/>
        <w:t xml:space="preserve">У Вас  достаточно времени, чтобы такую работу провести. Тысячи граждан готовы бороться за надлежащий суд в России. </w:t>
        <w:tab/>
        <w:tab/>
        <w:tab/>
        <w:tab/>
        <w:tab/>
        <w:t xml:space="preserve"> Восемь лет я работал следователем в Москве и мне не стыдно ни за одно мое дело, т.к. действовал только по закону. За это меня  лишали премий, задерживали звания, в адъюнктуру поступил только в 36 лет благодаря бывшему начальнику Главного управления уголовного розыска МВД СССР, генерал-лейтенанту милиции Игорю Ивановичу Карпецу, который тогда возглавлял ВНИИ </w:t>
        <w:tab/>
        <w:t xml:space="preserve"> МВД СССР. Но я не жалею, что такое было в моей жизни.  </w:t>
        <w:tab/>
        <w:tab/>
        <w:tab/>
        <w:tab/>
        <w:tab/>
        <w:tab/>
        <w:tab/>
        <w:tab/>
        <w:tab/>
        <w:tab/>
        <w:tab/>
        <w:tab/>
        <w:t>Знаю, что большинство выпускников юридических учебных заведений, желает работать по Законам. Но этого не происходит. Почему? Ответ в следующем письме. 06.02.12 г.</w:t>
        <w:tab/>
        <w:tab/>
        <w:tab/>
        <w:tab/>
        <w:tab/>
        <w:tab/>
        <w:tab/>
        <w:tab/>
        <w:tab/>
        <w:tab/>
      </w:r>
    </w:p>
    <w:p>
      <w:pPr>
        <w:pStyle w:val="Normal"/>
        <w:jc w:val="both"/>
        <w:rPr>
          <w:sz w:val="28"/>
          <w:szCs w:val="28"/>
        </w:rPr>
      </w:pPr>
      <w:r>
        <w:rPr>
          <w:sz w:val="28"/>
          <w:szCs w:val="28"/>
        </w:rPr>
        <w:tab/>
        <w:tab/>
        <w:tab/>
        <w:tab/>
        <w:tab/>
        <w:tab/>
        <w:tab/>
        <w:tab/>
        <w:tab/>
        <w:tab/>
        <w:tab/>
        <w:tab/>
        <w:tab/>
        <w:tab/>
        <w:tab/>
        <w:tab/>
        <w:tab/>
        <w:tab/>
      </w:r>
      <w:r>
        <w:rPr>
          <w:b/>
          <w:sz w:val="28"/>
          <w:szCs w:val="28"/>
        </w:rPr>
        <w:t>№ 102</w:t>
        <w:tab/>
        <w:tab/>
        <w:tab/>
        <w:tab/>
        <w:tab/>
        <w:tab/>
        <w:tab/>
        <w:tab/>
        <w:tab/>
        <w:tab/>
        <w:t xml:space="preserve">По делу Леснякова суд допустил </w:t>
        <w:tab/>
        <w:tab/>
        <w:tab/>
        <w:tab/>
        <w:tab/>
        <w:tab/>
        <w:tab/>
        <w:tab/>
        <w:t>недопустимые доказательства.</w:t>
        <w:tab/>
      </w:r>
      <w:r>
        <w:rPr>
          <w:sz w:val="28"/>
          <w:szCs w:val="28"/>
        </w:rPr>
        <w:tab/>
        <w:tab/>
        <w:tab/>
        <w:tab/>
        <w:tab/>
        <w:tab/>
        <w:tab/>
        <w:tab/>
        <w:tab/>
        <w:tab/>
        <w:tab/>
        <w:tab/>
        <w:tab/>
        <w:tab/>
        <w:tab/>
        <w:tab/>
        <w:tab/>
        <w:tab/>
        <w:tab/>
        <w:tab/>
        <w:tab/>
        <w:tab/>
        <w:tab/>
        <w:tab/>
        <w:tab/>
        <w:tab/>
        <w:tab/>
        <w:tab/>
        <w:tab/>
        <w:tab/>
        <w:tab/>
        <w:t>Уважаемый Дмитрий Анатольевич! Я неоднократно сообщал Вам о том, какой произвол твориться по делу Леснякова Д.В. На примере этого дела я показываю, как должностными лицами, причастными к нему игнорируется требования ст. 7 и 75 УПК РФ о недопустимости использования доказательств, полученных с нарушением требований УПК РФ. Но все мои обращения направлялись в прокуратуру, которая ограничивалась отписками.</w:t>
        <w:tab/>
        <w:tab/>
        <w:tab/>
        <w:tab/>
        <w:tab/>
        <w:tab/>
        <w:tab/>
        <w:tab/>
        <w:tab/>
        <w:tab/>
        <w:t xml:space="preserve"> Казалось, что суд, которому Конституция РФ (ст.50) прямо предписывает, не допускать использование доказательств, полученных с нарушением федерального закона, исключит такие доказательства, руководствуясь ст. 234-236 УПК РФ. Но этого по делу не произошло.</w:t>
        <w:tab/>
        <w:tab/>
        <w:tab/>
        <w:t xml:space="preserve"> Ваши эксперты и консультанты могут сказать Вам, что это очень трудно определить. Но это  неправда. Согласно ч.11 ст. 182 УПК РФ при производстве обыска участвует лицо, в помещении которого производится обыск. Если не обеспечено присутствие этого лица, то протокол обыска исключается, и все, что было во время обыска не является доказательством. (Бюллетень ВС.1966.№8. С.10-11). </w:t>
        <w:tab/>
        <w:tab/>
        <w:tab/>
        <w:tab/>
        <w:tab/>
        <w:tab/>
        <w:t>Материалами уголовного дела (Т.27 л.д.1-7) удостоверяется, что Замоскворецкий суд дал разрешение на проведение обыска в жилище, которое в это время числилось за Лесняковым.</w:t>
        <w:tab/>
        <w:t xml:space="preserve"> Однако обыск в квартире проводился без  участия Леснякова. Он в это время удерживался сотрудниками милиции на лестничной площадке дома, где проводился обыск.</w:t>
        <w:tab/>
        <w:tab/>
        <w:tab/>
        <w:tab/>
        <w:tab/>
        <w:tab/>
        <w:tab/>
        <w:tab/>
        <w:tab/>
        <w:tab/>
        <w:tab/>
        <w:tab/>
        <w:tab/>
        <w:t xml:space="preserve"> Кроме того, анализ протокола обыска от 19.06.09 г. (Т.27 л. д 7-12), удостоверяет, что обыск проводился с грубейшими нарушениями требований ст. 166 и 182 УПК РФ.</w:t>
        <w:tab/>
        <w:t xml:space="preserve"> </w:t>
        <w:tab/>
        <w:tab/>
        <w:tab/>
        <w:tab/>
        <w:tab/>
        <w:tab/>
        <w:tab/>
        <w:tab/>
        <w:tab/>
        <w:t>Так, в протоколе обыска не нашло отражения того,  в каком порядке  осуществлялся обыск. В протоколе не отражено, в каком месте и при каких обстоятельствах были обнаружены предметы и документы. Нет сведений о том, что все изъятые предметы и документы предъявлялись понятым и другим лицам, участвующим  при обыске.</w:t>
        <w:tab/>
        <w:tab/>
        <w:tab/>
        <w:tab/>
        <w:tab/>
        <w:tab/>
        <w:t xml:space="preserve">В этой связи и все следственные действия исследования (Т. 27 л.д. 21-125), проведенные по результатам такого обыска не могут являться доказательствами по делу. </w:t>
        <w:tab/>
        <w:tab/>
        <w:tab/>
        <w:tab/>
        <w:tab/>
        <w:tab/>
        <w:tab/>
        <w:tab/>
        <w:t>Однако у судьи Николенко Л.И. свое понимание недопустимости доказательств. Она допустила все результаты такого обыска для обсуждения в суде присяжных.</w:t>
        <w:tab/>
        <w:t xml:space="preserve"> </w:t>
        <w:tab/>
        <w:tab/>
        <w:tab/>
        <w:tab/>
        <w:tab/>
        <w:tab/>
        <w:tab/>
        <w:t>Конституционный Суд РФ установил, что любы</w:t>
      </w:r>
      <w:r>
        <w:rPr>
          <w:b/>
          <w:sz w:val="28"/>
          <w:szCs w:val="28"/>
        </w:rPr>
        <w:t>е</w:t>
      </w:r>
      <w:r>
        <w:rPr>
          <w:sz w:val="28"/>
          <w:szCs w:val="28"/>
        </w:rPr>
        <w:t xml:space="preserve"> сведения, передаваемые, сохраняемые и устанавливаемые с помощью телефонной аппаратуры, включая данные </w:t>
      </w:r>
      <w:r>
        <w:rPr>
          <w:b/>
          <w:sz w:val="28"/>
          <w:szCs w:val="28"/>
        </w:rPr>
        <w:t xml:space="preserve">о </w:t>
      </w:r>
      <w:r>
        <w:rPr>
          <w:sz w:val="28"/>
          <w:szCs w:val="28"/>
        </w:rPr>
        <w:t>входящих и исходящих</w:t>
      </w:r>
      <w:r>
        <w:rPr>
          <w:b/>
          <w:sz w:val="28"/>
          <w:szCs w:val="28"/>
        </w:rPr>
        <w:t xml:space="preserve"> </w:t>
      </w:r>
      <w:r>
        <w:rPr>
          <w:sz w:val="28"/>
          <w:szCs w:val="28"/>
        </w:rPr>
        <w:t>сигналах соединения телефонных аппаратов конкретных пользователей связи, являются информацией, составляющей охраняемую Конституцией РФ тайну телефонных переговоров</w:t>
      </w:r>
      <w:r>
        <w:rPr>
          <w:b/>
          <w:sz w:val="28"/>
          <w:szCs w:val="28"/>
        </w:rPr>
        <w:t>,</w:t>
      </w:r>
      <w:r>
        <w:rPr>
          <w:sz w:val="28"/>
          <w:szCs w:val="28"/>
        </w:rPr>
        <w:t xml:space="preserve"> а потому для доступа к этим сведениям необходимо получение судебного решения (Определение Конституционного Суда РФ от 02 октября 2003 г. № 345-0).</w:t>
        <w:tab/>
        <w:tab/>
        <w:tab/>
        <w:tab/>
        <w:tab/>
        <w:tab/>
        <w:tab/>
        <w:t xml:space="preserve">П.12 ч. 2 ст. 29 и ст. 186-1 УПК РФ устанавливают, что для получения информации о соединениях между абонентами и (или) абонентскими устройствами требуется судебное решение. Однако, следователем без получения судебного решения, были проведены исследования всех телефонов, что были изъяты во время обыска по месту проживания Леснякова. </w:t>
        <w:tab/>
        <w:tab/>
        <w:tab/>
        <w:tab/>
        <w:tab/>
        <w:tab/>
        <w:tab/>
        <w:tab/>
        <w:tab/>
        <w:tab/>
        <w:tab/>
        <w:tab/>
        <w:t>В этой связи не могут являться доказательствами</w:t>
      </w:r>
      <w:r>
        <w:rPr>
          <w:b/>
          <w:sz w:val="28"/>
          <w:szCs w:val="28"/>
        </w:rPr>
        <w:t xml:space="preserve"> </w:t>
      </w:r>
      <w:r>
        <w:rPr>
          <w:sz w:val="28"/>
          <w:szCs w:val="28"/>
        </w:rPr>
        <w:t xml:space="preserve">по делу исследования, проведенные по мобильным телефонам,  изъятым во время обыска по месту проживания Леснякова Д.В. и иным изъятиям телефонам. Это должно быть понятно не только многоопытному судье, но это обязан знать и студент третьего курса юридического факультета. </w:t>
        <w:tab/>
        <w:tab/>
        <w:tab/>
        <w:tab/>
        <w:t>Но судья Николенко Л.И. допускает и эти исследования по телефонам, полученные без решения суда в качестве доказательств по делу в суде присяжных. Судья делает все так только потому, что нет судебного надзора за таким «правосудием». 06.02.12 г.</w:t>
        <w:tab/>
        <w:tab/>
        <w:tab/>
        <w:tab/>
        <w:tab/>
        <w:tab/>
        <w:tab/>
        <w:tab/>
        <w:tab/>
        <w:tab/>
        <w:tab/>
        <w:tab/>
        <w:tab/>
        <w:tab/>
        <w:tab/>
        <w:tab/>
        <w:tab/>
        <w:tab/>
        <w:tab/>
        <w:tab/>
        <w:tab/>
        <w:tab/>
        <w:tab/>
        <w:tab/>
        <w:tab/>
        <w:tab/>
        <w:tab/>
        <w:tab/>
        <w:tab/>
        <w:tab/>
        <w:tab/>
        <w:tab/>
        <w:tab/>
        <w:tab/>
        <w:tab/>
        <w:tab/>
        <w:tab/>
        <w:tab/>
      </w:r>
      <w:r>
        <w:rPr>
          <w:b/>
          <w:sz w:val="28"/>
          <w:szCs w:val="28"/>
        </w:rPr>
        <w:t>№ 103</w:t>
        <w:tab/>
        <w:tab/>
        <w:tab/>
        <w:tab/>
        <w:tab/>
        <w:tab/>
        <w:tab/>
        <w:tab/>
        <w:tab/>
        <w:tab/>
        <w:t xml:space="preserve">Под пытками получают оговор, </w:t>
        <w:tab/>
        <w:tab/>
        <w:tab/>
        <w:tab/>
        <w:tab/>
        <w:tab/>
        <w:tab/>
        <w:t>обеспечивая суду видимость правосудия.</w:t>
      </w:r>
      <w:r>
        <w:rPr>
          <w:sz w:val="28"/>
          <w:szCs w:val="28"/>
        </w:rPr>
        <w:tab/>
        <w:tab/>
        <w:tab/>
        <w:tab/>
      </w:r>
    </w:p>
    <w:p>
      <w:pPr>
        <w:pStyle w:val="Normal"/>
        <w:jc w:val="both"/>
        <w:rPr/>
      </w:pPr>
      <w:r>
        <w:rPr>
          <w:sz w:val="28"/>
          <w:szCs w:val="28"/>
        </w:rPr>
        <w:tab/>
        <w:tab/>
        <w:tab/>
        <w:tab/>
        <w:tab/>
        <w:tab/>
        <w:tab/>
        <w:tab/>
        <w:tab/>
        <w:tab/>
        <w:tab/>
        <w:tab/>
        <w:tab/>
        <w:tab/>
        <w:t>Уважаемый Дмитрий Анатольевич!  Вчера по каналу № 1 телевидения, в программе А. Малахова «Пусть говорят» показали, как издевались в Татарстане над 20-летней Алиёй Садыковой,  выколачивая из неё признания в краже 70 тыс. руб., угрожая насилием бутылкой из-под воды, удерживали на столе и раздвигали ноги.</w:t>
        <w:tab/>
        <w:t xml:space="preserve"> </w:t>
        <w:tab/>
        <w:tab/>
        <w:tab/>
        <w:tab/>
        <w:tab/>
        <w:tab/>
        <w:tab/>
        <w:tab/>
        <w:tab/>
        <w:t>У неё сам отец служит в полиции, мать две ночи простояла у отделения полиции, где её дочь в это время пытали, требуя признаний.</w:t>
        <w:tab/>
        <w:tab/>
        <w:tab/>
        <w:tab/>
        <w:t xml:space="preserve"> Девушка говорит, что  она валялась в ногах у прокурора, прося защиты, но  тот только насмехался над ней, а судья, куда её доставили для административного задержания, также не стал вникать в суть безобразий творимых с ней. </w:t>
        <w:tab/>
        <w:tab/>
        <w:tab/>
        <w:tab/>
        <w:tab/>
        <w:tab/>
        <w:tab/>
        <w:tab/>
        <w:tab/>
        <w:tab/>
        <w:tab/>
        <w:t xml:space="preserve">Адвокат, которого ей предложил сотрудник полиции, склонял её признаться в краже… </w:t>
        <w:tab/>
        <w:tab/>
        <w:tab/>
        <w:tab/>
        <w:tab/>
        <w:tab/>
        <w:tab/>
        <w:tab/>
        <w:tab/>
        <w:tab/>
        <w:t xml:space="preserve">За 40 лет моей юридической практики я впервые столкнулся с таким произволом. Скажите, что ещё должно произойти, чтобы Вы и все ваше окружение поняли, что так жить нельзя?! </w:t>
        <w:tab/>
        <w:tab/>
        <w:tab/>
        <w:tab/>
        <w:tab/>
        <w:tab/>
        <w:tab/>
        <w:t xml:space="preserve">Уверен, вчера миллионы граждан и не только в России задавались вопросом, а что сделали бы Вы, если бы такое произошло с Вашей женой? </w:t>
        <w:tab/>
        <w:tab/>
        <w:t xml:space="preserve"> В цивилизованных странах  объявляют траур, если погибнет несколько человек. В России ежегодно  десятки тысяч людей подвергаются пыткам, осуждаются по фальсифицированным доказательства, как, например. Костюхин, о котором я четыре года писал Вам, и никакого траура. </w:t>
        <w:tab/>
        <w:tab/>
        <w:t>Именно за время президентства двух юристов, получивших самое  лучшее образование, создались такие условия для такого произвола.</w:t>
        <w:tab/>
        <w:tab/>
        <w:tab/>
        <w:t xml:space="preserve"> Говорю это со всей ответственностью, так как более 10 лет я пишу Вам и В.В. Путину о причинах творимого в России произвола. Составил из своих обращений книгу: «Обращения юриста к Президентам России», которую ни одно издание не решилось опубликовать. Поэтому я разместил её на своем сайте: </w:t>
      </w:r>
      <w:hyperlink r:id="rId14">
        <w:r>
          <w:rPr>
            <w:rStyle w:val="InternetLink"/>
            <w:sz w:val="28"/>
            <w:szCs w:val="28"/>
            <w:lang w:val="en-US"/>
          </w:rPr>
          <w:t>www</w:t>
        </w:r>
        <w:r>
          <w:rPr>
            <w:rStyle w:val="InternetLink"/>
            <w:sz w:val="28"/>
            <w:szCs w:val="28"/>
          </w:rPr>
          <w:t>.</w:t>
        </w:r>
        <w:r>
          <w:rPr>
            <w:rStyle w:val="InternetLink"/>
            <w:sz w:val="28"/>
            <w:szCs w:val="28"/>
            <w:lang w:val="en-US"/>
          </w:rPr>
          <w:t>advokatossi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tab/>
        <w:tab/>
        <w:tab/>
        <w:tab/>
        <w:tab/>
        <w:tab/>
        <w:tab/>
        <w:tab/>
        <w:t>Удручающими были на программе «Пусть говорят» рассуждения «штатных» консультантов</w:t>
        <w:tab/>
        <w:t xml:space="preserve">и экспертов, которые уже более 10 лет, предлагают избавиться от оценки результатов работы оперативных подразделений по «палкам», т.е. фактам раскрытия преступлений. </w:t>
        <w:tab/>
        <w:tab/>
        <w:t xml:space="preserve">Люди, назвавшие себя экспертами, не понимают, что иного критерия у оперативных подразделений быть не может. Но никто не сказал, что раскрытие должно быть в рамках действующего в России законодательства, а не по методике Татарстана, ставшей случайно известной всей стране. </w:t>
        <w:tab/>
        <w:tab/>
        <w:t>Все согласились с тем, что в стране существует замкнутый круг из должностных лиц полиции, одетых в форму «Мюллера», прокуратуры, следственных органов и суда. Все, даже и Ваши помощники, понимают, что если не разорвем этот круг, страну ждут бунты, жестокие и беспощадные, но никто ничего не предлагает, как разорвать этот страшный для России круг.</w:t>
        <w:tab/>
        <w:tab/>
        <w:t xml:space="preserve"> Хватить оболванивать  народ  антикоррупционными программами, которые Вам предлагают люди просто не понимающие, что на самом деле происходит в России и как с этой бедой бороться. </w:t>
        <w:tab/>
        <w:tab/>
        <w:tab/>
        <w:tab/>
        <w:tab/>
        <w:tab/>
        <w:t xml:space="preserve">Несколько раз я предлагал Вам свою программу борьбы с тем, что мы сейчас имеем. Но ни на одно свое обращение я ответа от Вас не получил. Конечно, мои предложения не вписываются в то, что Вам предлагают Ваши помощники и эксперты, но тогда пусть ответят, в чем я не прав и, почему пои предложения не могут быть реализованы?! </w:t>
        <w:tab/>
        <w:tab/>
        <w:tab/>
        <w:tab/>
        <w:tab/>
        <w:tab/>
        <w:tab/>
        <w:t>Более двадцати  публикаций я сделал за это время, и мои доводы никто не опроверг. Мои статьи легко найти в интернете. На моем сайте размещена и статья: «Правомочен ли Президент России обеспечить подчинение судей требованиям Конституции РФ и иных законов?». Эта статья уже второй год лежит в портфеле редакции журнала «Адвокат», но они не решаются её опубликовать.</w:t>
        <w:tab/>
        <w:tab/>
        <w:tab/>
        <w:tab/>
        <w:tab/>
        <w:tab/>
        <w:tab/>
        <w:tab/>
        <w:tab/>
        <w:tab/>
        <w:tab/>
        <w:tab/>
        <w:t xml:space="preserve"> На своем сайте я разместил в папке «Дело Леснякова» копии решений суда о признании действий и решений следователя Островидова А.А. в отношении меня незаконными и необоснованными, но их из папки каждый раз спецслужбы  убирают. Чего бояться эти господа, коим доверено расследование? Примите меры к устранению и этого произвола.  17.03.12 г.</w:t>
      </w:r>
    </w:p>
    <w:p>
      <w:pPr>
        <w:pStyle w:val="Normal"/>
        <w:jc w:val="both"/>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en-US"/>
        </w:rPr>
        <w:tab/>
        <w:tab/>
        <w:tab/>
      </w:r>
      <w:r>
        <w:rPr>
          <w:b/>
          <w:sz w:val="32"/>
          <w:szCs w:val="32"/>
        </w:rPr>
        <w:t>С О Д Е Р Ж А Н И Е</w:t>
        <w:tab/>
        <w:tab/>
        <w:tab/>
        <w:tab/>
        <w:tab/>
        <w:tab/>
        <w:tab/>
        <w:tab/>
        <w:tab/>
        <w:tab/>
        <w:tab/>
        <w:tab/>
        <w:tab/>
        <w:tab/>
        <w:tab/>
        <w:tab/>
        <w:tab/>
        <w:tab/>
        <w:tab/>
        <w:tab/>
        <w:tab/>
        <w:tab/>
        <w:tab/>
        <w:tab/>
        <w:tab/>
        <w:tab/>
        <w:tab/>
        <w:tab/>
        <w:tab/>
        <w:tab/>
        <w:tab/>
        <w:tab/>
      </w:r>
      <w:r>
        <w:rPr>
          <w:sz w:val="28"/>
          <w:szCs w:val="28"/>
        </w:rPr>
        <w:t>Предисловие……………………………………………………   2.</w:t>
        <w:tab/>
        <w:tab/>
        <w:tab/>
        <w:t>№ 1. Конституции 15 лет, что сделано?..................................   3.</w:t>
        <w:tab/>
        <w:tab/>
        <w:tab/>
        <w:t>№ 2. Кто обеспечит верховенство закона?..............................12.</w:t>
        <w:tab/>
        <w:tab/>
        <w:tab/>
        <w:t>№ 3. Еще раз о борьбе с коррупцией………………………… 14.</w:t>
        <w:tab/>
        <w:tab/>
        <w:tab/>
        <w:t>№ 4. Правосудие и действительность…………………………  16.</w:t>
        <w:tab/>
        <w:tab/>
        <w:tab/>
        <w:t>№ 5. Независимость судьи определяется степенью</w:t>
        <w:tab/>
        <w:tab/>
        <w:tab/>
        <w:tab/>
        <w:tab/>
        <w:t xml:space="preserve">        зависимости его</w:t>
        <w:tab/>
        <w:t>от закона……………………………...  20.</w:t>
        <w:tab/>
        <w:tab/>
        <w:tab/>
        <w:t>№ 6. Историю своей страны надо помнить…………………. 23.</w:t>
        <w:tab/>
        <w:tab/>
        <w:tab/>
        <w:t>№ 7. Кто помнит о Конституции РФ?.....................................</w:t>
        <w:tab/>
        <w:t xml:space="preserve">    29.</w:t>
        <w:tab/>
        <w:tab/>
        <w:tab/>
        <w:t>№ 8.Зачем</w:t>
        <w:tab/>
        <w:t xml:space="preserve"> России пять надзорных инстанций?...................    32.</w:t>
        <w:tab/>
        <w:tab/>
        <w:tab/>
        <w:t>№ 9. Новогодние пожелания……………………………….     36.</w:t>
        <w:tab/>
        <w:tab/>
        <w:tab/>
        <w:t xml:space="preserve">№ 10. Судебный произвол покроет все……………………. </w:t>
        <w:tab/>
        <w:t xml:space="preserve">    39.</w:t>
        <w:tab/>
        <w:tab/>
        <w:tab/>
        <w:t>№ 11.Что Вы ждете от тех, кто не справился с работой?...     43.</w:t>
        <w:tab/>
        <w:tab/>
        <w:tab/>
        <w:t>№ 12.Отношение к адвокату в надзорной инстанции……      46.</w:t>
        <w:tab/>
        <w:tab/>
        <w:tab/>
        <w:t>№ 13.</w:t>
        <w:tab/>
        <w:t>МВД нужен свой Шойгу………………………………</w:t>
        <w:tab/>
        <w:t xml:space="preserve">     50.</w:t>
        <w:tab/>
        <w:tab/>
        <w:tab/>
        <w:t>№ 14.Уже кричу о помощи………………………………….    54.</w:t>
        <w:tab/>
        <w:tab/>
        <w:tab/>
        <w:t>№ 15.</w:t>
        <w:tab/>
        <w:t>Стабильность решений судов – 96%,</w:t>
        <w:tab/>
        <w:tab/>
        <w:tab/>
        <w:tab/>
        <w:tab/>
        <w:tab/>
        <w:tab/>
        <w:t xml:space="preserve"> а в действительности?................................................     58.</w:t>
        <w:tab/>
        <w:tab/>
        <w:tab/>
        <w:t>№ 16. Реальный кассационный суд</w:t>
        <w:tab/>
        <w:t>…………………………     61.</w:t>
        <w:tab/>
        <w:tab/>
        <w:tab/>
        <w:t>№ 17. Я надоем Вашим помощникам……………………..      65.</w:t>
        <w:tab/>
        <w:tab/>
        <w:tab/>
        <w:t xml:space="preserve">№ 18. Судьи кассационных инстанций  не могут </w:t>
        <w:tab/>
        <w:tab/>
        <w:tab/>
        <w:tab/>
        <w:tab/>
        <w:tab/>
        <w:t xml:space="preserve">  выполнить свои обязанности………………………      69.</w:t>
        <w:tab/>
        <w:tab/>
        <w:tab/>
        <w:t>№ 19.</w:t>
        <w:tab/>
        <w:t xml:space="preserve"> Кто и зачем вводит Президента в заблуждение?......    71.</w:t>
        <w:tab/>
        <w:tab/>
        <w:tab/>
        <w:t>№ 20.</w:t>
        <w:tab/>
        <w:t xml:space="preserve">Как долго будет длиться имитация судебной </w:t>
        <w:tab/>
        <w:tab/>
        <w:tab/>
        <w:tab/>
        <w:tab/>
        <w:t xml:space="preserve">          реформы………………………………………………     75.</w:t>
        <w:tab/>
        <w:tab/>
        <w:tab/>
        <w:t>№ 21. Одно дело призвать и другое сделать самому……     79.</w:t>
        <w:tab/>
        <w:tab/>
        <w:tab/>
        <w:t>№ 22.</w:t>
        <w:tab/>
        <w:t>Зачем нам такие квалификационные коллегии</w:t>
        <w:tab/>
        <w:tab/>
        <w:tab/>
        <w:tab/>
        <w:tab/>
        <w:tab/>
        <w:t xml:space="preserve"> судей ?.......................................................................     82.</w:t>
        <w:tab/>
        <w:tab/>
        <w:tab/>
        <w:t>№ 23. Кто Ваши эксперты и консультанты?......................     85.</w:t>
        <w:tab/>
        <w:tab/>
        <w:tab/>
        <w:t>№ 24. В.В. Путин помогите………………………………..      87.</w:t>
        <w:tab/>
        <w:tab/>
        <w:tab/>
        <w:t>№ 25. Кто решил, что апелляционные суды лучше?......        89.</w:t>
        <w:tab/>
        <w:tab/>
        <w:tab/>
        <w:t>№ 26.</w:t>
        <w:tab/>
        <w:t xml:space="preserve"> Кто подсовывает Вам такие законопроекты?........       93.</w:t>
        <w:tab/>
        <w:tab/>
        <w:tab/>
        <w:t xml:space="preserve">№ 27. Что сделано для знания гражданами Конституции </w:t>
        <w:tab/>
        <w:tab/>
        <w:tab/>
        <w:tab/>
        <w:tab/>
        <w:t xml:space="preserve"> России?.......................................................................    94.</w:t>
        <w:tab/>
        <w:tab/>
        <w:tab/>
        <w:t>№ 28. Кто ответит за неправосудный приговор?................   97.</w:t>
        <w:tab/>
        <w:tab/>
        <w:tab/>
        <w:t>№ 29.</w:t>
        <w:tab/>
        <w:t xml:space="preserve"> Желаю успехов в Новом году…………………………  98.</w:t>
        <w:tab/>
        <w:tab/>
        <w:tab/>
        <w:t>№ 30.</w:t>
        <w:tab/>
        <w:t xml:space="preserve"> Надежда ещё есть……………………………………       99.</w:t>
        <w:tab/>
        <w:tab/>
        <w:tab/>
        <w:t>№ 31. Зачем произвольная замена прокуроров в суде?........    100.</w:t>
        <w:tab/>
        <w:tab/>
        <w:tab/>
        <w:t>№ 32.</w:t>
        <w:tab/>
        <w:t xml:space="preserve"> Хочу быть услышанным…………………………….</w:t>
        <w:tab/>
        <w:t xml:space="preserve">   101.</w:t>
        <w:tab/>
        <w:tab/>
        <w:tab/>
        <w:t>№ 33. Ещё раз о судебной практике………………………</w:t>
        <w:tab/>
        <w:t xml:space="preserve">   109.</w:t>
        <w:tab/>
        <w:tab/>
        <w:tab/>
        <w:t>№ 34. Для кого неверная информация?..............................   118.</w:t>
        <w:tab/>
        <w:tab/>
        <w:tab/>
        <w:t>№ 35. Легко призывать, а сделать?...................................     120.</w:t>
        <w:tab/>
        <w:tab/>
        <w:tab/>
        <w:t>№ 36.</w:t>
        <w:tab/>
        <w:t xml:space="preserve"> Слова и дела………………………………………….   121.</w:t>
        <w:tab/>
        <w:tab/>
        <w:tab/>
        <w:t>№ 37.</w:t>
        <w:tab/>
        <w:t xml:space="preserve"> Где дела?..................................................................     122.</w:t>
        <w:tab/>
        <w:tab/>
        <w:tab/>
        <w:t>№ 38. За помощью к Путину В.В.</w:t>
        <w:tab/>
        <w:t>……………………….</w:t>
        <w:tab/>
        <w:t xml:space="preserve">   124.</w:t>
        <w:tab/>
        <w:tab/>
        <w:tab/>
        <w:t>№ 39.</w:t>
        <w:tab/>
        <w:t>Гаранту прав и свобод личности</w:t>
      </w:r>
      <w:r>
        <w:rPr>
          <w:sz w:val="32"/>
          <w:szCs w:val="32"/>
        </w:rPr>
        <w:t xml:space="preserve">………………  </w:t>
        <w:tab/>
      </w:r>
      <w:r>
        <w:rPr>
          <w:sz w:val="28"/>
          <w:szCs w:val="28"/>
        </w:rPr>
        <w:t xml:space="preserve">   126</w:t>
      </w:r>
      <w:r>
        <w:rPr>
          <w:sz w:val="32"/>
          <w:szCs w:val="32"/>
        </w:rPr>
        <w:t>.</w:t>
        <w:tab/>
        <w:tab/>
      </w:r>
      <w:r>
        <w:rPr>
          <w:sz w:val="28"/>
          <w:szCs w:val="28"/>
        </w:rPr>
        <w:t>№40</w:t>
      </w:r>
      <w:r>
        <w:rPr>
          <w:sz w:val="32"/>
          <w:szCs w:val="32"/>
        </w:rPr>
        <w:t>.</w:t>
      </w:r>
      <w:r>
        <w:rPr>
          <w:sz w:val="28"/>
          <w:szCs w:val="28"/>
        </w:rPr>
        <w:tab/>
        <w:t xml:space="preserve">Зачем России Высшая квалификационная коллегия </w:t>
        <w:tab/>
        <w:tab/>
        <w:tab/>
        <w:tab/>
        <w:t xml:space="preserve">         судей?......................................................................... </w:t>
        <w:tab/>
        <w:t xml:space="preserve">   128.</w:t>
        <w:tab/>
        <w:tab/>
        <w:tab/>
        <w:t>№ 41. На сайте Президента неверные суждения…… …..        130.</w:t>
        <w:tab/>
        <w:tab/>
        <w:tab/>
        <w:t>№ 42.</w:t>
        <w:tab/>
        <w:t xml:space="preserve"> Зачем клянутся судьи?............................................       132.</w:t>
        <w:tab/>
        <w:tab/>
        <w:tab/>
        <w:t>№ 43. Убедительная ложь в приговоре…………………….   134.</w:t>
        <w:tab/>
        <w:tab/>
        <w:tab/>
        <w:t>№ 44. Одни и те же судья творят произвол………………..   136.</w:t>
        <w:tab/>
        <w:tab/>
        <w:tab/>
        <w:t>№ 45.</w:t>
      </w:r>
      <w:r>
        <w:rPr>
          <w:b/>
          <w:sz w:val="28"/>
          <w:szCs w:val="28"/>
        </w:rPr>
        <w:t xml:space="preserve"> </w:t>
      </w:r>
      <w:r>
        <w:rPr>
          <w:sz w:val="28"/>
          <w:szCs w:val="28"/>
        </w:rPr>
        <w:t>Ещё раз к гаранту прав и свобод……………………  138.</w:t>
        <w:tab/>
        <w:tab/>
        <w:tab/>
        <w:t>№ 46.</w:t>
      </w:r>
      <w:r>
        <w:rPr>
          <w:b/>
          <w:sz w:val="28"/>
          <w:szCs w:val="28"/>
        </w:rPr>
        <w:t xml:space="preserve"> </w:t>
      </w:r>
      <w:r>
        <w:rPr>
          <w:sz w:val="28"/>
          <w:szCs w:val="28"/>
        </w:rPr>
        <w:t>Почему бездействует Президент России?..................  140.</w:t>
        <w:tab/>
        <w:tab/>
        <w:tab/>
        <w:t>№ 47.</w:t>
      </w:r>
      <w:r>
        <w:rPr>
          <w:b/>
          <w:sz w:val="28"/>
          <w:szCs w:val="28"/>
        </w:rPr>
        <w:t xml:space="preserve"> </w:t>
      </w:r>
      <w:r>
        <w:rPr>
          <w:sz w:val="28"/>
          <w:szCs w:val="28"/>
        </w:rPr>
        <w:t>Кто соратник президента России?...............................  142.</w:t>
        <w:tab/>
        <w:tab/>
        <w:tab/>
        <w:t>№ 48.</w:t>
        <w:tab/>
        <w:t xml:space="preserve"> Кому нужно такое законотворчество?...................      144.</w:t>
        <w:tab/>
        <w:tab/>
        <w:tab/>
        <w:t>№ 49.</w:t>
        <w:tab/>
        <w:t xml:space="preserve"> Судьба израильского капрала важнее невинно </w:t>
        <w:tab/>
        <w:tab/>
        <w:tab/>
        <w:tab/>
        <w:tab/>
        <w:tab/>
        <w:tab/>
        <w:t xml:space="preserve">осуждённых в России………………………  </w:t>
        <w:tab/>
        <w:t xml:space="preserve">   149.</w:t>
        <w:tab/>
        <w:tab/>
        <w:tab/>
        <w:t>№ 50. Вновь за помощью к В.В. Путину</w:t>
        <w:tab/>
        <w:t>………………..</w:t>
        <w:tab/>
        <w:t xml:space="preserve">   151.</w:t>
        <w:tab/>
        <w:tab/>
        <w:t>№ 51.</w:t>
        <w:tab/>
        <w:t>Кого огорчила Элла Панфилова?...........................        154.</w:t>
        <w:tab/>
        <w:tab/>
        <w:tab/>
        <w:t>№ 52.</w:t>
        <w:tab/>
        <w:t xml:space="preserve"> Зачем В.В. Путин призывал голосовать </w:t>
        <w:tab/>
        <w:tab/>
        <w:tab/>
        <w:tab/>
        <w:tab/>
        <w:tab/>
        <w:tab/>
        <w:t>за Д.В. Медведева…………………………………….   157.</w:t>
        <w:tab/>
        <w:tab/>
        <w:tab/>
        <w:t>№ 53.</w:t>
        <w:tab/>
        <w:t>В суд с доказательствами. Я пришел и что?............    159.</w:t>
        <w:tab/>
        <w:tab/>
        <w:tab/>
        <w:t>№ 54.</w:t>
        <w:tab/>
        <w:t>Защита от откатов – видеонаблюдения…………….    164.</w:t>
        <w:tab/>
        <w:tab/>
        <w:tab/>
        <w:t>№ 55. Уход от реальных проблем правосудия ведет</w:t>
        <w:tab/>
        <w:tab/>
        <w:tab/>
        <w:tab/>
        <w:tab/>
        <w:tab/>
        <w:t>к деградации судебной власти…………………….      165.</w:t>
        <w:tab/>
        <w:tab/>
        <w:tab/>
        <w:t>№ 56. Предлагаю свое содействие……………………….      167.</w:t>
        <w:tab/>
        <w:tab/>
        <w:tab/>
        <w:t>№ 57. Пора действовать…………………………………       169.</w:t>
        <w:tab/>
        <w:tab/>
        <w:tab/>
        <w:t>№ 58.</w:t>
        <w:tab/>
        <w:t xml:space="preserve"> Ликбез по экономике  России …………………….      171.</w:t>
        <w:tab/>
        <w:tab/>
        <w:tab/>
        <w:t>№ 59. Пример более простого дела, чем дело К………..     173.</w:t>
        <w:tab/>
        <w:tab/>
        <w:tab/>
        <w:t xml:space="preserve">№ 60. Очень грустно от посещения приемной </w:t>
        <w:tab/>
        <w:tab/>
        <w:tab/>
        <w:tab/>
        <w:tab/>
        <w:tab/>
        <w:tab/>
        <w:t>Президента России…………………………………….  175.</w:t>
        <w:tab/>
        <w:tab/>
        <w:tab/>
        <w:t>№ 61. От Президента скрывают правду о работе судов…..  177.</w:t>
        <w:tab/>
        <w:tab/>
        <w:tab/>
        <w:t>№ 62.</w:t>
        <w:tab/>
        <w:t xml:space="preserve">Опыт бывших сотрудников прокуратуры губителен </w:t>
        <w:tab/>
        <w:tab/>
        <w:tab/>
        <w:tab/>
        <w:tab/>
        <w:t>для приемной Президента России……………………  183.</w:t>
        <w:tab/>
        <w:tab/>
        <w:tab/>
        <w:t>№ 63.Когда судьи ищут защиты у адвоката………………   185.</w:t>
        <w:tab/>
        <w:tab/>
        <w:tab/>
        <w:t>№ 64.</w:t>
      </w:r>
      <w:r>
        <w:rPr>
          <w:b/>
          <w:sz w:val="32"/>
          <w:szCs w:val="32"/>
        </w:rPr>
        <w:t xml:space="preserve"> </w:t>
      </w:r>
      <w:r>
        <w:rPr>
          <w:sz w:val="28"/>
          <w:szCs w:val="28"/>
        </w:rPr>
        <w:t>Для кого опасен факт оговора?</w:t>
      </w:r>
      <w:r>
        <w:rPr>
          <w:sz w:val="32"/>
          <w:szCs w:val="32"/>
        </w:rPr>
        <w:t>..............................</w:t>
        <w:tab/>
      </w:r>
      <w:r>
        <w:rPr>
          <w:sz w:val="28"/>
          <w:szCs w:val="28"/>
        </w:rPr>
        <w:t xml:space="preserve">   187.</w:t>
        <w:tab/>
        <w:tab/>
        <w:tab/>
        <w:t>№ 65.</w:t>
        <w:tab/>
        <w:t xml:space="preserve">Нет понимания в назначении Высшей </w:t>
        <w:tab/>
        <w:tab/>
        <w:tab/>
        <w:tab/>
        <w:tab/>
        <w:tab/>
        <w:tab/>
        <w:t>квалификационной коллегии судей</w:t>
        <w:tab/>
        <w:t>………………….   189.</w:t>
        <w:tab/>
        <w:tab/>
        <w:tab/>
        <w:t>№ 66.</w:t>
        <w:tab/>
        <w:t>Чудеса есть</w:t>
        <w:tab/>
        <w:t>. Неправосудный приговор</w:t>
        <w:tab/>
        <w:tab/>
        <w:tab/>
        <w:tab/>
        <w:tab/>
        <w:tab/>
        <w:tab/>
        <w:t>по делу К. и Ч. отменен……………………………….  192.</w:t>
        <w:tab/>
        <w:tab/>
        <w:tab/>
        <w:t>№ 67. Активность граждан использовать для борьбы</w:t>
        <w:tab/>
        <w:tab/>
        <w:tab/>
        <w:tab/>
        <w:tab/>
        <w:tab/>
        <w:t xml:space="preserve"> с судебным произволом………………………………  193.</w:t>
        <w:tab/>
        <w:tab/>
        <w:tab/>
        <w:t xml:space="preserve">№ 68. Зачем  Высшая квалификационная коллегия </w:t>
        <w:tab/>
        <w:tab/>
        <w:tab/>
        <w:tab/>
        <w:tab/>
        <w:tab/>
        <w:t>судей дурит граждан России?...................................   195.</w:t>
        <w:tab/>
        <w:tab/>
        <w:tab/>
        <w:t>№ 69.</w:t>
        <w:tab/>
        <w:t xml:space="preserve"> Беда с руководством МВД………………………….    197.</w:t>
        <w:tab/>
        <w:tab/>
        <w:tab/>
        <w:t>№ 70. Третий раз новое разбирательство по делу К. и Ч.</w:t>
        <w:tab/>
        <w:tab/>
        <w:tab/>
        <w:tab/>
        <w:tab/>
        <w:t>начинается с произвола</w:t>
        <w:tab/>
        <w:t>………………………………..  199.</w:t>
        <w:tab/>
        <w:tab/>
        <w:tab/>
        <w:t>№ 71. Вершина неуважения в Верховном Суде</w:t>
        <w:tab/>
        <w:t xml:space="preserve"> России……  201.</w:t>
        <w:tab/>
        <w:tab/>
        <w:tab/>
        <w:t xml:space="preserve">№ 72. Зам. Председателя  Верховного Суда формирует </w:t>
        <w:tab/>
        <w:tab/>
        <w:tab/>
        <w:tab/>
        <w:tab/>
        <w:t>неправомерную практику……………………………...</w:t>
        <w:tab/>
        <w:t xml:space="preserve">   203.</w:t>
        <w:tab/>
        <w:tab/>
        <w:tab/>
        <w:t>№ 73.</w:t>
        <w:tab/>
        <w:t xml:space="preserve"> Судебный произвол Президент России </w:t>
        <w:tab/>
        <w:tab/>
        <w:tab/>
        <w:tab/>
        <w:tab/>
        <w:tab/>
        <w:tab/>
        <w:t>обязан прекратить…………………………………….   204.</w:t>
        <w:tab/>
        <w:tab/>
        <w:tab/>
        <w:t>№ 74.</w:t>
        <w:tab/>
        <w:t>Тех, кто верит Вам, все меньше………………………   207.</w:t>
        <w:tab/>
        <w:tab/>
        <w:tab/>
        <w:t>№ 75.</w:t>
        <w:tab/>
        <w:t>Кто ответит за неправосудный приговор?................  209.</w:t>
        <w:tab/>
        <w:tab/>
        <w:tab/>
        <w:t>№ 76.</w:t>
        <w:tab/>
        <w:t>В.В. Путину, будущему Президенту России………..  211.</w:t>
        <w:tab/>
        <w:tab/>
        <w:tab/>
        <w:t>№ 77. Стереотип судебного произвола в действии……….  213.</w:t>
        <w:tab/>
        <w:tab/>
        <w:tab/>
        <w:t>№ 78.</w:t>
        <w:tab/>
        <w:t xml:space="preserve">Почему прокурору страшно?...............................       215.       </w:t>
        <w:tab/>
        <w:tab/>
        <w:t>№ 79. Кто остановит судебный произвол?.......................    217.</w:t>
        <w:tab/>
        <w:tab/>
        <w:t>№ 80.</w:t>
        <w:tab/>
        <w:t>Надежда только на В.В. Путина……………………    219.</w:t>
        <w:tab/>
        <w:tab/>
        <w:tab/>
        <w:t>№ 81.</w:t>
        <w:tab/>
        <w:t>Что мешало наладить хотя бы судебный надзор?...    221.</w:t>
        <w:tab/>
        <w:tab/>
        <w:tab/>
        <w:t>№ 82.</w:t>
        <w:tab/>
        <w:t>Всё слова, слова, слова</w:t>
        <w:tab/>
        <w:t>………………………………..  223.</w:t>
        <w:tab/>
        <w:tab/>
        <w:tab/>
        <w:t>№ 83. А они продолжают вершить «правосудие»………..  225.</w:t>
        <w:tab/>
        <w:tab/>
        <w:tab/>
        <w:t>№ 84.</w:t>
        <w:tab/>
        <w:t xml:space="preserve"> Если не В.В. Путин, то кто?</w:t>
        <w:tab/>
        <w:t>…………………………  227.</w:t>
        <w:tab/>
        <w:tab/>
        <w:tab/>
        <w:t>№ 85.</w:t>
        <w:tab/>
        <w:t>Метод избавления от назойливого адвоката ………   229.</w:t>
        <w:tab/>
        <w:tab/>
        <w:tab/>
        <w:t>№ 86.</w:t>
        <w:tab/>
        <w:t>За отказ поставить подпись в карцер………………..  231.</w:t>
        <w:tab/>
        <w:tab/>
        <w:tab/>
        <w:t>№ 87.</w:t>
        <w:tab/>
        <w:t>Судебная реформа в действии……………………….  233.</w:t>
        <w:tab/>
        <w:tab/>
        <w:tab/>
        <w:t>№ 88.</w:t>
        <w:tab/>
        <w:t>Решения по моему обращению, поступившему</w:t>
        <w:tab/>
        <w:tab/>
        <w:tab/>
        <w:tab/>
        <w:tab/>
        <w:t xml:space="preserve">         из Администрации Президента России……………… 235.</w:t>
        <w:tab/>
        <w:tab/>
        <w:tab/>
        <w:t>№ 89. Сила в правде…………………………………………  237.</w:t>
        <w:tab/>
        <w:tab/>
        <w:tab/>
        <w:t>№ 90. Бездействие приводит только к этому…………….    239.</w:t>
        <w:tab/>
        <w:tab/>
        <w:tab/>
        <w:t>№ 91.</w:t>
        <w:tab/>
        <w:t xml:space="preserve">  У чиновников своя жизнь………………………….    241.</w:t>
        <w:tab/>
        <w:tab/>
        <w:tab/>
        <w:t>№ 92.</w:t>
        <w:tab/>
        <w:t xml:space="preserve"> Пора подводить итоги</w:t>
        <w:tab/>
        <w:t>……………………………….   243.</w:t>
        <w:tab/>
        <w:tab/>
        <w:tab/>
        <w:t>№ 93.</w:t>
        <w:tab/>
        <w:t>Главенствует не закон, а правоприменительная</w:t>
        <w:tab/>
        <w:tab/>
        <w:tab/>
        <w:tab/>
        <w:tab/>
        <w:tab/>
        <w:t xml:space="preserve"> практика……………………………………………….  245.</w:t>
        <w:tab/>
        <w:tab/>
        <w:tab/>
        <w:t>№ 94. Новый суд и новый произвол……………………….  247.</w:t>
        <w:tab/>
        <w:tab/>
        <w:tab/>
        <w:t>№ 95.</w:t>
        <w:tab/>
        <w:t>Печальный итог борьбы с судебным произволом….   249.</w:t>
        <w:tab/>
        <w:tab/>
        <w:tab/>
        <w:t>№ 96.</w:t>
        <w:tab/>
        <w:t xml:space="preserve"> Администрация не слышит даже того, что</w:t>
        <w:tab/>
        <w:tab/>
        <w:tab/>
        <w:tab/>
        <w:tab/>
        <w:tab/>
        <w:t xml:space="preserve"> говорит Президент России…………………………..  255.</w:t>
        <w:tab/>
        <w:tab/>
        <w:tab/>
        <w:t>№ 97.</w:t>
        <w:tab/>
        <w:t>Нет правосудия по делу Леснякова………………….</w:t>
        <w:tab/>
        <w:t xml:space="preserve">  255.</w:t>
        <w:tab/>
        <w:tab/>
        <w:tab/>
        <w:t>№ 98. Новый год порядки старые………………………….</w:t>
        <w:tab/>
        <w:t xml:space="preserve">  256.</w:t>
        <w:tab/>
        <w:tab/>
        <w:tab/>
        <w:t>№ 99.</w:t>
        <w:tab/>
        <w:t>«Изобретение» Президента - апелляционные суды..  257.</w:t>
        <w:tab/>
        <w:tab/>
        <w:tab/>
        <w:t>№ 100.</w:t>
      </w:r>
      <w:r>
        <w:rPr>
          <w:b/>
          <w:sz w:val="28"/>
          <w:szCs w:val="28"/>
        </w:rPr>
        <w:t xml:space="preserve"> </w:t>
      </w:r>
      <w:r>
        <w:rPr>
          <w:sz w:val="28"/>
          <w:szCs w:val="28"/>
        </w:rPr>
        <w:t xml:space="preserve">Безответственность не дает зародиться </w:t>
        <w:tab/>
        <w:tab/>
        <w:tab/>
        <w:tab/>
        <w:tab/>
        <w:tab/>
        <w:t xml:space="preserve">            правосудию………………………………………….  258.</w:t>
        <w:tab/>
        <w:tab/>
        <w:tab/>
        <w:t xml:space="preserve">№ 101. Вновь избранный Президент РФ не знает </w:t>
        <w:tab/>
        <w:tab/>
        <w:tab/>
        <w:tab/>
        <w:tab/>
        <w:tab/>
        <w:t xml:space="preserve">   истинных проблем с правосудием………………..   259.</w:t>
        <w:tab/>
        <w:tab/>
        <w:tab/>
        <w:t xml:space="preserve">№ 102. По делу Леснякова суд допустил </w:t>
        <w:tab/>
        <w:tab/>
        <w:tab/>
        <w:tab/>
        <w:tab/>
        <w:tab/>
        <w:tab/>
        <w:tab/>
        <w:t xml:space="preserve">  недопустимые доказательства……………………..   </w:t>
        <w:tab/>
        <w:t>261.</w:t>
        <w:tab/>
        <w:tab/>
        <w:tab/>
        <w:t xml:space="preserve">№ 103.Под пытками получают оговор, </w:t>
        <w:tab/>
        <w:tab/>
        <w:t xml:space="preserve">    </w:t>
        <w:tab/>
        <w:tab/>
        <w:tab/>
        <w:tab/>
        <w:tab/>
        <w:tab/>
        <w:t xml:space="preserve">  обеспечивая суду видимость правосудия…………  262.</w:t>
        <w:tab/>
        <w:tab/>
        <w:tab/>
        <w:tab/>
        <w:tab/>
        <w:tab/>
        <w:tab/>
        <w:tab/>
        <w:tab/>
        <w:tab/>
        <w:tab/>
        <w:tab/>
        <w:tab/>
        <w:tab/>
        <w:tab/>
        <w:tab/>
        <w:tab/>
        <w:tab/>
        <w:tab/>
        <w:tab/>
        <w:tab/>
        <w:tab/>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katossin.narod.ru/" TargetMode="External"/><Relationship Id="rId3" Type="http://schemas.openxmlformats.org/officeDocument/2006/relationships/hyperlink" Target="http://www.advokatossin.narod.ru/" TargetMode="External"/><Relationship Id="rId4" Type="http://schemas.openxmlformats.org/officeDocument/2006/relationships/hyperlink" Target="http://www.advokatossin.narod.ru/" TargetMode="External"/><Relationship Id="rId5" Type="http://schemas.openxmlformats.org/officeDocument/2006/relationships/hyperlink" Target="http://www.advokatossin.narod.ru/" TargetMode="External"/><Relationship Id="rId6" Type="http://schemas.openxmlformats.org/officeDocument/2006/relationships/hyperlink" Target="http://www.advokatossin.narod.ru/" TargetMode="External"/><Relationship Id="rId7" Type="http://schemas.openxmlformats.org/officeDocument/2006/relationships/hyperlink" Target="http://www.advokatossin.narod.ru/" TargetMode="External"/><Relationship Id="rId8" Type="http://schemas.openxmlformats.org/officeDocument/2006/relationships/hyperlink" Target="http://www.advokatossin.narod.ru/" TargetMode="External"/><Relationship Id="rId9" Type="http://schemas.openxmlformats.org/officeDocument/2006/relationships/hyperlink" Target="http://www.advokatossin.narod.ru/" TargetMode="External"/><Relationship Id="rId10" Type="http://schemas.openxmlformats.org/officeDocument/2006/relationships/hyperlink" Target="http://www.advokatossin.narod.ru/" TargetMode="External"/><Relationship Id="rId11" Type="http://schemas.openxmlformats.org/officeDocument/2006/relationships/hyperlink" Target="http://www.advokatossin.narod.ru/" TargetMode="External"/><Relationship Id="rId12" Type="http://schemas.openxmlformats.org/officeDocument/2006/relationships/hyperlink" Target="http://www.advokatossin.narod.ru/" TargetMode="External"/><Relationship Id="rId13" Type="http://schemas.openxmlformats.org/officeDocument/2006/relationships/hyperlink" Target="http://www.advokatossin.narod.ru/" TargetMode="External"/><Relationship Id="rId14" Type="http://schemas.openxmlformats.org/officeDocument/2006/relationships/hyperlink" Target="http://www.advokatossin.narod.ru/"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7:00Z</dcterms:created>
  <dc:creator>Владимир</dc:creator>
  <dc:description/>
  <cp:keywords/>
  <dc:language>en-US</dc:language>
  <cp:lastModifiedBy>Meijin</cp:lastModifiedBy>
  <cp:lastPrinted>2011-11-06T22:33:00Z</cp:lastPrinted>
  <dcterms:modified xsi:type="dcterms:W3CDTF">2012-04-23T11:46:00Z</dcterms:modified>
  <cp:revision>3</cp:revision>
  <dc:subject/>
  <dc:title/>
</cp:coreProperties>
</file>